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7178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20.05.2019 </w:t>
        <w:tab/>
        <w:tab/>
        <w:tab/>
        <w:tab/>
        <w:tab/>
        <w:tab/>
        <w:tab/>
        <w:tab/>
        <w:tab/>
        <w:tab/>
        <w:tab/>
        <w:t>№ 257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6600"/>
          <w:sz w:val="18"/>
          <w:szCs w:val="1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214"/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</w:t>
      </w:r>
      <w:r>
        <w:rPr>
          <w:szCs w:val="28"/>
        </w:rPr>
        <w:t>ё</w:t>
      </w:r>
      <w:r>
        <w:rPr>
          <w:szCs w:val="28"/>
        </w:rPr>
        <w:t>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роде</w:t>
      </w:r>
      <w:r>
        <w:rPr>
          <w:szCs w:val="28"/>
        </w:rPr>
        <w:t xml:space="preserve"> </w:t>
      </w:r>
      <w:r>
        <w:rPr>
          <w:szCs w:val="28"/>
        </w:rPr>
        <w:t>Нефтеюганске</w:t>
      </w:r>
      <w:r>
        <w:rPr>
          <w:szCs w:val="28"/>
        </w:rPr>
        <w:t xml:space="preserve">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от 23.04.2019 № 208-п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» 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09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  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2020"/>
              <w:gridCol w:w="1780"/>
            </w:tblGrid>
            <w:tr>
              <w:trPr>
                <w:trHeight w:val="480" w:hRule="atLeast"/>
              </w:trPr>
              <w:tc>
                <w:tcPr>
                  <w:tcW w:w="688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ем финансового обеспечения муниципальной программ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составляет 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8 220 280,410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299 194,898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360 931,00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360 442,50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 911 079,11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 911 079,11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 911 079,11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 911 079,11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9 555 395,560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-67" w:right="-53" w:firstLine="67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</w:rPr>
      </w:r>
    </w:p>
    <w:tbl>
      <w:tblPr>
        <w:tblW w:w="31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"/>
        <w:gridCol w:w="1673"/>
        <w:gridCol w:w="9"/>
        <w:gridCol w:w="10"/>
        <w:gridCol w:w="834"/>
        <w:gridCol w:w="1125"/>
        <w:gridCol w:w="1402"/>
        <w:gridCol w:w="1398"/>
        <w:gridCol w:w="6"/>
        <w:gridCol w:w="1257"/>
        <w:gridCol w:w="6"/>
        <w:gridCol w:w="1263"/>
        <w:gridCol w:w="6"/>
        <w:gridCol w:w="1262"/>
        <w:gridCol w:w="6"/>
        <w:gridCol w:w="1260"/>
        <w:gridCol w:w="6"/>
        <w:gridCol w:w="1399"/>
        <w:gridCol w:w="1213"/>
        <w:gridCol w:w="50"/>
        <w:gridCol w:w="983"/>
        <w:gridCol w:w="983"/>
        <w:gridCol w:w="347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352" w:hRule="atLeast"/>
        </w:trPr>
        <w:tc>
          <w:tcPr>
            <w:tcW w:w="1572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ind w:left="-91" w:right="-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</w:t>
            </w:r>
          </w:p>
          <w:p>
            <w:pPr>
              <w:pStyle w:val="Normal"/>
              <w:ind w:left="-91" w:right="-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итель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5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</w:t>
            </w:r>
          </w:p>
          <w:p>
            <w:pPr>
              <w:pStyle w:val="Normal"/>
              <w:ind w:lef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 г.</w:t>
            </w:r>
          </w:p>
          <w:p>
            <w:pPr>
              <w:pStyle w:val="Normal"/>
              <w:ind w:lef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 203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предоставления дошкольного, общего, дополнительного образования (показатель № 1, 2, 5, 7, 8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4 613 4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98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27 527,22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 816 37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8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15 088,28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83 824,43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83 824,4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83 824,4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 683 8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3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19 122,17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4 979 42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21 977,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 936 62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36 622,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09 356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 909 35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09 356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 909 35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46 78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78 743,98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1 116,16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6 083,42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 794,42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 083,32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 083,3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 083,3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54 083,</w:t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rPr>
                <w:b w:val="false"/>
              </w:rPr>
              <w:t>32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70 416,64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55 243,31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4 433,86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 671,75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23 671,7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 385,1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 385,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 385,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 385,10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1 925,53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материально-технической базы образовательных организаций (показатель № 6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 181,88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 181,88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3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 181,88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 181,88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6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ЖКХ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65,8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65,8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65,80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65,8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 859,93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286,64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286,64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286,64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 859,93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3 286,64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286,64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286,64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-ные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0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е, создание объектов недвижимого имущества для размещения общеобразовательных организаций (показатель №6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8 933,8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 466,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 466,9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 040,4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 020,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 020,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 893,4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 446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446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и организация профессионального обучения и дополнительного образования лиц предпенсионного возраста в сфере образования. (показатель №20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38,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6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46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6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9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6,1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5 488 99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1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66 907,55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 134 47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2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 133 18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2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 683 8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3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 683 8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3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83 824,43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 683 8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3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19 122,17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5 365 51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 921 994,5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 129 65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 129 65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 909 35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 909 35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09 356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 909 35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46 78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6,1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167 245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0 150,49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0 816,77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79 527,77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 083,32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 083,3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 083,3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 083,32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70 416,64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55 243,31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4 433,86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 671,75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 671,7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 385,1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 385,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 385,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 385,10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1 925,53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9 971,8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6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 812,9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 812,9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6,1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 092,3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 037,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 037,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 893,4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446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446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6" w:hRule="atLeast"/>
        </w:trPr>
        <w:tc>
          <w:tcPr>
            <w:tcW w:w="15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«Система оценк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зрач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16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, 4.)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490,4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490,4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-ные источники</w:t>
            </w:r>
          </w:p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490,4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490,4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5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».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7 647,73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 466,38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 57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627,88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9 282,43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 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2 201,01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8 365,29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 37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426,87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7 647,73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 466,38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627,88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9 282,43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2 201,01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8 365,29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426,87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Молодёжь Нефтеюганска».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реализации молодёжной политики (показатель № 11, 12, 13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8 031,95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032,95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8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8 635,5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616,8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28,8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 04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4 374,15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063,15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2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0 595,5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8 031,9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032,9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8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8 635,5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616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28,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 04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4 374,15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063,1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2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0 595,5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1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 14, 15, 16, 17, 18)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ind w:left="-104" w:firstLine="1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5 279,0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 436,8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1 211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5 279,0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 436,8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1 211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функционирова-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№ 14, 15, 16, 17, 18)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ind w:left="-104" w:firstLine="1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5 479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63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9,6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7 278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5 479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63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9,6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7 278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60 758,2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 883,8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 896,4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8 489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60 758,2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 883,8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 896,4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8 489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7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220 280,4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99 194,89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60 931,00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60 442,5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555 395,56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832 907,3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61 237,7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8 582,0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8 582,00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741 392,01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6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431 102,6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13 153,63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8 348,54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7 860,04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712 078,01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55 284,3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4 474,86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1 925,53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9 971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6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812,9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812,9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6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6 092,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3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37,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37,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893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исле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084 532,72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63 447,21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60 931,00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60 442,5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555 395,56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832 907,33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61 237,7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8 582,0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8 582,0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741 392,01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6,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295 354,97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7 405,95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8 348,54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7 860,04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712 078,01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источник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55 284,31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4 474,8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1 925,53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49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 и ЗО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 181,88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 181,8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 181,88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 181,8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ЖКХ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 565,8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 565,8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 565,8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 565,8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24:00Z</dcterms:created>
  <dc:creator>ДЭП</dc:creator>
  <dc:description/>
  <cp:keywords/>
  <dc:language>en-US</dc:language>
  <cp:lastModifiedBy>Duma</cp:lastModifiedBy>
  <cp:lastPrinted>2019-04-23T09:26:00Z</cp:lastPrinted>
  <dcterms:modified xsi:type="dcterms:W3CDTF">2019-05-21T11:54:00Z</dcterms:modified>
  <cp:revision>11</cp:revision>
  <dc:subject/>
  <dc:title/>
</cp:coreProperties>
</file>