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4351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                                                                                                         № 255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естра многоквартирных домов, расположенных на территории города Нефтеюганска, признанных аварийными и подлежащими сносу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Утвердить Реестр многоквартирных домов, расположенных на территории города Нефтеюганска, признанных аварийными и подлежащими сносу,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4"/>
        <w:gridCol w:w="649"/>
        <w:gridCol w:w="2320"/>
        <w:gridCol w:w="940"/>
        <w:gridCol w:w="1363"/>
        <w:gridCol w:w="708"/>
        <w:gridCol w:w="1418"/>
        <w:gridCol w:w="905"/>
      </w:tblGrid>
      <w:tr>
        <w:trPr>
          <w:trHeight w:val="79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естр многоквартирных домов, расположенных на территории города Нефтеюганска, признанных аварийными и подлежащими сносу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рес многоквартирного дом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од ввода дома в эксплуатацию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кументы, подтверждающие признание многоквартирных</w:t>
            </w:r>
            <w:r>
              <w:rPr>
                <w:rFonts w:eastAsia="Calibri" w:cs="Times New Roman" w:ascii="Times New Roman" w:hAnsi="Times New Roman"/>
                <w:b w:val="false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домов в установленном порядке </w:t>
              <w:br/>
              <w:t>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личество жилых помещений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ешение органа местного самоуправления/органа исполнительной власти субъекта РФ о признании многоквартирного дома аварийны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именование специализированной орган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4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5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6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7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8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9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0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1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46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47-07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-й, д. 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«Мегаполис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48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49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50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51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4-й, д. 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52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Нефтеюганск, мкр. 4-й, д. 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53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6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56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57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59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60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61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62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4-й, д.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щество с ограниченной ответственностью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3-06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0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2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64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57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905, д. 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81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80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9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58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 -0159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65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1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2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3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5-й, д. 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4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6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2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6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7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8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69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0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7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1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г.Нефтеюганск, мкр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2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-й, д.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3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178-1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10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.06.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д. 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7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д.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2-07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7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Березовая, д.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9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Б, д. 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 - 219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Б, д. 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0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Б, д. 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1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Березовая, д.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8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1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2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18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16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 - 215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17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3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4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0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5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г.Нефтеюганск, мкр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1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-й, д. 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6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9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8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6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7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5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7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9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82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80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2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83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59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1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2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 -0263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4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81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78-1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260-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"Научно-производственное отделение исследований строительных материалов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ИСМ VII-06/86-2690-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.10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5.03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33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ПНМК-6, д.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3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Кедровая, д. 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"АлексГрупп"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5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6-й, д. 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313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д.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4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7-й, д. 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14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34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32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31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30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4.04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4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90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91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92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93-07-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94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5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6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7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8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1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9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0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2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1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2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3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4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5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6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7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8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89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-й, д.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373-07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1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9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г.Нефтеюганск, мкр. 11А, п. Звездный,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АлексГрупп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АО-226-09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3.10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.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Кедровая, д.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0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Березовая, д.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5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Березовая, д. 4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6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Березовая, д. 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7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Нефтеюганск, мкр. 11А, ул. Березовая, д.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8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Кедровая, д.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1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Кедровая, д. 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2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Кедровая, д.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3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Кедровая, д.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4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1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5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29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0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й, д. 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27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28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1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 0432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3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4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0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1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</w:rPr>
              <w:t>ОТС-0462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3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4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5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6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7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8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69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5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6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7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8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7-й, д.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9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6-й, д. 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22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6-й, д. 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423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6-й, д. 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24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6-й, д. 70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25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7-й, д. 25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26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1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2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3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4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905, д. 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49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1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6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 0438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9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д.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37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Форвард» город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ОТС-0450-09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09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1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3.11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6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д. 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е бюро  «Капитель» город 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КО-408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Березовая, д. 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2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д. 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е бюро  «Капитель» город 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КО-407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д. 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1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Магистральная, д. 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е бюро  «Капитель» город 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КО-409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г. Нефтеюганск, мкр. 11А, у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3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портивная, д. 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4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5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6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7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8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9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0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А, ул. Спортивная, д. 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1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396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397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398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й, д. 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399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00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11-й, д. 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е бюро  «Капитель» город  Магнитогор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КО-410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0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Аэропорт, д.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2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7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8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9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-строительная компания «Мегаполи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20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3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4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п. СУ-62, д.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о – строительная компания «Мегаполис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МО-415-12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6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0.12.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7-й, д. 40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ООО «Бюро экспертиз товаров и услуг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17-02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.03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.06.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1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. Нефтеюганск, мкр. 7-й, д. 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ОО «Проектный комплекс «Интегра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151-06-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7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3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2.08.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7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1:00Z</dcterms:created>
  <dc:creator>ДЭП</dc:creator>
  <dc:description/>
  <cp:keywords/>
  <dc:language>en-US</dc:language>
  <cp:lastModifiedBy>Duma</cp:lastModifiedBy>
  <cp:lastPrinted>2019-04-29T11:50:00Z</cp:lastPrinted>
  <dcterms:modified xsi:type="dcterms:W3CDTF">2019-05-21T11:47:00Z</dcterms:modified>
  <cp:revision>7</cp:revision>
  <dc:subject/>
  <dc:title/>
</cp:coreProperties>
</file>