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paragraph">
              <wp:posOffset>-241300</wp:posOffset>
            </wp:positionV>
            <wp:extent cx="810260" cy="92583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05.2019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52-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фтеюганска от 15.11.2018 № 596-п «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порядка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»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вязи с уточнением объёмов бюджетных ассигнований и лимитов бюджетных обязательств,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15.11.2018 № 596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Нефтеюганска «Профилактика правонарушений в сфере общественного 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Нефтеюганске» (с изменениями, внесенными постановлениями администрации города от 19.03.2019 № 114-п, от 09.04.2019 № 154-п)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правонарушений в сфере общественного поряд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городе Нефтеюганске» (далее -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.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ём финансирования на 2019-2025 годы и на период до 2030 года составляет 38 537,449 тыс. рублей, из них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289,200 тыс. рублей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города Нефтеюганска – 38 248,24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4 604,44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3 092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3 092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3 051,0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 15 255,0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изложить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С.Ю.Дегтярев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филактика правонарушений в сфере общественного  поряд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здорового образа жизни (профилактика наркомании, токсикомании и алкоголизм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65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6 - 20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1,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" w:right="-15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2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1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0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512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512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512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512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 537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4 700,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 248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 604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(3,4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 537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00,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51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8 248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4 604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6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8 537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4 700,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8 248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4 604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81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12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512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12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512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42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73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0:00Z</dcterms:created>
  <dc:creator>ДЭП</dc:creator>
  <dc:description/>
  <cp:keywords/>
  <dc:language>en-US</dc:language>
  <cp:lastModifiedBy>Duma</cp:lastModifiedBy>
  <cp:lastPrinted>2019-04-25T15:11:00Z</cp:lastPrinted>
  <dcterms:modified xsi:type="dcterms:W3CDTF">2019-05-21T11:42:00Z</dcterms:modified>
  <cp:revision>171</cp:revision>
  <dc:subject/>
  <dc:title/>
</cp:coreProperties>
</file>