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266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19                                                                                                         № 251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Дата утверждения муниципальной программы (наименование и номер соответствующего нормативного правового акта)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администрации города Нефтеюганска от 15.11.2018 №602-п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жилищной сф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8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319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 –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4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3 423 214,3456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642 948,0476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82 759,70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42 949,11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03 038,318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 702 485,2212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81 262,0232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34 436,90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32 228,81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03 038,318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 659 372,0983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250 066,69831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223 454,0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85 851,4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1 357,0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19,3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4 868,8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4 86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2 «Механизм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д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хите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ы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предоставлением субсидии застройщикам (инвесторам) на возмещение части затрат по строительству объектов инженерной инфраструктуры понимается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весторам (застройщикам) на возмещение части затрат по строительству объектов инженерной инфраструктуры (далее по тексту - Субсидия) предоставляется юридическим лицам независимо от организационно-правовых форм (за исключением государственных (муниципальных) учреждений) в целях стимулирования реализации договоров развития застроенных территорий, комплексного освоения территории, комплексного освоения территории в целях строительства стандартного жилья (далее – Инвесторы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, 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необходимый перечень 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ом предоставления субсидии застройщикам (инвесторам) на возмещение части затрат по строительству объектов инженерной инфраструк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м администрации города Нефтеюганска, уполномоченным на прием документов, подписание Соглашения о предоставлении Субсидий, является департамент градостроительства и земельных отношений администрации города Нефтеюганска при условии финансового обеспечения расходных обязательств муниципальной программы «Развитие жилищной сферы города Нефтеюганска» в бюджете города на соответствующий год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предоставляется Инвестору исключительно в целях возмещения части затрат по реализации инвестиционного проекта на строительство предусмотренных техническими условиями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ъектов инженерной инфраструктуры: </w:t>
      </w:r>
      <w:r>
        <w:rPr>
          <w:rFonts w:cs="Times New Roman" w:ascii="Times New Roman" w:hAnsi="Times New Roman"/>
          <w:b w:val="false"/>
          <w:sz w:val="28"/>
          <w:szCs w:val="28"/>
        </w:rPr>
        <w:t>ли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вн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 исключением электроосвещения), </w:t>
      </w:r>
      <w:r>
        <w:rPr>
          <w:rFonts w:cs="Times New Roman" w:ascii="Times New Roman" w:hAnsi="Times New Roman"/>
          <w:b w:val="false"/>
          <w:sz w:val="28"/>
          <w:szCs w:val="28"/>
        </w:rPr>
        <w:t>ли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>тепл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снаб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пл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т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нц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нал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со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нц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тельных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внутриквартальных проездов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д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предост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 условии реализации инвестиционного проекта развития территории города Нефтеюганска, в отношении которой заключен договор развития застроенной территории или комплексного освоения территории, или комплексного освоения территории в целях строительства стандартного жиль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предоставлением субсидии на оказание мер поддержки застройщикам, осуществивших достройку объектов незавершенного жилищного строительства понимается следующе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убсидии предоставляются на финансовое возмещение затрат, связанных с завершением строительства проблемных многоквартирных жилых домов, их вводом в эксплуатацию и передачей жилых помещений в них участникам долевого строительства, с последующим подтверждением использования субсидий в соответствии с условиями и целями их предоставл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, катег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необходимый перечень доку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существляющим деятельность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вершению с</w:t>
      </w:r>
      <w:r>
        <w:rPr>
          <w:rFonts w:cs="Times New Roman" w:ascii="Times New Roman" w:hAnsi="Times New Roman"/>
          <w:b w:val="false"/>
          <w:sz w:val="28"/>
          <w:szCs w:val="28"/>
        </w:rPr>
        <w:t>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ых жилых 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ля строительства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ли привлечены денежные средства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льщ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р</w:t>
      </w:r>
      <w:r>
        <w:rPr>
          <w:rFonts w:cs="Times New Roman" w:ascii="Times New Roman" w:hAnsi="Times New Roman"/>
          <w:b w:val="false"/>
          <w:sz w:val="28"/>
          <w:szCs w:val="28"/>
        </w:rPr>
        <w:t>еализ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й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нимается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), предусматривает предоставление субсидии или социальной выплаты -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меры социальной поддержки, направленной на обеспечение жилым помещением, предоставляемой участникам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рамках мероприятия муниципальной программы «Развитие жилищной сферы города Нефтеюганска», а также ликвидацию строений, приспособленных для проживания путем демонтаж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Мероприят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департаментом жилищно-коммунального хозяйства администрации города Нефтеюганска при условии финансового обеспечения расходных обязательств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программы «Развитие жилищной сферы города Нефтеюганска» в бюджете города на соответствующий го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, размер и порядок реализации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способ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рядк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 реализацией мероприятий по распределению и предоставлению жилых помещений для граждан, проживающих в жилых домах, признанных аварийными; состоящих на учёте, в качестве нуждающихся в жилых помещениях, предоставляемых по договорам социального найма; а также формирования муниципального специализированного жилищного фонда (маневренного) понимается следующе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невренного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Меропри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) предусматривает приобретение в соответствии с 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жилищной сферы города Нефтеюганска» жилых помещен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 департаментом жилищно-коммунального хозяйства администрации города Нефтеюганс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ловия, размер и порядок реализации 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ом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рий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состо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ё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г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ч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тимиз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исполн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я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1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9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застройщиков, получивших субсидию на возмещение части затрат застройщикам (инвесторам) по строительству объектов инженерной инфраструктуры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1"/>
        <w:gridCol w:w="1701"/>
        <w:gridCol w:w="1394"/>
        <w:gridCol w:w="1341"/>
        <w:gridCol w:w="12"/>
        <w:gridCol w:w="1329"/>
        <w:gridCol w:w="12"/>
        <w:gridCol w:w="1275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3 064,5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165,26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5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 001,1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 001,1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1 063,4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164,16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0 622,63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7 124,73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7 369,8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 128,1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768,5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1 585,5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54,13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539,23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263,3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51,6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8 425,38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 028,18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2 451,5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09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3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 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0 655,78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441,58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 345,0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133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83 273,62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8 437,705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48 247,7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6 850,3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5 025,92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87,405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2 565,269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2 565,269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3 885,7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3 885,7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679,5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679,569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99 305,046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64 469,131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26 451,335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215 053,935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2 853,711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9 415,196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00,0825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3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3,06318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243,893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10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2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68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,1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 752,082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123,204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4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5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026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51,16318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243,893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38 731,83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327,53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7 002,60000</w:t>
            </w:r>
          </w:p>
        </w:tc>
      </w:tr>
      <w:tr>
        <w:trPr>
          <w:trHeight w:val="33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38 731,83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327,53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002,60000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38 731,83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327,53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38 731,832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327,532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 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3 214,3456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42 948,0476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2 759,70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2 949,11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026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9 372,098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250 066,6983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 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5 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02 485,221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1 262,0232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 436,90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228,81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5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423 214,3456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42 948,0476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2 759,70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2 949,11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026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59 372,09831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250 066,6983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 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5 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702 485,2212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1 262,0232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4 436,908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228,81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647 157,217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5 355,71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3 184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2 376,9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7 493,13000</w:t>
            </w:r>
          </w:p>
        </w:tc>
      </w:tr>
      <w:tr>
        <w:trPr>
          <w:trHeight w:val="46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 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19 387,617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1 769,11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0 078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1 300,4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7 493,13000</w:t>
            </w:r>
          </w:p>
        </w:tc>
      </w:tr>
      <w:tr>
        <w:trPr>
          <w:trHeight w:val="50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1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00,0825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4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3,06318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243,893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065 313,459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0 477,544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2 133,4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 736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3 180,05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9 741,54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5 343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5 560,4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86,035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40,635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ДЭП</dc:creator>
  <dc:description/>
  <cp:keywords/>
  <dc:language>en-US</dc:language>
  <cp:lastModifiedBy>Duma</cp:lastModifiedBy>
  <cp:lastPrinted>2019-05-14T08:49:00Z</cp:lastPrinted>
  <dcterms:modified xsi:type="dcterms:W3CDTF">2019-05-21T11:40:00Z</dcterms:modified>
  <cp:revision>180</cp:revision>
  <dc:subject/>
  <dc:title/>
</cp:coreProperties>
</file>