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6.05.2019 </w:t>
        <w:tab/>
        <w:tab/>
        <w:tab/>
        <w:tab/>
        <w:tab/>
        <w:tab/>
        <w:tab/>
        <w:tab/>
        <w:tab/>
        <w:tab/>
        <w:tab/>
        <w:t xml:space="preserve"> № 248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9.03.2019 № 113-п, от 18.04.2019                   № 181-п, от 16.05.2019 № 248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3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22,3158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7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91,060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28,65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69,54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4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3,05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6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3,69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20,21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7,22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75,41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80,841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1,96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1 613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438,1608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 258,763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98,50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троку 1.5</w:t>
      </w:r>
      <w:r>
        <w:rPr/>
        <w:t xml:space="preserve"> Таблицы 4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56"/>
        <w:gridCol w:w="113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. Обустройство мест массового отдыха на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ми направлениями мероприятия являю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комплекса организационно-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становка в местах массового отдыха населения малых архитектурных фор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6-НК, 7-НК, 8-НК,9-НК, утверждены приказом Росстата от 07.12.2016 № 764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1-НК, 14-НК - утверждены приказом Росстата от 07.12.2016 № 764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-НК утверждена приказом Росстата от 07.12.2016 № 764;      № 356 от 26.05.201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Ш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0.12.20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7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268"/>
        <w:gridCol w:w="1276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609 667,006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16 236,79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82 174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82 760,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28 495,55900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440,81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628,7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2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60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505 630,69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6 265,5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72 77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72 847,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353 741,559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99 297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 0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 1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 30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4 754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330 540,4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7 354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4 024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3 916,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745 245,08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67 305,4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3 384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0 45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0 346,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623 118,86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2 834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22 126,2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6 603,2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475,3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9 177,172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162,1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 441,07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245,2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705,18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16 669,91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51 884,2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0 855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1 012,2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02 917,81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 739 801,29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27 713,4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55 804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55 718,1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000 565,6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6 283,8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17,7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58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 668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22 013,8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5 068,58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 801,4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1 352,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 106,7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673,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 757,2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40 815,241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338 022,31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78 991,0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61 153,69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54 820,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 041,4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18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60,8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35,2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5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581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6,2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7,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79,1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333 980,90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78 991,0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5 348,0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5 908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002,9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435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836,8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60 547,48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54 820,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150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196,2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302 204,48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43 173,2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528,6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07 769,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43 733,052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 438,1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258,7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288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 418,5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471,99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 025 335,86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19 002,3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7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82 475,4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 241 380,841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62 131,9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613,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762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1 875,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96 880,22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5 817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4:00Z</dcterms:created>
  <dc:creator>ДЭП</dc:creator>
  <dc:description/>
  <cp:keywords/>
  <dc:language>en-US</dc:language>
  <cp:lastModifiedBy>Duma</cp:lastModifiedBy>
  <cp:lastPrinted>2019-05-17T08:44:00Z</cp:lastPrinted>
  <dcterms:modified xsi:type="dcterms:W3CDTF">2019-05-17T09:10:00Z</dcterms:modified>
  <cp:revision>5</cp:revision>
  <dc:subject/>
  <dc:title/>
</cp:coreProperties>
</file>