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-36830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4.05.2019 </w:t>
        <w:tab/>
        <w:tab/>
        <w:tab/>
        <w:tab/>
        <w:tab/>
        <w:tab/>
        <w:tab/>
        <w:tab/>
        <w:tab/>
        <w:tab/>
        <w:tab/>
        <w:t>№ 24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</w:t>
      </w:r>
      <w:r>
        <w:rPr/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08.02.2019 № 60-п, от 21.03.2019 № 122-п; от 23.04.2019                 № 207-п) следующие изменения, а именно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3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 6 126 784,598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677 896,39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579 839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488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486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486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486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-2030 годах –2 920 229,40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Таблицу 2 муниципальной программы изложить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1 к муниципальной программе изложить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С.Ю.Дегтярев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2" w:name="sub_10813"/>
      <w:bookmarkStart w:id="3" w:name="sub_10813"/>
      <w:bookmarkEnd w:id="3"/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9 № 243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"/>
          <w:szCs w:val="28"/>
        </w:rPr>
      </w:pPr>
      <w:r>
        <w:rPr>
          <w:rFonts w:cs="Times New Roman" w:ascii="Times New Roman" w:hAnsi="Times New Roman"/>
          <w:spacing w:val="-8"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6"/>
        <w:gridCol w:w="57"/>
        <w:gridCol w:w="2532"/>
        <w:gridCol w:w="26"/>
        <w:gridCol w:w="40"/>
        <w:gridCol w:w="42"/>
        <w:gridCol w:w="1200"/>
        <w:gridCol w:w="11"/>
        <w:gridCol w:w="1548"/>
        <w:gridCol w:w="11"/>
        <w:gridCol w:w="1265"/>
        <w:gridCol w:w="11"/>
        <w:gridCol w:w="1123"/>
        <w:gridCol w:w="12"/>
        <w:gridCol w:w="13"/>
        <w:gridCol w:w="11"/>
        <w:gridCol w:w="1070"/>
        <w:gridCol w:w="1417"/>
        <w:gridCol w:w="1418"/>
        <w:gridCol w:w="1134"/>
        <w:gridCol w:w="1235"/>
        <w:gridCol w:w="12"/>
        <w:gridCol w:w="1243"/>
        <w:gridCol w:w="12"/>
      </w:tblGrid>
      <w:tr>
        <w:trPr>
          <w:trHeight w:val="149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Транспорт»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64 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117,800</w:t>
            </w:r>
          </w:p>
        </w:tc>
      </w:tr>
      <w:tr>
        <w:trPr>
          <w:trHeight w:val="34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7,8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7,800</w:t>
            </w:r>
          </w:p>
        </w:tc>
      </w:tr>
      <w:tr>
        <w:trPr>
          <w:trHeight w:val="26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2 117,800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Автомобильные дороги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 727,90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 727,90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 517,9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 517,9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 210,00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 210,00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 518,69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 384,39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 13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 590,2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 012,7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 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 928,49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 371,69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55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8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79 288,85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 084,25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8 111,600</w:t>
            </w:r>
          </w:p>
        </w:tc>
      </w:tr>
      <w:tr>
        <w:trPr>
          <w:trHeight w:val="28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79 288,85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 084,25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8 111,6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46 535,45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2 196,55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15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8 111,6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73 427,35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5 665,95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7 57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8 111,6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13,5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13,5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13,54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13,54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26 784,59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7 896,3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 83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 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0 229,400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53 676,49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1 365,7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 26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0 229,4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8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9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26 784,59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7 896,3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 83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53 676,49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1 365, 7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26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36 056,697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7 168,49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 83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 590,2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 012,7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01 466,497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9 155,79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 26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 727,90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 727,9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517,9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 517,9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 210,00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 210,0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9 № 24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ъема финансирования на строительство, реконструкцию, капитальный ремонт и ремонт автомобильных дорог общего пользования местного значения по муниципальной программе «Развитие транспортной системы в городе Нефтеюганске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74"/>
        <w:gridCol w:w="1903"/>
        <w:gridCol w:w="1664"/>
        <w:gridCol w:w="1781"/>
        <w:gridCol w:w="1599"/>
        <w:gridCol w:w="1590"/>
        <w:gridCol w:w="1590"/>
        <w:gridCol w:w="2272"/>
      </w:tblGrid>
      <w:tr>
        <w:trPr>
          <w:trHeight w:val="2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, км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, (тыс.рублей)</w:t>
            </w:r>
          </w:p>
        </w:tc>
      </w:tr>
      <w:tr>
        <w:trPr>
          <w:trHeight w:val="2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27,9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727,9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17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17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10,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210,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-сметной документации объекта «Дорога №5 (ул.Киевская (от ул.Парковая до ул.Объездная-1) (участок от ул.Парковая до ул.Жилая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Нефтяников (участок от ул. Романа Кузоваткина до ул. Набережная)»; «Автодорога по ул. Набережная (участок от ул. Романа Кузоваткина до ул. Нефтяников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 Мира (от ул. Жилая до ул. Объездная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12,0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12,0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12,0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12,0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 Центральная (от ул. Парковая до ул. Алексея Варакина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7,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7,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7,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7,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«Улицы и проезды микрорайона 11Б г. Нефтеюганска (3 пусковой комплекс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Дорога №5 (ул.Киевская (от ул.Парковая до ул.Объездная-1) (участок от ул.Парковая до ул.Жила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3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545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45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17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17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7,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7,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объектов к сетям электроснаб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Автодорога по ул.Нефтяников (участок от ул. Романа Кузоваткина до ул. Набережная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«Автодорога по ул. Набережная (участок от ул. Романа Кузоваткина до ул. Нефтяников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дорога по ул.Нефтяников (от ул.Сургутская до ул.Пойменная) (участок от ул.Юганская до ул.Усть-Балыкска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5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518,6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384,3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34,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590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12,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77,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28,4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371,6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8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ице Мамонтовская (на участке от ПК 0+000 до ПК 3+542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4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72,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72,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98,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98,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3,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3,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Автодорога общего пользования местного значения по ул. Жилая на участке (от ПК 1+677 до ПК 2+072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7,4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7,4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3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3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ице Нефтяников (на участке от ПК 1+978 до ПК 3+116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9,6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9,6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9,6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9,6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 Объездная на участке (от ПК 3+253 до ПК 3+730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,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,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,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,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 Жилая на участке (от ПК 0+969 до ПК 1+677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78,7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78,7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78,7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78,7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 Усть-Балыкская на участке (от ПК 1+395 до ПК 1+787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2,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2,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2,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2,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ремонта 2020 г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9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34,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34,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77,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77,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8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45:00Z</dcterms:created>
  <dc:creator>Купцова Елена Владимировна</dc:creator>
  <dc:description/>
  <cp:keywords/>
  <dc:language>en-US</dc:language>
  <cp:lastModifiedBy>Duma</cp:lastModifiedBy>
  <cp:lastPrinted>2019-04-10T15:39:00Z</cp:lastPrinted>
  <dcterms:modified xsi:type="dcterms:W3CDTF">2019-05-15T09:24:00Z</dcterms:modified>
  <cp:revision>9</cp:revision>
  <dc:subject/>
  <dc:title/>
</cp:coreProperties>
</file>