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42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от 11.09.2014 № 1032-п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комплек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</w:t>
      </w:r>
      <w:r>
        <w:rPr>
          <w:rFonts w:cs="Times New Roman" w:ascii="Times New Roman" w:hAnsi="Times New Roman"/>
          <w:b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/>
          <w:sz w:val="28"/>
          <w:szCs w:val="28"/>
        </w:rPr>
        <w:t>образова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иводействия терроризму 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7-2020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Ханты-Мансийского автономного округа - Югры от 04.04.2019 № 65-рг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Губернатора Ханты-Мансийского автономного округа – Югры от 29 мая 2014 года № 297-рг «О Плане комплексных мероприятий по профилактике терроризма и реализации на территории </w:t>
        <w:br/>
        <w:t>Ханты-Мансийского автономного округа - Югры Концепции противодействия терроризму в Российской Федерации на 2018 – 2020 годы»</w:t>
      </w:r>
      <w:r>
        <w:rPr>
          <w:rFonts w:cs="Times New Roman" w:ascii="Times New Roman" w:hAnsi="Times New Roman"/>
          <w:sz w:val="28"/>
          <w:szCs w:val="28"/>
        </w:rPr>
        <w:t>, в целях приведения правового акта администрации города Нефтеюганска в соответствие с законодательством Ханты-Мансийского автономного округа - Югры администрация города Нефтеюганск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Внести в постановление администрации города Нефтеюганска           от  </w:t>
      </w:r>
      <w:r>
        <w:rPr>
          <w:rFonts w:cs="Times New Roman" w:ascii="Times New Roman" w:hAnsi="Times New Roman"/>
          <w:b w:val="false"/>
          <w:sz w:val="28"/>
          <w:szCs w:val="28"/>
        </w:rPr>
        <w:t>11.09.2014 № 103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тиводействия терроризму 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, внесенными постановлениями администрации города от 20.04.2017 № 253-п, от 04.07.2018 № 323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1.1.В наименовании постановления и пункте 1 постановления цифры «2018» заменить цифрами «201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риложение к постановлению изложить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П.А.Прокоповичу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Дегтярев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е терроризма и реализаци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п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тиводействия терроризм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Комплексный план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984"/>
        <w:gridCol w:w="2977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984"/>
        <w:gridCol w:w="2977"/>
      </w:tblGrid>
      <w:tr>
        <w:trPr>
          <w:tblHeader w:val="true"/>
          <w:trHeight w:val="2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Совершенствование нормативно-правовой базы и организационно-метод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я профилактике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распорядительного акта администрации города Нефтеюганска об организации дежурства и обеспечения комплексной безопасности в период проведения мероприятий, посвящённых государственным праздникам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рель, май, сентябрь, декабрь 2019-2020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нтитеррористической комиссии города Нефтеюганска (далее - АТК города Нефтеюганска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ректировка плана действ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ов местного самоуправления при установлении уровней террористической опасности на территории (отдельных участках территории, объектах) города Нефтеюган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 (по результатам проведения антитеррористических учений (тренировок) или получения дополнительных указа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ректировка Плана комплексных мероприятий по профилактике терроризма и реализации на территор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отиводействия терроризму в Российской Феде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19-202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поступлении указаний Антитеррористи ческой комиссии Ханты-Мансийского автономного  округа - Югры (далее - АТК автономного округа), Оперативной группы в городе Нефтеюганске (далее - ОГ города Нефтеюганс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Проведение заседаний коллегиальных совещательных органов по профилактике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 участие в совместных совещаниях с председателями АТК муниципальных образований автономного округа и руководителями Оперативных групп в муниципальных образованиях автономного округа (в режиме видеоконферен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 проведение заседаний АТК города Нефтеюганска, в том числе совместных с ОГ города Нефтеюган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 проведение заседаний постоянно действующих рабочих групп (далее - ПДРГ) АТК города Нефтеюган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ветственные секретари ПДРГ 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Участие в конференциях, специализированных форумах регионального и общероссийского характера с целью повышения профессионального уровня кадрового состава по вопросам профилактики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ежегодном специализированном форуме «Современные системы безопасности - Антитеррор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форума 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ежегодной Международной научно-практической конференции «Терроризм и безопасность на транспорте в рамках Международного форума «Технологии безопасности» (г.Москв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курсах повышения квалификации для муниципальных служащих органов местного самоуправления автономного округа в сфере профилактики терроризма в рамках государственной программы автономного округа «Обеспечение прав и законных интересов населения Ханты-Мансийского автономного округа – Югры в отдельных сферах жизнедеятельности в 2014 - 2020 годах», утвержденной постановлением Правительства автономного округа от 09.10.2013 № 428-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получении информации о проведении 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Аппарата АТК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администрации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онно-аналитический отдел департамента по делам администрации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антитеррористической подготовке (переподготовке) сотрудников АТК города Нефтеюганска, проводимых Аппаратом НА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соответствии с планом работы НА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инструкторско-методических семинарах по вопросам профилактики терроризма с привлечением представителей НАК, Академии безопасности и специальных программ, ВУЗ ФСБ России, специалистов в области антитеррористи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администрации гор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формационно-аналитический от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а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Организация мероприятий по повышению эффективности работы органов местного самоуправления муниципального образования город Нефтеюганск по профилактике терроризм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рректировка Перечня объектов с массовым пребыванием граждан, расположенных на территор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9-202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в соответствии с табелем предоставления отчётов в Аппарат АТК автономного округа на текущий го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рректировка единого «Реестра объектов возможных террористических посягательств, расположенных на территории Ханты-Мансийского автономного округа - Югр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9-202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в соответствии с табелем предоставления отчётов в Аппарат АТК автономного округа на текущий год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изация паспортов безопасности и АТЗ действующих объектов, в порядке, предусмотренном для их с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еобходимости, в определенных правовыми актами случа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яг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фференцирова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ны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ча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ород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олномочен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ом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лю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раж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по делам администр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награждение граждан в связи с добровольной сдачей незаконно хранящихся оружия боеприпасов, взрывчатых веществ и взрывных устрой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.Нефтеюганску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собственности или ведении автономного округа или муниципальных образований автономного округа, мест массового пребывания людей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социальной сферы и массового пребывания людей, находящихся на территории города, в соответствии с «Реестром объектов возможных посягательств, расположенных на территории автономного округ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соответствии с правовыми актами, планами (графиками) контроль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министерства внутренних дел Росси по городу Нефтеюганску (далее - ОМВД России по г.Нефтеюганску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надзорной деятельности по городам Нефтеюганск, Пыть-Ях и Нефтеюганскому району (далее - ОНД по городам Нефтеюганск, Пыть-Ях и Нефтеюганскому рай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муниципальный отдел войск национальной гвардии (далее - МО ВНГ), 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комплексных обследований использования и соблюдения правил содержания чердачных и подвальных помещений, расположенных в жилищном фонде многоквартирных домов на территории автономного округа, в том числе состояния антитеррористической защищенности указанн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мая и до 30 ноября 2019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мая и до 30 ноября 2020 год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.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(далее - департамент ДЖКХ)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дравоохран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нематограф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тве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мая и до 30 ноября 2019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мая и до 30 ноября 2020 год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, структурные подразделения администрации города Нефтеюган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территории город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мая и до 30 ноября 2019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мая и до 30 ноября 2020 год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ДЖКХ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объектов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тренировочных занятий по эвакуации учащихся, воспитанников и работников объектов образовательного и социально-культурного назначения в случае возникновения чрезвычайной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ние в ходе подготовки и проведения занятий моделирования различных ситуаций с дальнейшим наращиванием (осложнением) обстановки (изменение маршрутов и районов эвакуации, видов и места возникновения чрезвычайной ситуации, изменения климатических и временных условий), а также проработки вопросов размещения, обогрева и питания эвакуируем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0 апреля, до 30 сентября, до 31 декабря 2019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0апреля, до 30 сентября, до 31 декабря 2020 год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администрации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учений и тренировок на критически важных, потенциально опасных объектах, объектах жизнеобеспечения, социальной сферы и массового пребывания граждан, находящихся на территории автономного округа, по отработке действий при угрозе и совершении террористических 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 (в соответствии с планом работы ОГ города Нефтеюганс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отделение по Ханты-Мансийскому автономному округу службы регионального управления Федеральной службы безопасности России по Тюмен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МВД России по г.Нефтеюганску; Федеральное Государственное Казённое Учреждение «6 Отряд Федеральной Пожарной службы по Ханты-Мансийскому автономному округу - Югре» (далее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ГКУ «6 ОФПС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 - Югре»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и персонал объектов проведения учений (тренировок) (по согласованию)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наблю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42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I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КУ «ЕДДС»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через предприятия жилищно-коммунального хозяйства лиц, сдающих жилые помещения в поднаём, и фактов проживания в жилых помещениях граждан без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оевременное информирование правоохранительных органов обо всех иностранных гражданах, лиц без гражданства, иных подозрительных лицах, прибывших на территорию муниципальн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ороду Нефтеюганск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ДЖКХ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Обеспечение антитеррористической безопасности объектов транспортной инфраструктуры и транспортных средст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наблю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428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I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МКУ «ЕДДС» города Нефтеюганска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лед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женер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репл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анспорт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.Нефтеюганск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НД и П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 ВН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ниров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анспорт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работ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гроз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рш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 декабря (в соответствии с планом работы ОГ города Нефтеюган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отделение по ХМАО     РУ ФСБ России по Тюмен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 России по г.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ГКУ «6 ОФПС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 - Югре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парат АТК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и (собственники) и персонал объектов проведения учений (тренировок) (по согласованию)</w:t>
            </w:r>
          </w:p>
        </w:tc>
      </w:tr>
    </w:tbl>
    <w:p>
      <w:p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ожен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ZT_Eruslankina</dc:creator>
  <dc:description/>
  <cp:keywords/>
  <dc:language>en-US</dc:language>
  <cp:lastModifiedBy>Duma</cp:lastModifiedBy>
  <cp:lastPrinted>2019-04-30T13:51:00Z</cp:lastPrinted>
  <dcterms:modified xsi:type="dcterms:W3CDTF">2019-05-15T09:21:00Z</dcterms:modified>
  <cp:revision>11</cp:revision>
  <dc:subject/>
  <dc:title/>
</cp:coreProperties>
</file>