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 w:val="false"/>
          <w:b w:val="false"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770505</wp:posOffset>
            </wp:positionH>
            <wp:positionV relativeFrom="paragraph">
              <wp:posOffset>-283210</wp:posOffset>
            </wp:positionV>
            <wp:extent cx="589280" cy="718185"/>
            <wp:effectExtent l="0" t="0" r="0" b="0"/>
            <wp:wrapTight wrapText="bothSides">
              <wp:wrapPolygon edited="0">
                <wp:start x="-687" y="0"/>
                <wp:lineTo x="-687" y="21194"/>
                <wp:lineTo x="21639" y="21194"/>
                <wp:lineTo x="21639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179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  <w:gridCol w:w="6521"/>
        <w:gridCol w:w="1603"/>
      </w:tblGrid>
      <w:tr>
        <w:trPr>
          <w:trHeight w:val="193" w:hRule="atLeast"/>
          <w:cantSplit w:val="true"/>
        </w:trPr>
        <w:tc>
          <w:tcPr>
            <w:tcW w:w="97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8.05.2019                                                                                                        № 232-п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от 15.11.2018 № 592-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Защи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резвычай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беспе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ич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р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е»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вязи с изменением объёмов бюджетных ассигнований и лимитов бюджетных обязательств, в соответствии с постановлением администрации города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8.04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7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д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я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абот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я города Нефтеюганска постановляет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изменения в постановление администрации города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5.11.2018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592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Защит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ервичн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ер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жарн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безопасност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фтеюганске»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зменениям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несенным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становлениям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8.01.2019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6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, от 19.02.2019            № 76-п, от 15.03.2019 № 112-п, от 24.04.2019 № 210-п), а именно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спор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ащи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в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жар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а</w:t>
      </w:r>
      <w:r>
        <w:rPr>
          <w:rFonts w:cs="Times New Roman" w:ascii="Times New Roman" w:hAnsi="Times New Roman"/>
          <w:b w:val="false"/>
          <w:sz w:val="28"/>
          <w:szCs w:val="28"/>
        </w:rPr>
        <w:t>) строку «</w:t>
      </w:r>
      <w:r>
        <w:rPr>
          <w:rFonts w:cs="Times New Roman" w:ascii="Times New Roman" w:hAnsi="Times New Roman"/>
          <w:b w:val="false"/>
          <w:sz w:val="28"/>
          <w:szCs w:val="28"/>
        </w:rPr>
        <w:t>Парамет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да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before="0" w:after="0"/>
        <w:contextualSpacing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6203"/>
      </w:tblGrid>
      <w:tr>
        <w:trPr>
          <w:trHeight w:val="988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араметры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финансов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нансирова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грамм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64 882,315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о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а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19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23 593,167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 844,4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1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 844,4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2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 844,4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3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 844,4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4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 844,4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5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 844,4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6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 844,4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7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 844,4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 844,4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9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 844,4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3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 844,4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0,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ы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64 882,315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о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а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19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23 593,167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 844,4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1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 844,4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2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 844,4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3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 844,4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4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 844,4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5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 844,4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6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 844,4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7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 844,4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 844,4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9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 844,4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3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 844,4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before="0" w:after="0"/>
        <w:ind w:firstLine="708"/>
        <w:contextualSpacing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</w:t>
      </w:r>
      <w:r>
        <w:rPr>
          <w:rFonts w:cs="Times New Roman" w:ascii="Times New Roman" w:hAnsi="Times New Roman"/>
          <w:b w:val="false"/>
          <w:sz w:val="28"/>
          <w:szCs w:val="28"/>
        </w:rPr>
        <w:t>Таблиц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 П</w:t>
      </w:r>
      <w:r>
        <w:rPr>
          <w:rFonts w:cs="Times New Roman" w:ascii="Times New Roman" w:hAnsi="Times New Roman"/>
          <w:b w:val="false"/>
          <w:sz w:val="28"/>
          <w:szCs w:val="28"/>
        </w:rPr>
        <w:t>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рокопович П.А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                             </w:t>
        <w:tab/>
        <w:tab/>
        <w:tab/>
        <w:t xml:space="preserve">            С.Ю.Дегтярев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left="12049" w:hanging="0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pacing w:before="0" w:after="0"/>
        <w:ind w:left="12049" w:hanging="0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</w:p>
    <w:p>
      <w:pPr>
        <w:pStyle w:val="Normal"/>
        <w:spacing w:before="0" w:after="0"/>
        <w:ind w:left="12049" w:hanging="0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pacing w:before="0" w:after="0"/>
        <w:ind w:left="12049" w:hanging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08.05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32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</w:p>
    <w:p>
      <w:pPr>
        <w:pStyle w:val="Normal"/>
        <w:spacing w:before="0" w:after="0"/>
        <w:ind w:right="-507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программных мероприятий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560"/>
        <w:gridCol w:w="1559"/>
        <w:gridCol w:w="1701"/>
        <w:gridCol w:w="1276"/>
        <w:gridCol w:w="1134"/>
        <w:gridCol w:w="1276"/>
        <w:gridCol w:w="1134"/>
        <w:gridCol w:w="1135"/>
        <w:gridCol w:w="1135"/>
        <w:gridCol w:w="1134"/>
        <w:gridCol w:w="1134"/>
        <w:gridCol w:w="1134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Номер основн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сновные мероприятия муниципальной программы (связь мероприятий с показателями муниципальной програм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тветственный исполнитель/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68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о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10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инансовые затраты на реализацию (тыс. рублей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 том числе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21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22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26 - 2030 гг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Подпрограмма 1: </w:t>
            </w: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  <w:t xml:space="preserve">Организация и обеспечение мероприятий по гражданской обороне, защите населени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  <w:t>и территории города Нефтеюганска от чрезвычай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22"/>
              </w:rPr>
              <w:t>Снижение рисков и смягчение последствий чрезвычайных ситуаций природного и техногенного характера на территории города (1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администрация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 112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297,000</w:t>
            </w:r>
          </w:p>
        </w:tc>
      </w:tr>
      <w:tr>
        <w:trPr>
          <w:trHeight w:val="53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2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 112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297,000</w:t>
            </w:r>
          </w:p>
        </w:tc>
      </w:tr>
      <w:tr>
        <w:trPr>
          <w:trHeight w:val="45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того по подпрограмме 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 112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297,000</w:t>
            </w:r>
          </w:p>
        </w:tc>
      </w:tr>
      <w:tr>
        <w:trPr>
          <w:trHeight w:val="64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79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 112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297,000</w:t>
            </w:r>
          </w:p>
        </w:tc>
      </w:tr>
      <w:tr>
        <w:trPr>
          <w:trHeight w:val="80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</w:t>
            </w:r>
          </w:p>
        </w:tc>
      </w:tr>
      <w:tr>
        <w:trPr>
          <w:trHeight w:val="262" w:hRule="atLeast"/>
        </w:trPr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Подпрограмма 2: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Обеспечение первичных мер пожарной безопасности в городе Нефтеюганске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lang w:eastAsia="en-US"/>
              </w:rPr>
              <w:t>2.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lang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Мероприятия по п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22"/>
              </w:rPr>
              <w:t>овышению уровня пожарной безопасности муниципальных учреждений города (2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</w:rPr>
              <w:t>администрация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815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51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5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51,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51,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5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5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5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56,5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14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815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51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5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51,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51,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5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5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5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56,500</w:t>
            </w:r>
          </w:p>
        </w:tc>
      </w:tr>
      <w:tr>
        <w:trPr>
          <w:trHeight w:val="14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департамент образования и молодёжной политики администраци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18 810,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 774,7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6 380,0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9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18 810,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 774,7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6 380,000</w:t>
            </w:r>
          </w:p>
        </w:tc>
      </w:tr>
      <w:tr>
        <w:trPr>
          <w:trHeight w:val="29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</w:rPr>
              <w:t>комитет культуры и туризма администраци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 221,6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 569,8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 750,84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2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 221,6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 569,8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 750,840</w:t>
            </w:r>
          </w:p>
        </w:tc>
      </w:tr>
      <w:tr>
        <w:trPr>
          <w:trHeight w:val="30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</w:rPr>
              <w:t>комитет физической культуры и спорта администраци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 478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373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373,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373,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 866,0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0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 478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373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373,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373,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 866,000</w:t>
            </w:r>
          </w:p>
        </w:tc>
      </w:tr>
      <w:tr>
        <w:trPr>
          <w:trHeight w:val="75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</w:t>
            </w:r>
          </w:p>
        </w:tc>
      </w:tr>
      <w:tr>
        <w:trPr>
          <w:trHeight w:val="33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</w:rPr>
              <w:t>департамент градостроительства и земельных отношени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</w:rPr>
              <w:t>администраци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9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6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6,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6,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32,5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66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бюджет автономного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5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9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6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6,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6,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32,500</w:t>
            </w:r>
          </w:p>
        </w:tc>
      </w:tr>
      <w:tr>
        <w:trPr>
          <w:trHeight w:val="25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9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</w:rPr>
              <w:t>департамент жилищно-коммунального хозяйства администраци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 001,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261,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0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0,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0,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430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430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430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2 154,5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4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 001,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261,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0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0,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0,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430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430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430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2 154,500</w:t>
            </w:r>
          </w:p>
        </w:tc>
      </w:tr>
      <w:tr>
        <w:trPr>
          <w:trHeight w:val="24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2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</w:rPr>
              <w:t>департамент муниципального имущества администраци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64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7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7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85,0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highlight w:val="yellow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highlight w:val="yellow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3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highlight w:val="yellow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64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7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7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85,000</w:t>
            </w:r>
          </w:p>
        </w:tc>
      </w:tr>
      <w:tr>
        <w:trPr>
          <w:trHeight w:val="23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highlight w:val="yellow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61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Итого по подпрограмме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161 769,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23 333,7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 585,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 585,0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 585,0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 585,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 585,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 585,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62 925,34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161 769,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23 333,7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 585,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 585,0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 585,0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 585,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 585,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 585,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62 925,340</w:t>
            </w:r>
          </w:p>
        </w:tc>
      </w:tr>
      <w:tr>
        <w:trPr>
          <w:trHeight w:val="69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186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2</w:t>
            </w:r>
          </w:p>
        </w:tc>
      </w:tr>
      <w:tr>
        <w:trPr>
          <w:trHeight w:val="260" w:hRule="atLeast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 по муниципальной программ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64 882,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23 593,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844,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844,4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844,4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844,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844,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844,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64 222,34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62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64 882,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23 593,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844,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844,4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844,4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844,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844,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844,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64 222,340</w:t>
            </w:r>
          </w:p>
        </w:tc>
      </w:tr>
      <w:tr>
        <w:trPr>
          <w:trHeight w:val="462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649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роекты, портфели проектов (в том числе направленные на реализацию национальных и федеральных проектов Российской Федераци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563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17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565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81" w:hRule="atLeast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158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23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58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74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38" w:hRule="atLeast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рочие расх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64 882,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23 593,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844,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844,4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844,4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844,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844,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844,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64 222,340</w:t>
            </w:r>
          </w:p>
        </w:tc>
      </w:tr>
      <w:tr>
        <w:trPr>
          <w:trHeight w:val="269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704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571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64 882,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23 593,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844,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844,4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844,4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844,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844,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844,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64 222,340</w:t>
            </w:r>
          </w:p>
        </w:tc>
      </w:tr>
      <w:tr>
        <w:trPr>
          <w:trHeight w:val="18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2</w:t>
            </w:r>
          </w:p>
        </w:tc>
      </w:tr>
      <w:tr>
        <w:trPr>
          <w:trHeight w:val="704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66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администрация гор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 928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10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10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10,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10,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410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410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410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2 053,5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 928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10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10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10,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10,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410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410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410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2 053,5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  <w:t xml:space="preserve">департамент образования и молодёжной политики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  <w:t>администрации гор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18 810,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 774,7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6 380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35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18 810,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 774,7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6 380,000</w:t>
            </w:r>
          </w:p>
        </w:tc>
      </w:tr>
      <w:tr>
        <w:trPr>
          <w:trHeight w:val="435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комитет культуры и туризма администрации гор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 221,6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 569,8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 750,84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 221,6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 569,8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 750,84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комитет физической культуры и спорта администрации гор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 478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373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373,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373,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 866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 478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373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373,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373,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 866,000</w:t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2</w:t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департамент градостроительства и земельных отношений администрации гор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9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6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6,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6,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32,5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9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6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6,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6,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32,5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департамент жилищно-коммунального хозяйства администрации гор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 001,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261,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0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0,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0,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430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430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430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2 154,5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 001,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261,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0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0,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0,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430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430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430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2 154,5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департамент муниципального имущества администрации гор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64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7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7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85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64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7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7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85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567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7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Style18">
    <w:name w:val="Ниж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Pragmatica;Times New Roman" w:hAnsi="Pragmatica;Times New Roman" w:eastAsia="Times New Roman" w:cs="Pragmatica;Times New Roman"/>
      <w:b/>
      <w:sz w:val="16"/>
      <w:szCs w:val="16"/>
    </w:rPr>
  </w:style>
  <w:style w:type="character" w:styleId="PageNumber">
    <w:name w:val="Page Number"/>
    <w:basedOn w:val="Style14"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Pragmatica;Times New Roman" w:hAnsi="Pragmatica;Times New Roman" w:eastAsia="Times New Roman" w:cs="Pragmatica;Times New Roman"/>
      <w:b/>
    </w:rPr>
  </w:style>
  <w:style w:type="character" w:styleId="Style21">
    <w:name w:val="Тема примечания Знак"/>
    <w:qFormat/>
    <w:rPr>
      <w:rFonts w:ascii="Pragmatica;Times New Roman" w:hAnsi="Pragmatica;Times New Roman" w:eastAsia="Times New Roman" w:cs="Pragmatica;Times New Roman"/>
      <w:b/>
      <w:bCs/>
    </w:rPr>
  </w:style>
  <w:style w:type="character" w:styleId="Style22">
    <w:name w:val="Без интервала Знак"/>
    <w:qFormat/>
    <w:rPr>
      <w:rFonts w:ascii="Pragmatica;Times New Roman" w:hAnsi="Pragmatica;Times New Roman" w:eastAsia="Times New Roman" w:cs="Pragmatica;Times New Roman"/>
      <w:b/>
      <w:lang w:val="ru-RU" w:bidi="ar-SA"/>
    </w:rPr>
  </w:style>
  <w:style w:type="character" w:styleId="Style2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lang w:val="en-US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FR2">
    <w:name w:val="FR2"/>
    <w:qFormat/>
    <w:pPr>
      <w:widowControl w:val="false"/>
      <w:bidi w:val="0"/>
      <w:spacing w:before="180" w:after="0"/>
      <w:ind w:left="4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b w:val="false"/>
      <w:sz w:val="16"/>
      <w:szCs w:val="16"/>
    </w:rPr>
  </w:style>
  <w:style w:type="paragraph" w:styleId="Style26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lang w:val="en-US"/>
    </w:rPr>
  </w:style>
  <w:style w:type="paragraph" w:styleId="Style28">
    <w:name w:val="Тема примечания"/>
    <w:basedOn w:val="Style27"/>
    <w:next w:val="Style27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6:28:00Z</dcterms:created>
  <dc:creator>Gochs</dc:creator>
  <dc:description/>
  <cp:keywords/>
  <dc:language>en-US</dc:language>
  <cp:lastModifiedBy>Duma</cp:lastModifiedBy>
  <cp:lastPrinted>2019-03-29T11:57:00Z</cp:lastPrinted>
  <dcterms:modified xsi:type="dcterms:W3CDTF">2019-05-13T04:52:00Z</dcterms:modified>
  <cp:revision>99</cp:revision>
  <dc:subject/>
  <dc:title/>
</cp:coreProperties>
</file>