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ц, замещающих должности муниципальной службы высшей, главной группы категории «руководитель» администрации города Нефтеюганска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ериод с 1 января по 31 декабря 2018 года</w:t>
      </w:r>
    </w:p>
    <w:tbl>
      <w:tblPr>
        <w:tblW w:w="1616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79"/>
        <w:gridCol w:w="1842"/>
        <w:gridCol w:w="1409"/>
        <w:gridCol w:w="15"/>
        <w:gridCol w:w="7"/>
        <w:gridCol w:w="1134"/>
        <w:gridCol w:w="1442"/>
        <w:gridCol w:w="1536"/>
        <w:gridCol w:w="1262"/>
        <w:gridCol w:w="13"/>
        <w:gridCol w:w="44"/>
        <w:gridCol w:w="1375"/>
        <w:gridCol w:w="1094"/>
        <w:gridCol w:w="2308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кларированный год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ход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чёт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руб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b w:val="false"/>
              </w:rPr>
              <w:t>*</w:t>
            </w:r>
          </w:p>
        </w:tc>
        <w:tc>
          <w:tcPr>
            <w:tcW w:w="554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 недвижимого имущества и  транспортных средств, принадлежащих на праве собственности (источники получения средств, за счёт которых совершена сделка)</w:t>
            </w:r>
            <w:r>
              <w:rPr>
                <w:b w:val="false"/>
              </w:rPr>
              <w:t xml:space="preserve"> **</w:t>
            </w:r>
          </w:p>
        </w:tc>
        <w:tc>
          <w:tcPr>
            <w:tcW w:w="3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ходящего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пользовании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ведения   об источниках получения средств, за счё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rPr>
                <w:b w:val="false"/>
              </w:rPr>
              <w:t xml:space="preserve"> **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жения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ранс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вид,  марка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кт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движимости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кв.м)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ол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ния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656 806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1,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 466 580,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(в  том числе от продажи автомашины, автоприцепа – 2 200 000,00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IA XM FL Sorento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9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2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,9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50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тух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 689 576,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8,6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РАВ 4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2,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усадебный участок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22,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74 694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 от продажи квартиры – 750 000,00)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2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еле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50 373,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1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для ведения личного подсобного хозяйства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173,3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для ведения личного подсобного хозяйства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5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для ведения личного подсобного хозяйства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50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2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1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3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агойд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адими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главы город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304 052,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(в том числе, пенсия – 543 890,32; выплаты участнику боевых действий – 34 133,60)</w:t>
            </w:r>
          </w:p>
        </w:tc>
        <w:tc>
          <w:tcPr>
            <w:tcW w:w="4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Land Gruser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uzuki Djebel 250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3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горь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экономического развити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796 219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5/7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ubaru Legacy</w:t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1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14 854,89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1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2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7)</w:t>
            </w:r>
          </w:p>
        </w:tc>
        <w:tc>
          <w:tcPr>
            <w:tcW w:w="11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3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87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5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5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земельный участок </w:t>
            </w:r>
            <w:r>
              <w:rPr>
                <w:rFonts w:eastAsia="Calibri" w:cs="Times New Roman" w:ascii="Times New Roman" w:hAnsi="Times New Roman"/>
                <w:b w:val="false"/>
              </w:rPr>
              <w:t>(садовый)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1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7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ча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директор департамента по делам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893 246,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2,8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 Каролла</w:t>
            </w:r>
          </w:p>
        </w:tc>
        <w:tc>
          <w:tcPr>
            <w:tcW w:w="378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11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вартира/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 имущество в многоквартирном доме (жилой дом/ земельный участок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62,6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3247,3 / 3814)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чикова Инна Никола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юридическо-правового управления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5 098 711,1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в том числе от продажи квартиры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900 000,00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5,6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78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,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9,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7,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9,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икольска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ячеславовна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управления опеки и попечительства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195 471,44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QX 30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 250 174,19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НД  РОВЕР 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7,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</w:tc>
        <w:tc>
          <w:tcPr>
            <w:tcW w:w="11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,4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торное судно</w:t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цеп ЛАВ 81017</w:t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ве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евн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начальника юридическо-правового управления администрации город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03 354,12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1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,6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лякова Светлана Викто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по делам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292 994,83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1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 201,60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9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паче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меститель начальника управления опеки и попечительства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10 774,81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78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9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довый дом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4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1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812 669,94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OYOTA HIGHLANDER</w:t>
            </w:r>
          </w:p>
        </w:tc>
        <w:tc>
          <w:tcPr>
            <w:tcW w:w="378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для ведения личного подсобного хозяйств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00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да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Юр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экономического развития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8 942,14</w:t>
            </w:r>
          </w:p>
        </w:tc>
        <w:tc>
          <w:tcPr>
            <w:tcW w:w="14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ля в праве 1/4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1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8 682,36</w:t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ля в праве 1/2)</w:t>
            </w:r>
          </w:p>
        </w:tc>
        <w:tc>
          <w:tcPr>
            <w:tcW w:w="11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СС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urano</w:t>
            </w:r>
          </w:p>
        </w:tc>
        <w:tc>
          <w:tcPr>
            <w:tcW w:w="3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Й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AMRU</w:t>
            </w:r>
          </w:p>
        </w:tc>
        <w:tc>
          <w:tcPr>
            <w:tcW w:w="3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2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доля в праве 1/4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37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3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4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056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рабари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заместитель директора департамента экономического развития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517 473,66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issan Micra 1.2 Comfort</w:t>
            </w:r>
          </w:p>
        </w:tc>
        <w:tc>
          <w:tcPr>
            <w:tcW w:w="378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67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толье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финансового контроля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015 445,2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4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,7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1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14 798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8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ENZA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ое помещение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(дачный) участок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5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2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4</w:t>
            </w:r>
          </w:p>
        </w:tc>
        <w:tc>
          <w:tcPr>
            <w:tcW w:w="4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3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,9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аев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лана Владими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по профилактике правонарушений и связям с правоохранительными органами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479,706,28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(доля в праве 1/3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5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78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1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 (доля в праве 1/3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5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делам гражданской обороны и чрезвычайным ситуациям администрации город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 883 008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ЕНДЭ Санта Фе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1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098 803,38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2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оля в праве 1/3)</w:t>
            </w:r>
          </w:p>
        </w:tc>
        <w:tc>
          <w:tcPr>
            <w:tcW w:w="11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3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7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6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4007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ельный участок под индивидуальное жилищное строительство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0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нц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кторович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чальник отдела по организации деятельности комиссии по делам несовершеннолетних  защите их прав администрации города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397 204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.1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400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0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рлак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ля Каби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отдела ЗАГС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951 009,13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 (в составе садоводческих объединений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6,0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имеет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8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1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14 991,68</w:t>
            </w:r>
          </w:p>
        </w:tc>
        <w:tc>
          <w:tcPr>
            <w:tcW w:w="142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,8</w:t>
            </w:r>
          </w:p>
        </w:tc>
        <w:tc>
          <w:tcPr>
            <w:tcW w:w="14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раж</w:t>
            </w:r>
          </w:p>
        </w:tc>
        <w:tc>
          <w:tcPr>
            <w:tcW w:w="14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0</w:t>
            </w:r>
          </w:p>
        </w:tc>
        <w:tc>
          <w:tcPr>
            <w:tcW w:w="10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прицеп</w:t>
            </w:r>
          </w:p>
        </w:tc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кубов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на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абаровна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начальник  службы муниципального контроля администрации город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 507 841,35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/3 доля в праве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378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2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1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/3 доля в праве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509" w:hRule="atLeast"/>
        </w:trPr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2.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1/3 доля в праве)</w:t>
            </w:r>
          </w:p>
        </w:tc>
        <w:tc>
          <w:tcPr>
            <w:tcW w:w="11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 имеет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ира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3</w:t>
            </w:r>
          </w:p>
        </w:tc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bookmarkStart w:id="0" w:name="P82"/>
      <w:bookmarkEnd w:id="0"/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before="0" w:after="0"/>
        <w:jc w:val="both"/>
        <w:rPr>
          <w:rFonts w:eastAsia="Pragmatica;Times New Roman"/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62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6:00Z</dcterms:created>
  <dc:creator>Kadry1</dc:creator>
  <dc:description/>
  <cp:keywords/>
  <dc:language>en-US</dc:language>
  <cp:lastModifiedBy>Duma</cp:lastModifiedBy>
  <cp:lastPrinted>2019-04-30T10:45:00Z</cp:lastPrinted>
  <dcterms:modified xsi:type="dcterms:W3CDTF">2019-05-30T10:48:00Z</dcterms:modified>
  <cp:revision>13</cp:revision>
  <dc:subject/>
  <dc:title>Сведения о доходах,</dc:title>
</cp:coreProperties>
</file>