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18 </w:t>
        <w:tab/>
        <w:tab/>
        <w:tab/>
        <w:tab/>
        <w:tab/>
        <w:tab/>
        <w:tab/>
        <w:tab/>
        <w:tab/>
        <w:tab/>
        <w:tab/>
        <w:t xml:space="preserve">   № 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й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8.07.2017 № 178-ФЗ                      «О внесении изменений в Бюджетный кодекс Российской Федерации и          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и силу постановления администрации города Нефтеюганска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от 30.04.2015 № 38-нп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Нефтеюганска»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-от 21.12.2015 № 177-нп «О внесении изменений в постановление администрации  города Нефтеюганска от 30.04.2015 № 38-нп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Нефтеюганска»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Виер М.Г.) разместить 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5.Контроль исполнения постановления возложить на заместителя главы города С.В.Лагойду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С.Ю.Дегтяре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О признании утратившими сил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постановлений администрации города Нефтеюганс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>С.В.Лагой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М.Г.Ви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                      </w:t>
        <w:tab/>
        <w:tab/>
        <w:tab/>
        <w:tab/>
        <w:tab/>
        <w:tab/>
        <w:tab/>
        <w:t>Л.И.Щегу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Э.Г.Пшо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25 03 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О ДДА</w:t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 финан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С.В.Лагой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0:00Z</dcterms:created>
  <dc:creator>Jur1</dc:creator>
  <dc:description/>
  <cp:keywords/>
  <dc:language>en-US</dc:language>
  <cp:lastModifiedBy>Mash_buro</cp:lastModifiedBy>
  <cp:lastPrinted>2017-12-14T14:45:00Z</cp:lastPrinted>
  <dcterms:modified xsi:type="dcterms:W3CDTF">2018-01-11T09:20:00Z</dcterms:modified>
  <cp:revision>35</cp:revision>
  <dc:subject/>
  <dc:title/>
</cp:coreProperties>
</file>