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803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19 </w:t>
        <w:tab/>
        <w:tab/>
        <w:tab/>
        <w:tab/>
        <w:tab/>
        <w:tab/>
        <w:tab/>
        <w:tab/>
        <w:tab/>
        <w:tab/>
        <w:tab/>
        <w:t xml:space="preserve"> № 13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О подготовке плана мероприятий по реализации </w:t>
      </w:r>
      <w:r>
        <w:rPr>
          <w:b/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</w:t>
      </w:r>
      <w:r>
        <w:rPr>
          <w:szCs w:val="28"/>
        </w:rPr>
        <w:t xml:space="preserve"> (далее – Соглашение):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1.Заместителям главы города, руководителям департаментов, управлений, комитетов, отделов администрации города подготовить и в срок до 22.05.2019 представить заместителю главы города, координатору, представляющему органы местного самоуправления в постоянно действующей трёхсторонней комиссии по регулированию социально-трудовых отношений в городе Нефтеюганске, А.В.Пастухову план мероприятий по реализации Соглашения в части обязательств органов местного самоуправления муниципального образования город Нефтеюганск и совместных обязательств по установленной форме согласно приложению к распоряжению. </w:t>
      </w:r>
    </w:p>
    <w:p>
      <w:pPr>
        <w:pStyle w:val="2"/>
        <w:ind w:firstLine="720"/>
        <w:rPr/>
      </w:pPr>
      <w:r>
        <w:rPr>
          <w:szCs w:val="28"/>
        </w:rPr>
        <w:t>2.Заместителю главы города, координатору со стороны органов местного самоуправления в постоянно действующей трехсторонней комиссии по регулированию социально-трудовых отношений в городе Нефтеюганске, А.В.Пастухову подготовить и в срок до 27.06.2019 представить на утверждение главе города Нефтеюганска план мероприятий по выполнению Соглашения в части обязательств органов местного самоуправления муниципального образования город Нефтеюганск и совместных обязательств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>3.</w:t>
      </w:r>
      <w:r>
        <w:rPr>
          <w:rFonts w:cs="Times New Roman CYR" w:ascii="Times New Roman CYR" w:hAnsi="Times New Roman CYR"/>
        </w:rPr>
        <w:t>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от 15.05.2019 № 1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"/>
        <w:jc w:val="center"/>
        <w:rPr/>
      </w:pPr>
      <w:r>
        <w:rPr>
          <w:szCs w:val="28"/>
        </w:rPr>
        <w:t>мероприятий по реализации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4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ункта согла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1:00Z</dcterms:created>
  <dc:creator>Jur</dc:creator>
  <dc:description/>
  <cp:keywords/>
  <dc:language>en-US</dc:language>
  <cp:lastModifiedBy>Duma</cp:lastModifiedBy>
  <cp:lastPrinted>2019-04-26T09:57:00Z</cp:lastPrinted>
  <dcterms:modified xsi:type="dcterms:W3CDTF">2019-05-17T09:19:00Z</dcterms:modified>
  <cp:revision>36</cp:revision>
  <dc:subject/>
  <dc:title>                                                                                                                                                                         </dc:title>
</cp:coreProperties>
</file>