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527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-501015</wp:posOffset>
                </wp:positionV>
                <wp:extent cx="1057275" cy="431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-39.45pt;width:83.2pt;height:3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5.2019 </w:t>
        <w:tab/>
        <w:tab/>
        <w:tab/>
        <w:tab/>
        <w:tab/>
        <w:tab/>
        <w:tab/>
        <w:tab/>
        <w:tab/>
        <w:tab/>
        <w:tab/>
        <w:t xml:space="preserve"> № 136-р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142"/>
        <w:jc w:val="center"/>
        <w:rPr/>
      </w:pPr>
      <w:r>
        <w:rPr>
          <w:b/>
          <w:lang w:val="en-US"/>
        </w:rPr>
        <w:t>Об утверждении Плана мероприятий («дорожная карта») администрации города Нефтеюганска по</w:t>
      </w:r>
      <w:r>
        <w:rPr>
          <w:b/>
        </w:rPr>
        <w:t xml:space="preserve"> паспортизации детских игровых и спортивных площадок, расположенных на землях общего пользования </w:t>
      </w:r>
    </w:p>
    <w:p>
      <w:pPr>
        <w:pStyle w:val="Normal"/>
        <w:suppressAutoHyphens w:val="true"/>
        <w:ind w:firstLine="142"/>
        <w:jc w:val="center"/>
        <w:rPr>
          <w:b/>
          <w:b/>
        </w:rPr>
      </w:pPr>
      <w:r>
        <w:rPr>
          <w:b/>
        </w:rPr>
        <w:t xml:space="preserve">города Нефтеюганска 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16 Федерального закона от 06.10.2003                         № 131-ФЗ «Об общих принципах организации местного самоуправления в Российской Федерации», ГОСТом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, ГОСТом Р 55677-2013 «Национальный стандарт Российской Федерации. Оборудование детских спортивных площадок. Безопасность конструкции и методы испытаний. Общие требования», в соответствии с Уставом города Нефтеюганска, в целях обеспечения безопасности жизни, здоровья детей, предупреждения чрезвычайных ситуаций на объектах (детских игровых и спортивных площадках), находящихся в свободном доступе:   </w:t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план мероприятий («дорожная карта») администрации города Нефтеюганска по паспортизации детских игровых и спортивных площадок, расположенных на землях общего пользования города Нефтеюганска, 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Контроль исполнения распоряжения возложить на заместителя главы города А.А.Метелев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города Нефтеюганска </w:t>
        <w:tab/>
        <w:tab/>
        <w:t xml:space="preserve">                                                    С.Ю.Дегтяр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1907" w:hanging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а                           </w:t>
      </w:r>
    </w:p>
    <w:p>
      <w:pPr>
        <w:pStyle w:val="Normal"/>
        <w:ind w:left="5670" w:hanging="0"/>
        <w:jc w:val="both"/>
        <w:rPr/>
      </w:pPr>
      <w:r>
        <w:rPr/>
        <w:t>от 15.05.2019 № 136-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 мероприятий («дорожная карта»)</w:t>
      </w:r>
    </w:p>
    <w:p>
      <w:pPr>
        <w:pStyle w:val="Normal"/>
        <w:ind w:firstLine="708"/>
        <w:jc w:val="center"/>
        <w:rPr/>
      </w:pPr>
      <w:r>
        <w:rPr/>
        <w:t xml:space="preserve">администрации города Нефтеюганска по паспортизации детских игровых и спортивных площадок, расположенных на землях общего пользования </w:t>
      </w:r>
    </w:p>
    <w:p>
      <w:pPr>
        <w:pStyle w:val="Normal"/>
        <w:ind w:firstLine="708"/>
        <w:jc w:val="center"/>
        <w:rPr/>
      </w:pPr>
      <w:r>
        <w:rPr/>
        <w:t>города Нефтеюганск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701"/>
        <w:gridCol w:w="2835"/>
        <w:gridCol w:w="1843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иод реализации мероприят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проектов паспортов детских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игровых и спортивных площадок на основании данных осмо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04.2019</w:t>
            </w:r>
          </w:p>
        </w:tc>
      </w:tr>
      <w:tr>
        <w:trPr>
          <w:trHeight w:val="22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рос информации о границах территорий, на которых уставлено оборудование детских игровы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04.2019</w:t>
            </w:r>
          </w:p>
        </w:tc>
      </w:tr>
      <w:tr>
        <w:trPr>
          <w:trHeight w:val="22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дготовка схем с указанием границ территорий, на которых уставлено оборудование детских игровых и спортивных площадок, направление информации о схемах границ в департамент жилищно-коммунального хозяйства администрации город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партамент градостроительства и земельных отношений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партамент муниципального имуще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15.05.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подготовки и утверждение паспортов детских игровы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го имуще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5.2019</w:t>
            </w:r>
          </w:p>
        </w:tc>
      </w:tr>
    </w:tbl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  <w:tab w:val="center" w:pos="7512" w:leader="none"/>
        </w:tabs>
        <w:jc w:val="center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2:00Z</dcterms:created>
  <dc:creator>AA_Tsibiskin</dc:creator>
  <dc:description/>
  <cp:keywords/>
  <dc:language>en-US</dc:language>
  <cp:lastModifiedBy>Duma</cp:lastModifiedBy>
  <cp:lastPrinted>2019-04-29T18:25:00Z</cp:lastPrinted>
  <dcterms:modified xsi:type="dcterms:W3CDTF">2019-05-17T09:13:00Z</dcterms:modified>
  <cp:revision>17</cp:revision>
  <dc:subject/>
  <dc:title>Департамент градостроительства</dc:title>
</cp:coreProperties>
</file>