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416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>№ 13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проведении в городе Нефтеюганске в 2019 году мероприятий, приуроченных к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Международной экологической акц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Спасти и сохрани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29.11.2007 № 298-п «О Международной экологической акции «Спасти и сохранить» в Ханты-Мансийском автономном округе – Югре», распоряжением Правительства Ханты-Мансийского автономного округа – Югры от 07.03.2019 № 116-рп «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экологической акции «Спасти и сохранить», в целях привлечения общественности к решению вопросов охраны окружающей среды, формирования экологической культуры населения города Нефтеюганска: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с 16 мая по 7 июня 2019 года в городе Нефтеюганске мероприятия, приуроченные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2.Утвердить План основных мероприятий, приуроченных к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Международной экологической акции «Спасти и сохранить» на территории муниципального образования город Нефтеюганск на 2019 год, согласно приложению к распоряжению.</w:t>
      </w:r>
    </w:p>
    <w:p>
      <w:pPr>
        <w:pStyle w:val="211"/>
        <w:ind w:firstLine="708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211"/>
        <w:ind w:firstLine="708"/>
        <w:jc w:val="both"/>
        <w:rPr>
          <w:color w:val="000000"/>
          <w:szCs w:val="28"/>
          <w:highlight w:val="white"/>
        </w:rPr>
      </w:pPr>
      <w:r>
        <w:rPr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</w:rPr>
        <w:t>5.Контроль исполнения распоряжения возложить на заместителя главы города Нефтеюганска А.А.Метелева.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  <w:lang w:val="en-US"/>
        </w:rPr>
      </w:pPr>
      <w:r>
        <w:rPr>
          <w:b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14.05.2019 № 134-р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риуроченных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экологической акции «Спасти и сохранить»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фтеюганск на 2019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17"/>
        <w:gridCol w:w="2492"/>
        <w:gridCol w:w="2931"/>
      </w:tblGrid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, место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бережём нашу Землю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-22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экоселфи «Верные реш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-22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Экология глазами дете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-22.05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беседы «Поможем природ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 им. В.В.Андрее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ый десант» по уборке и озеленению школьной террит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етская школа искусст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орпус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5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национальных культу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7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поделок из пластиковой тары «Волшебное превращени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5-07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реки Об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рирода-чудес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кр. здание 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За лесами, за горам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кр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е 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Театр кукол «Волшебная флейт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ади цвето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4 июня 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 им. В.В.Андрее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Сохраним природу вмест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У-62, стр.2, Культурный центр «Лир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 гармонии с природо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 июня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По зеленым холмам океа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Театр кукол «Волшебная флейт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дайджеста «Экологическая ситуация Нефтеюганского регио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экологии «Если ты природе друг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10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Земля – наш общий дом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емейного чт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кр. здание 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убботник «Мой чистый дом -  Югр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КХ администрации города </w:t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сенние Дни древонасаждений» и «Всероссийский день посадки лес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 администрации города</w:t>
            </w:r>
          </w:p>
        </w:tc>
      </w:tr>
    </w:tbl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/>
      <w:ind w:hanging="70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660" w:after="0"/>
      <w:jc w:val="center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60"/>
      <w:ind w:left="720" w:firstLine="567"/>
      <w:contextualSpacing/>
    </w:pPr>
    <w:rPr>
      <w:sz w:val="22"/>
      <w:szCs w:val="2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0681</dc:creator>
  <dc:description/>
  <cp:keywords/>
  <dc:language>en-US</dc:language>
  <cp:lastModifiedBy>Duma</cp:lastModifiedBy>
  <cp:lastPrinted>2019-03-21T14:57:00Z</cp:lastPrinted>
  <dcterms:modified xsi:type="dcterms:W3CDTF">2019-05-15T08:09:00Z</dcterms:modified>
  <cp:revision>20</cp:revision>
  <dc:subject/>
  <dc:title>3</dc:title>
</cp:coreProperties>
</file>