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953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7.2018 </w:t>
        <w:tab/>
        <w:tab/>
        <w:tab/>
        <w:tab/>
        <w:tab/>
        <w:tab/>
        <w:tab/>
        <w:tab/>
        <w:tab/>
        <w:tab/>
        <w:t xml:space="preserve">       № 113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Нефтеюганска от 27.05.2016 № 89-нп «О Порядке составления проекта бюджета города Нефтеюганск на очередной финансовый год                                    и плановый пери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в целях приведения муниципального правового акта в соответствие с законодательством Российской Федерации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администрация города Нефтеюганска 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1.Внести изменения в постановление администрации города Нефтеюганска от 27.05.2016 № 89-нп «О Порядке составления проекта бюджета города Нефтеюганск на очередной финансовый год и плановый период» (с изменениями, внесенными постановлениями администрации города от 13.09.2016 № 170-нп, от 14.06.2017 № 103-нп), а именно: в приложении к постановлению: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1.1.В абзаце седьмом пункта 1.3.3 слова «, а также объёмов доходов бюджета города на очередной финансовый год и плановый период» исключить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1.2.Абзац восьмой пункта 1.3.6 исключить.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ab/>
        <w:t>2.Департаменту по делам администрации города (Нечаева С.И.) разместить 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3.Обнародовать (опубликовать) постановление в газете «Здравствуйте, нефтеюганцы!»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4.Постановление вступает в силу после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Глава города Нефтеюганска                                                             С.Ю.Дегтярев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постановления администрации гор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О внесении изменений в постановление администрации города Нефтеюганска от 27.05.2016 № 89-нп «О Порядке составления проекта бюджета города Нефтеюганск на очередной финансовый год и плановый период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из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а</w:t>
        <w:tab/>
        <w:tab/>
        <w:tab/>
        <w:tab/>
        <w:tab/>
        <w:tab/>
        <w:t>С.В.Лагой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администрации</w:t>
        <w:tab/>
        <w:tab/>
        <w:tab/>
        <w:tab/>
        <w:tab/>
        <w:tab/>
        <w:t>С.И.Неч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                      </w:t>
        <w:tab/>
        <w:tab/>
        <w:tab/>
        <w:tab/>
        <w:tab/>
        <w:tab/>
        <w:tab/>
        <w:t>Л.И.Щегу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</w:t>
        <w:tab/>
        <w:tab/>
        <w:tab/>
        <w:tab/>
        <w:tab/>
        <w:tab/>
        <w:tab/>
        <w:t>Д.М.Черепан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Проект разработа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ом-экспертом отдела сводного бюджетного планирования департамента финансов И.А.Турышев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25 03 0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имечание (замечания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ассылка:</w:t>
      </w:r>
    </w:p>
    <w:p>
      <w:pPr>
        <w:pStyle w:val="ConsPlusNonformat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партамент финансов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АО ДД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города С.В.Лагойд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35:00Z</dcterms:created>
  <dc:creator>Jur1</dc:creator>
  <dc:description/>
  <cp:keywords/>
  <dc:language>en-US</dc:language>
  <cp:lastModifiedBy>Mash_buro</cp:lastModifiedBy>
  <cp:lastPrinted>2015-01-20T09:27:00Z</cp:lastPrinted>
  <dcterms:modified xsi:type="dcterms:W3CDTF">2018-07-27T05:18:00Z</dcterms:modified>
  <cp:revision>14</cp:revision>
  <dc:subject/>
  <dc:title/>
</cp:coreProperties>
</file>