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17.05.2019</w:t>
        <w:tab/>
        <w:tab/>
        <w:tab/>
        <w:tab/>
        <w:tab/>
        <w:tab/>
        <w:tab/>
        <w:tab/>
        <w:tab/>
        <w:tab/>
        <w:t xml:space="preserve"> № 24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9 год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непредвиденными обстоятельствами постановляю: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9 год, утвержденного постановлением председателя думы города Нефтеюганска от 21.01.2019 № 4-П (в редакции на    14.05.2019 № 22-П) изменения, исключив из условий закупки условие обеспечения заявки для закупок со следующими ИКЗ:</w:t>
      </w:r>
    </w:p>
    <w:p>
      <w:pPr>
        <w:pStyle w:val="BodyText2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93860402560586040100100050056512244;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193860402560586040100100020026511244;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Контроль за выполнением плана-графика размещения заказов на поставку товаров, выполнение работ, оказание услуг для обеспечения муниципальных нужд Думы города Нефтеюганска на 2019 год возложить на контрактного управляющего Думы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9 год в единой информационной системе в течение трёх рабочих дней с даты его утвержде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выполнением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5-12-30T11:01:00Z</cp:lastPrinted>
  <dcterms:modified xsi:type="dcterms:W3CDTF">2019-05-22T09:15:00Z</dcterms:modified>
  <cp:revision>28</cp:revision>
  <dc:subject/>
  <dc:title> </dc:title>
</cp:coreProperties>
</file>