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9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uppressAutoHyphens w:val="tru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21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Нефтеюганска</w:t>
      </w:r>
    </w:p>
    <w:p>
      <w:pPr>
        <w:pStyle w:val="21"/>
        <w:suppressAutoHyphens w:val="true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КОМИССИЯ ПО ИМУЩЕСТВЕННОЙ ПОДДЕРЖКЕ СОЦИАЛЬНО ОРИЕНТИРОВАННЫХ НЕКОММЕРЧЕСКИХ ОРГАНИЗАЦИЙ </w:t>
      </w:r>
    </w:p>
    <w:p>
      <w:pPr>
        <w:pStyle w:val="21"/>
        <w:suppressAutoHyphens w:val="true"/>
        <w:jc w:val="center"/>
        <w:rPr>
          <w:b/>
          <w:b/>
          <w:color w:val="000000"/>
          <w:sz w:val="32"/>
          <w:szCs w:val="28"/>
          <w:lang w:val="ru-RU"/>
        </w:rPr>
      </w:pPr>
      <w:r>
        <w:rPr>
          <w:b/>
          <w:color w:val="000000"/>
          <w:sz w:val="32"/>
          <w:szCs w:val="28"/>
          <w:lang w:val="ru-RU"/>
        </w:rPr>
      </w:r>
    </w:p>
    <w:p>
      <w:pPr>
        <w:pStyle w:val="21"/>
        <w:suppressAutoHyphens w:val="tru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</w:rPr>
        <w:t>ПРОТОКОЛ</w:t>
      </w:r>
    </w:p>
    <w:p>
      <w:pPr>
        <w:pStyle w:val="21"/>
        <w:suppressAutoHyphens w:val="tru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24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апреля </w:t>
      </w:r>
      <w:r>
        <w:rPr>
          <w:color w:val="000000"/>
        </w:rPr>
        <w:t>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                           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ab/>
        <w:t xml:space="preserve">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                    № 5</w:t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24"/>
          <w:lang w:val="ru-RU"/>
        </w:rPr>
      </w:pPr>
      <w:r>
        <w:rPr>
          <w:b/>
          <w:color w:val="000000"/>
        </w:rPr>
        <w:t xml:space="preserve"> </w:t>
      </w:r>
      <w:r>
        <w:rPr>
          <w:color w:val="000000"/>
          <w:sz w:val="24"/>
        </w:rPr>
        <w:t>г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Нефтеюганск</w:t>
      </w:r>
    </w:p>
    <w:p>
      <w:pPr>
        <w:pStyle w:val="21"/>
        <w:suppressAutoHyphens w:val="true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21"/>
        <w:suppressAutoHyphens w:val="true"/>
        <w:spacing w:lineRule="auto" w:line="276"/>
        <w:ind w:firstLine="142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скрытия конвертов с заявлениями о предоставлении объекта</w:t>
      </w:r>
    </w:p>
    <w:p>
      <w:pPr>
        <w:pStyle w:val="21"/>
        <w:suppressAutoHyphens w:val="true"/>
        <w:spacing w:lineRule="auto" w:line="276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 безвозмездное временное пользование</w:t>
      </w:r>
    </w:p>
    <w:p>
      <w:pPr>
        <w:pStyle w:val="21"/>
        <w:suppressAutoHyphens w:val="true"/>
        <w:spacing w:lineRule="auto" w:line="276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оциально ориентированным некоммерческим организациям в </w:t>
      </w:r>
    </w:p>
    <w:p>
      <w:pPr>
        <w:pStyle w:val="21"/>
        <w:suppressAutoHyphens w:val="true"/>
        <w:spacing w:lineRule="auto" w:line="276"/>
        <w:ind w:firstLine="142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>отношении объектов муниципальной собственности в количестве 4 лотов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4"/>
        <w:gridCol w:w="4535"/>
        <w:gridCol w:w="228"/>
        <w:gridCol w:w="56"/>
      </w:tblGrid>
      <w:tr>
        <w:trPr>
          <w:trHeight w:val="1032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, утвержденный распоряжением администрации города Нефтеюганска от 18.12.2017 № 429-р (с изменениями от 09.10.2018 № 287-р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Ю.Дегтярев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города Нефтеюга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А.Абрам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главы города, координирующий деятельность департамента муниципального имущества администрации города, первый заместитель председателя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А. Прокоп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директор департамента по делам администрации города Нефтеюганска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Н. Иванчик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чальник юридическо-правового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я администрации города Нефтеюганска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color w:val="C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Е.Цыбулько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Думы города Нефтеюганс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Г.Проскуряк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щественный помощник Уполномоченного по правам человека в ХМАО-Югре в г.Нефтеюганске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1278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jc w:val="center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/>
            </w:pPr>
            <w:r>
              <w:rPr>
                <w:szCs w:val="28"/>
                <w:lang w:val="ru-RU" w:eastAsia="ru-RU"/>
              </w:rPr>
              <w:t xml:space="preserve">О.В. Костенко 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редактор муниципального автономного учреждения города Нефтеюганска «Редакция газеты «Здравствуйте, нефтеюганцы!»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202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.Г.Зенцев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Г.Марошан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иректор автономного учреждения города Нефтеюганска «Нефтеюганский информационный центр»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инженер автономного учреждения «Нефтеюганский информационный центр»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С. Муравский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/>
            </w:pPr>
            <w:r>
              <w:rPr>
                <w:szCs w:val="28"/>
                <w:lang w:val="ru-RU" w:eastAsia="ru-RU"/>
              </w:rPr>
              <w:t>Председатель общественного совета города Нефтеюга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кретарь: 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.А. Кавтаськин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spacing w:before="0" w:after="12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отдела управления имуществом департамента муниципального имущества администрации города</w:t>
            </w:r>
          </w:p>
        </w:tc>
      </w:tr>
    </w:tbl>
    <w:p>
      <w:pPr>
        <w:pStyle w:val="21"/>
        <w:suppressAutoHyphens w:val="true"/>
        <w:ind w:right="-1" w:firstLine="567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Повестка дня:</w:t>
      </w:r>
    </w:p>
    <w:p>
      <w:pPr>
        <w:pStyle w:val="Normal"/>
        <w:suppressAutoHyphens w:val="true"/>
        <w:ind w:right="-1"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</w:t>
      </w:r>
      <w:r>
        <w:rPr>
          <w:color w:val="000000"/>
          <w:sz w:val="28"/>
          <w:szCs w:val="28"/>
        </w:rPr>
        <w:t xml:space="preserve"> – Вскрытие конвертов с заявлениями о предоставлении объекта  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                               г. Нефтеюганск, 10 микрорайон, дом 30, помещение № 3. </w:t>
      </w:r>
    </w:p>
    <w:p>
      <w:pPr>
        <w:pStyle w:val="Normal"/>
        <w:suppressAutoHyphens w:val="true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bCs/>
          <w:color w:val="000000"/>
          <w:sz w:val="28"/>
          <w:szCs w:val="28"/>
        </w:rPr>
        <w:t>Вопрос 2</w:t>
      </w:r>
      <w:r>
        <w:rPr>
          <w:color w:val="000000"/>
          <w:sz w:val="28"/>
          <w:szCs w:val="28"/>
        </w:rPr>
        <w:t xml:space="preserve"> – Вскрытие конвертов с заявлениями о предоставлении объекта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                                г. Нефтеюганск, 10 микрорайон, дом 30, помещение № 12. 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3</w:t>
      </w:r>
      <w:r>
        <w:rPr>
          <w:color w:val="000000"/>
          <w:sz w:val="28"/>
          <w:szCs w:val="28"/>
        </w:rPr>
        <w:t xml:space="preserve"> – Вскрытие конвертов с заявлениями о предоставлении объекта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>«Нежилое помещение», расположенного по адресу:                                 г. Нефтеюганск, 10 микрорайон, дом 30, помещение № 8.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/>
        </w:rPr>
        <w:t>Вопрос 4-</w:t>
      </w:r>
      <w:r>
        <w:rPr/>
        <w:t xml:space="preserve"> </w:t>
      </w:r>
      <w:r>
        <w:rPr>
          <w:color w:val="000000"/>
          <w:szCs w:val="28"/>
        </w:rPr>
        <w:t xml:space="preserve">Вскрытие конвертов с заявлениями о предоставлении объекта в безвозмездное временное пользование </w:t>
      </w:r>
      <w:r>
        <w:rPr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Cs w:val="28"/>
        </w:rPr>
        <w:t xml:space="preserve">в отношении объекта муниципальной собственности </w:t>
      </w:r>
      <w:r>
        <w:rPr>
          <w:szCs w:val="28"/>
        </w:rPr>
        <w:t xml:space="preserve">«Нежилое помещение», расположенного по адресу: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>г. Нефтеюганск, 10 микрорайон, дом 30, помещение № 105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Департаментом муниципального имущества администрации города Нефтеюганска на основании решения Думы города Нефтеюганска от 26.04.2017    № 146-VI (в редакции от 28.11.2018 № 498-VI), было размещено извещение                 о приёме заявлений с 8.30 часов 25.03.2019 до 17.30 часов 23.04.2019 о возможности предоставления объектов в безвозмездное пользование социально      ориентированным некоммерческим организациям расположенных по адресу: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Нефтеюганск,                     10 микрорайон, дом 30, помещение № 3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Нежилое помещение», расположенное по адресу: г.Нефтеюганск,                     10 микрорайон, дом 30, помещение № 8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го по адресу: г.Нефтеюганск,                   10 микрорайон, дом 30, помещение № 12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«Нежилое помещение», расположенного по адресу: г.Нефтеюганск,                  10 микрорайон, дом 30, помещение № 105. </w:t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3, не поступало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 Нефтеюганск,                     10 микрорайон, дом 30, помещение № 3.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 10, «ПРОТИВ» - 0, «ВОЗДЕРЖАЛИСЬ» - 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8, не поступало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 Нефтеюганск,                     10 микрорайон, дом 30, помещение № 8.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10 , «ПРОТИВ» - 0, «ВОЗДЕРЖАЛИСЬ» - 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12, не поступало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 Нефтеюганск,                    10 микрорайон, дом 30, помещение № 12.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10, «ПРОТИВ» - 0, «ВОЗДЕРЖАЛИСЬ» - 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105, не поступало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Нефтеюганск,                     10 микрорайон, дом 30, помещение № 105.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10 , «ПРОТИВ» -0 , «ВОЗДЕРЖАЛИСЬ» -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токол заседания комиссии по имущественной поддержке </w:t>
        <w:br/>
        <w:t>социально ориентированных некоммерческих организаций от 24.04.2019 № 5                         «Вскрытия конвертов с заявлениями  о предоставлении объекта в безвозмездное временное пользование социально ориентированным некоммерческим                  организациям»</w:t>
        <w:br/>
        <w:t>составлен в 2 (двух) экземплярах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(ствующий)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</w:t>
            </w:r>
            <w:r>
              <w:rPr>
                <w:sz w:val="28"/>
                <w:szCs w:val="28"/>
              </w:rPr>
              <w:t>С.Ю. Дегтярев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</w:t>
            </w:r>
            <w:r>
              <w:rPr>
                <w:sz w:val="28"/>
                <w:szCs w:val="28"/>
              </w:rPr>
              <w:t>Е.А. Абрам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  </w:t>
            </w:r>
            <w:r>
              <w:rPr>
                <w:sz w:val="28"/>
                <w:szCs w:val="28"/>
              </w:rPr>
              <w:t>Н.Е. Цыбулько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  </w:t>
            </w:r>
            <w:r>
              <w:rPr>
                <w:sz w:val="28"/>
                <w:szCs w:val="28"/>
              </w:rPr>
              <w:t>И.Н. Иванчик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 </w:t>
            </w:r>
            <w:r>
              <w:rPr>
                <w:sz w:val="28"/>
                <w:szCs w:val="28"/>
              </w:rPr>
              <w:t>П.А. Прокопович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  </w:t>
            </w:r>
            <w:r>
              <w:rPr>
                <w:sz w:val="28"/>
                <w:szCs w:val="28"/>
              </w:rPr>
              <w:t>А.С. Муравский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</w:t>
            </w:r>
            <w:r>
              <w:rPr>
                <w:sz w:val="28"/>
                <w:szCs w:val="28"/>
              </w:rPr>
              <w:t>В.Г. Зенцев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</w:t>
            </w:r>
            <w:r>
              <w:rPr>
                <w:sz w:val="28"/>
                <w:szCs w:val="28"/>
              </w:rPr>
              <w:t>С.Г. Марошан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</w:t>
            </w:r>
            <w:r>
              <w:rPr>
                <w:sz w:val="28"/>
                <w:szCs w:val="28"/>
              </w:rPr>
              <w:t>О.В. Костенко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(подпись)       </w:t>
            </w:r>
            <w:r>
              <w:rPr>
                <w:sz w:val="28"/>
                <w:szCs w:val="28"/>
              </w:rPr>
              <w:t>Н.Г. Проскуряк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: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____________________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</w:t>
            </w:r>
            <w:r>
              <w:rPr>
                <w:sz w:val="28"/>
                <w:szCs w:val="28"/>
              </w:rPr>
              <w:t>Кавтаськина Т.А.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9:00Z</dcterms:created>
  <dc:creator>jur_kumi</dc:creator>
  <dc:description/>
  <cp:keywords/>
  <dc:language>en-US</dc:language>
  <cp:lastModifiedBy>Татьяна Александровна Кавтаськина</cp:lastModifiedBy>
  <cp:lastPrinted>2019-03-20T08:25:00Z</cp:lastPrinted>
  <dcterms:modified xsi:type="dcterms:W3CDTF">2019-04-25T08:50:00Z</dcterms:modified>
  <cp:revision>105</cp:revision>
  <dc:subject/>
  <dc:title>ПРОТОКОЛ</dc:title>
</cp:coreProperties>
</file>