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18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9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9</w:t>
            </w:r>
          </w:p>
        </w:tc>
      </w:tr>
      <w:tr>
        <w:trPr>
          <w:trHeight w:val="2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: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1.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части 3,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и 6 статьи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.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Приказа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т 19.12.2014 № 1598 «Об утверждении Федерального государственно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Приказа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Приказа Департамента образования и молодежной политики администрации города Нефтеюганска от 31.10.2017 № 658-п «</w:t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разработке перечня мероприятий психолого-педагогической реабилитации или абилитации, мероприятий по общему образованию, предусмотренных индивидуальной программой реабилитации или абилитации ребенка-инвалид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5.10.2017 № 1002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7-2018 учебный год», планом работы Департамента образования и молодежной политики Ханты-Мансийского автономного округа – Югры, Департамента образования и молодёжной политики администрации города Нефтеюганс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рганизовать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Проведение курсов повышения квалификации для учителей, работающих в 9-х, 11-х классах. 4.2.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еспечить участие родителей (законных представителей) обучающихся в ежегодном интерактивном опросе по удовлетворённости качеством дошкольного, общего,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анПиН 2.4.4.2599-10 «Гигиенические требования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рганизовать на официальных сайтах образовательных организаций интерактив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 (законных представителей) обучающихся 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 в 2018, 2019 году.</w:t>
            </w:r>
            <w:r>
              <w:rPr>
                <w:rFonts w:eastAsia="+mn-ea" w:cs="+mn-cs" w:ascii="Arial" w:hAnsi="Arial"/>
                <w:b w:val="false"/>
                <w:iCs/>
                <w:color w:val="00206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еспечить привлечение к информированию о достижениях образовательных организаций в 2018, 2019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9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Зина</dc:creator>
  <dc:description/>
  <cp:keywords/>
  <dc:language>en-US</dc:language>
  <cp:lastModifiedBy>Звезда</cp:lastModifiedBy>
  <dcterms:modified xsi:type="dcterms:W3CDTF">2019-04-03T06:30:00Z</dcterms:modified>
  <cp:revision>3</cp:revision>
  <dc:subject/>
  <dc:title/>
</cp:coreProperties>
</file>