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остановления администрации города Нефтеюган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постановление администрации города Нефтеюганска от 12.09.2014 № 136-нп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05"/>
        <w:gridCol w:w="45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екта: орган (структурное подразделение) администрации города Нефтеюган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жилищно-коммунального хозяйства администрации города Нефтеюганска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основание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27.07.2010 № 210-ФЗ «Об организации предоставления государственных и муниципальных услуг».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Нефтеюганска от 05.09.2013 № 88-нп «О разработке и утверждении административных регламентов предоставления муниципальных услуг».</w:t>
            </w:r>
          </w:p>
        </w:tc>
      </w:tr>
      <w:tr>
        <w:trPr>
          <w:trHeight w:val="8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 принятия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7.12.2018 №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целей (задач), основных положений предмета регулирования проекта*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 сроки и последовательность административных процедур (действий) департамента жилищно - коммунального хозяйства администрации города Нефтеюганска, а также порядок его взаимодействия с заявителями, органами государственной власти учреждениями и организациями при предоставлении муниципальной услуги.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*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в случае если проектом предусматривается внесение изменений в действующий правовой акт – Сравнительный анализ редакци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редакц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ая проектом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авового акта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планировки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го по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огичные изменения внесены в пункт 1 постановления, а также по тексту приложения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я в многоквартирном до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необходимости/отсутствии необходимости проведения оценки регулирующего воздействия прое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еобходимости/отсутствии необходимости согласования проекта Нефтеюганскими территориальными объединениями работодателей, профсоюз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еобходимости/отсутствии необходимости проведения антикоррупционной экспертизы (в том числе независимо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еобходимости/отсутствии необходимости проведения финансово-экономической эксперти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необходимости/отсутствии необходимости опубликования правового акта, размещении на официальном сайт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условия вступления в силу правового 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вступает в силу после его официального опубликования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к проек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 xml:space="preserve">Нет </w:t>
            </w:r>
          </w:p>
        </w:tc>
      </w:tr>
    </w:tbl>
    <w:p>
      <w:pPr>
        <w:pStyle w:val="Normal"/>
        <w:suppressAutoHyphens w:val="true"/>
        <w:spacing w:before="40" w:after="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before="40" w:after="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before="40" w:after="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before="40" w:after="40"/>
        <w:ind w:hanging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                                                                      Р.Р.Ахмадуллин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колова Елена Юрьевна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пециалист-эксперт 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дела по работе с УО и ТСЖ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2 42 1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26:00Z</dcterms:created>
  <dc:creator>Администрация</dc:creator>
  <dc:description/>
  <cp:keywords/>
  <dc:language>en-US</dc:language>
  <cp:lastModifiedBy>302_1</cp:lastModifiedBy>
  <cp:lastPrinted>2018-07-06T13:19:00Z</cp:lastPrinted>
  <dcterms:modified xsi:type="dcterms:W3CDTF">2019-04-05T07:23:00Z</dcterms:modified>
  <cp:revision>11</cp:revision>
  <dc:subject/>
  <dc:title/>
</cp:coreProperties>
</file>