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 w:val="18"/>
          <w:szCs w:val="28"/>
        </w:rPr>
      </w:pPr>
      <w:r>
        <w:rPr>
          <w:b/>
          <w:sz w:val="28"/>
          <w:szCs w:val="34"/>
        </w:rPr>
        <w:t>ПОСТАНО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7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порядке предоставления в аренду имущества, находящегося в 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9 Закона Ханты-Мансийского автономного округа – Югры от 16 декабря 2010 года № 225-оз «Об управлении и о распоряжении имуществом, находящимся в государственной собственности Ханты-Мансийского автономного округа – Югры», учитывая решение Общественного совета при Департаменте по управлению государственным имуществом Ханты-Мансийского автономного округа – Югры (протокол от 27 апреля 2017 года № 2), Правительство Ханты-Мансийского автономного округа – Югры  </w:t>
        <w:br/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рядок предоставления в аренду имущества, находящегося в государственной собственности Ханты-Мансийского автономного округа – Югры (приложение 1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рядок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 (приложение 2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25"/>
      <w:bookmarkEnd w:id="0"/>
      <w:r>
        <w:rPr>
          <w:rFonts w:eastAsia="Calibri"/>
          <w:sz w:val="28"/>
          <w:szCs w:val="28"/>
          <w:lang w:eastAsia="en-US"/>
        </w:rPr>
        <w:t>2. Установить, что информация об имуществе, находящемся в государственной собственности Ханты-Мансийского автономного округа – Югры и предназначенном для сдачи в аренду, размещается Департаментом по управлению государственным имуществом Ханты-Мансийского автономного округа – Югры на своем официальном сайте, а также на едином официальном сайте государственных органов Ханты-Мансийского автономного округа – Югры (www.admhmao.ru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 xml:space="preserve">Договоры аренды, заключенные до дня вступления в силу настоящего постановления, а также договоры аренды, подлежащие заключению </w:t>
      </w:r>
      <w:r>
        <w:rPr>
          <w:rFonts w:eastAsia="Calibri" w:cs="Arial"/>
          <w:sz w:val="28"/>
          <w:szCs w:val="28"/>
        </w:rPr>
        <w:t xml:space="preserve">по результатам проведения конкурсов или аукционов на право заключения этих договоров, объявленных до дня </w:t>
      </w:r>
      <w:r>
        <w:rPr>
          <w:rFonts w:eastAsia="Calibri"/>
          <w:sz w:val="28"/>
          <w:szCs w:val="28"/>
        </w:rPr>
        <w:t xml:space="preserve">вступления в силу настоящего постановления, действуют на условиях, на которых они были заключены (должны быть заключены по результатам торгов) до окончания срока их действ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 Постановления Правительства Ханты-Мансийского автономного округа – Юг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 сентября 2010 года № 223-п «О порядке передачи в аренду имущества, находящегося 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 апреля 2011 года № 102-п «О внесении изменений в постановление Правительства Ханты-Мансийского автономного округа – Югры от 25 сентября 2010 года № 223-п «О порядке передачи в аренду объекто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7 октября 2011 года № 361-п «О внесении изменений в постановление Правительства Ханты-Мансийского автономного округа – Югры от 25 сентября 2010 года № 223-п «О порядке передачи в аренду объекто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 февраля 2013 года № 32-п «О внесении изменений в постановление Правительства Ханты-Мансийского автономного округа – Югры от 25 сентября 2010 года № 223-п «О порядке передачи в аренду объекто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марта 2013 года № 77-п «О внесении изменений в некоторые постановления Правительства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 декабря 2013 года № 584-п «О внесении изменений в приложение 1 к постановлению Правительства Ханты-Мансийского автономного округа – Югры от 25 сентября 2010 года № 223-п «О порядке передачи в аренду имущества, находящегося 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 28 марта 2014 года № 113-п «О внесении изменений в </w:t>
        <w:br/>
        <w:t>приложение 1 к постановлению Правительства Ханты-Мансийского автономного округа – Югры от 25 сентября 2010 года № 223-п «О порядке передачи в аренду имущества, находящегося 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 августа 2014 года № 289-п «О внесении изменений в приложение 1 к постановлению Правительства Ханты-Мансийского автономного округа – Югры от 25 сентября 2010 года № 223-п «О порядке передачи в аренду имущества, находящегося 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8 мая 2015 года № 137-п «О внесении изменений в приложение 1 к постановлению Правительства Ханты-Мансийского автономного округа – Югры от 25 сентября 2010 года № 223-п «О порядке передачи в аренду имущества, находящегося 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 ноября 2016 года № 455-п «О внесении изменений в приложение 1 к постановлению Правительства Ханты-Мансийского автономного округа - Югры от 25 сентября 2010 года № 223-п «О порядке передачи в аренду имущества, находящегося 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 декабря 2016 года № 527-п «О внесении изменений в приложение 1 к постановлению Правительства Ханты-Мансийского автономного округа - Югры от 25 сентября 2010 года № 223-п «О порядке передачи в аренду имущества, находящегося 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7 февраля 2017 года № 61-п «О внесении изменения в приложение 1 к постановлению Правительства Ханты-Мансийского автономного округа – Югры от 25 сентября 2010 года № 223-п «О порядке передачи в аренду имущества, находящегося в государственной собственности Ханты-Мансийского автономного округа – Югр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 мая 2017 года № 197-п «О внесении изменений в приложение 1 к постановлению Правительства Ханты-Мансийского автономного округа – Югры от 25 сентября 2010 года № 223-п «О порядке передачи в аренду имущества, находящегося в государственной собственности Ханты-Мансийского автономного округа – Югр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 Пункт 3 постановления Правительства Ханты-Мансийского автономного округа – Югры от 19 декабря 2014 года № 497-п «О внесении изменений в некоторые постановления Правительства Ханты-Мансийского автономного округа – Югр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постановление вступает в силу с 1 апреля 2018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номного округа – Югры</w:t>
        <w:tab/>
        <w:tab/>
        <w:tab/>
        <w:tab/>
        <w:tab/>
        <w:tab/>
        <w:t xml:space="preserve">   Н.В. Комарова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Правительст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нты-Мансийск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номного округа - Югр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ноября 2017 года № 466-п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1" w:name="Par48"/>
      <w:bookmarkEnd w:id="1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оставления в аренду имущества, находящегося в государственной собственности Ханты-Мансийского автономного округа – Югр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(далее – Порядок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устанавливает правила предоставления в аренду имущества, находящегося в государственной собственности Ханты-Мансийского автономного округа – Югры (далее – имущество, автономный окр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не распространяется на отношения, возникшие при предоставлении в арен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а, находящегося в хозяйственном ведении государственных предприятий автоном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а, находящегося в оперативном управлении государственных учреждений автоном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х участков, за исключением случаев одновременного предоставления (по одному договору) в аренду земельного участка и расположенных на нем зданий, строений и их частей, находящихся в собственности автоном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имущества в аренду осуществляется путем заключения договора аренды по результатам торгов (конкурса, аукциона) либо без их проведения. Предоставление имущества в аренду без проведения торгов осуществляется в случаях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июля 2006 года № 135-ФЗ «О защите конкуренции» (далее – Федеральный закон «О защите конкуренци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проведения торгов на право заключения договора аренды имущества является решение в форме распоряжения Департамента по управлению государственным имуществом автономного округа (далее – Департамент)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имущества в аренду на торгах (конкурсах, аукционах) Департамент осуществляет полномочия организатора торгов (конкурсов, аукционов) на право заключения договора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проводит торги на право заключения договора аренды в порядке и сроки, установленные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торгов на право заключения договора аренды имущества несостоявшимися Департамент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имущества в аренду по результатам повторных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имущества в аренду без проведения торгов в порядке, установленном Федеральным законом «О защите конкурен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иватизации имущества в порядке, установленном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 декабря 2001 года № 178-ФЗ «О приватизации государственного и муниципального имущест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имущества государственному предприятию или государственному учреждению автономного округа в хозяйственное ведение или оперативное управление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предоставлении имущества в собственность Российской Федерации, муниципальных образований в связи с разграничением полномоч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едоставление</w:t>
      </w:r>
      <w:r>
        <w:rPr>
          <w:rFonts w:eastAsia="Calibri"/>
          <w:sz w:val="28"/>
          <w:szCs w:val="28"/>
        </w:rPr>
        <w:t xml:space="preserve"> в аренду имущества без проведения торг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ями для предоставления в аренду имущества без проведения торгов является заявление лица, заинтересованного в предоставлении имущества (далее – заявитель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представляет в Департамент, а в случае заключения соглашения о взаимодействии между Департаментом и многофункциональным центром предоставления государственных и муниципальных услуг (далее – многофункциональный центр) – в такой цент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ку о предоставлении в аренду имущества (далее – заявка), в которой указывает цель использования и срок аренды, а также характеристики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пию документа, удостоверяющего личность (для индивидуальных предпринимателей или физических лиц). При личном обращении в Департамент, многофункциональный центр для подтверждения верности такой копии заявитель (представитель) предъявляет соответствующий документ в подлинн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веренность представителя в случае подачи заявки представителем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артамент самостоятельно запрашивает копию свидетельства о государственной регистрации индивидуального предпринимателя или юридического лица (для индивидуальных предпринимателей или юридических лиц), копию учредительных документов (для юридического лица) в порядке межведомственного информационного взаимодействия, установленного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ка и документы могут быть представлены в Департамент лично, направлены в электронной форме или почтовым отправ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, заинтересованный в предоставлении имущества в аренду в порядке оказания государственной преференции, к заявке прилагает документы, определенны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rFonts w:eastAsia="Calibri"/>
          <w:sz w:val="28"/>
          <w:szCs w:val="28"/>
          <w:lang w:eastAsia="en-US"/>
        </w:rPr>
        <w:t xml:space="preserve"> –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6 части 1 статьи 20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защите конкуре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15 рабочих дней со дня поступления документов, установленных пунктами 8, 10 Порядка, Департамент рассматривает их и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ить имущество в аренду без проведения торг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ать в предоставлении имущества в арен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ить иные условия предоставления в аренду имущества, отличные от указанных в заявке (далее – решение о предложении иных услов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ратиться в антимонопольный орган с целью получения согласия на предоставление государственной преференции путем передачи имущества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предоставлении имущества в аренду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, отвечающее условиям, указанным в заявке, отсутствует в реестре государственного имущества автономного окру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, отвечающее условиям, указанным в заявке, обременено правами треть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антимонопольного органа об отказе в предоставлении государственной преференции путем передачи имущества в арен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ущество, отвечающее условиям, указанным в заявке, не может быть предоставлено без проведения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актов представления заявителем недостоверных и (или) неполных сведений или не всех документов, указанных в пункте 8 Поряд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заявителя требованиям Федерального закона от 24 июля 2007 года № 209-ФЗ «О развитии малого и среднего предпринимательства в Российской Федерации», Федерального закона от 12 января 1996 года № 7-ФЗ «О некоммерческих организациях», предъявляемым к заявителям при предоставлении имущества в арен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редставление заявителем документов, необходимых для обращения в антимонопольный орган с заявлением о даче согласия на предоставление государственной пре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принятия решения о предложении иных условий является отсутствие имущества, отвечающего в полном объеме условиям, указанным в заявке, и наличие имущества, которое может быть передано в соответствии с указанной заявителем целью, но с иными характеристиками и (или) на ино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 рабочих дней со дня принятия одного из решений, указанных в пункте 11 Порядка, Департамент направляет заявителю уведомление об э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3" w:name="Par109"/>
      <w:bookmarkStart w:id="4" w:name="Par91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Департамент одновременно с уведомлением о принятом решении о предоставлении имущества в аренду без проведения торгов в случаях, предусмотр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защите конкуренции», направляет заявителю проект договора аренды имущества (далее – проект договора аренды имущества), в котором предусматривается обязанность арендатора по проведению за свой счет текущего ремонта и оплате эксплуатационных услуг (в отношении движимого имущества), текущего и капитального ремонта и оплате эксплуатационных и коммунальных услуг (в отношении недвижимого имуще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Par111"/>
      <w:bookmarkEnd w:id="5"/>
      <w:r>
        <w:rPr>
          <w:rFonts w:eastAsia="Calibri"/>
          <w:sz w:val="28"/>
          <w:szCs w:val="28"/>
          <w:lang w:eastAsia="en-US"/>
        </w:rPr>
        <w:t>В уведомлении указывает срок, в течение которого проект договора аренды имущества должен быть подписан заявителем и получен Департаментом (не позднее 30 рабочих дней со дня получения заявителем проекта договора аренды имущ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Par113"/>
      <w:bookmarkEnd w:id="6"/>
      <w:r>
        <w:rPr>
          <w:rFonts w:eastAsia="Calibri"/>
          <w:sz w:val="28"/>
          <w:szCs w:val="28"/>
          <w:lang w:eastAsia="en-US"/>
        </w:rPr>
        <w:t>В случае если в течение срока, указанного в пункте 15 Порядка, в Департамент не поступил подписанный заявителем проект договора аренды имущества, заявитель считается отказавшимся от его заклю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принятия решения об обращении в антимонопольный орган являются случаи, когда имущество предоставляется в аренду в целях, предусмотренных пунктом 1 статьи 19 Федерального закона «О защите конкуренц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в течение 3 рабочих дней со дня получения решения антимонопольного органа о даче согласия на предоставление государственной преференции направляет заявителю для подписания проект договора аренды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3 рабочих дней со дня поступления подписанного заявителем договора аренды имущества Департамент подписывает его и направляет заявите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. Порядок определения размера арендной 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при </w:t>
      </w:r>
      <w:r>
        <w:rPr>
          <w:rFonts w:eastAsia="Calibri"/>
          <w:sz w:val="28"/>
          <w:szCs w:val="28"/>
          <w:lang w:eastAsia="en-US"/>
        </w:rPr>
        <w:t>предоставлении</w:t>
      </w:r>
      <w:r>
        <w:rPr>
          <w:rFonts w:eastAsia="Calibri"/>
          <w:sz w:val="28"/>
          <w:szCs w:val="28"/>
        </w:rPr>
        <w:t xml:space="preserve"> имущества в аренду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(начальный размер) арендной платы определяется по результатам проведения оценки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, с учетом коэффициентов корректировки, предусмотренных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одатель в течение 2 месяцев со дня поступления заявки обеспечивает проведение оценки рыночной стоимости имущественного права пользования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7 рабочих дней со дня получения отчета оценщика Департамент производит расчет арендной платы за передаваемое в аренду имущество, размер (начальный (минимальный) размер) которой определяе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П = АПо x Ккор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 – размер арендной платы, (день, месяц, год),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о – величина арендной платы, устанавливается на основании отчета оценщ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ор – коэффициент корректировки, устанавливается в размере, определенном таблицей 1, и применяется в отношении указанных в этой таблице категорий аренда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эффициент корректировки в отношении имущества, </w:t>
      </w:r>
      <w:r>
        <w:rPr>
          <w:rFonts w:eastAsia="Calibri"/>
          <w:sz w:val="28"/>
          <w:szCs w:val="28"/>
          <w:lang w:eastAsia="en-US"/>
        </w:rPr>
        <w:t>предоставляемого</w:t>
      </w:r>
      <w:r>
        <w:rPr>
          <w:rFonts w:eastAsia="Calibri"/>
          <w:sz w:val="28"/>
          <w:szCs w:val="28"/>
        </w:rPr>
        <w:t xml:space="preserve"> в аренду социально ориентированной некоммерческой организации, применяет Департамент в случае, если в учредительных документах социально ориентированной некоммерческой организации и сведениях о видах деятельности этой организации, содержащихся в выписке из Единого государственного реестра юридических лиц, указаны виды деятельности, предусмотренные статьей 31.1 Федерального закона от 12 января 1996 года № 7-ФЗ «О некоммерческих организациях»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bookmarkStart w:id="7" w:name="Par144"/>
      <w:bookmarkEnd w:id="7"/>
      <w:r>
        <w:rPr>
          <w:rFonts w:eastAsia="Calibri"/>
          <w:sz w:val="26"/>
          <w:szCs w:val="26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эффициент корректировк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коэффициента корректировки (К</w:t>
            </w: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  <w:t>кор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 ориентированным некоммерческим организациям, в том числе являющимся исполнителями общественно полезных услуг по приоритетным направлениям деятельности в сфере оказания общественно полезных услуг, утвержденных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V. Внесение арендной платы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, условия и сроки внесения арендной платы за использование имущества (далее – арендная плата) устанавливаются в договоре аренды имущества в соответствии с требованиями, установленными настоящим разд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рендную плату перечисляет арендатор ежемесячно не позднее 10-го числа текущего меся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заключения договора аренды позднее 10-го числа текущего месяца арендная плата подлежит перечислению не позднее 10-го числа месяца, следующего за месяцем заключения договора аре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заключения договора аренды на срок до 30 дней арендная плата подлежит перечислению не позднее 10 календарных дней со дня заключения так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счет Департа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тежном документе на перечисление арендной платы в поле «Назначение платежа» указываются: наименование платежа, дата и номер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атор вправе перечислить арендную плату досроч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Порядок согласования </w:t>
      </w:r>
      <w:r>
        <w:rPr>
          <w:rFonts w:eastAsia="Calibri"/>
          <w:sz w:val="28"/>
          <w:szCs w:val="28"/>
          <w:lang w:eastAsia="en-US"/>
        </w:rPr>
        <w:t xml:space="preserve">предоставления </w:t>
      </w:r>
      <w:r>
        <w:rPr>
          <w:rFonts w:eastAsia="Calibri"/>
          <w:sz w:val="28"/>
          <w:szCs w:val="28"/>
        </w:rPr>
        <w:t>в субаренду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атор, которому имущество передано по договору аренды, при намерении предоставления его в субаренду обязан обратиться в Департамент с ходатайством о согласовании предоставления такого имущества в субаренду (далее – ходатай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атайстве, к которому прилагается проект договора субаренды имущества, арендатор указывает сведения об имуществе, которое он намерен предоставить в суб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в течение 15 рабочих дней со дня поступления ходатайства и проекта договора субаренды имущества рассматривает их и принимает одно из следующих реш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овать предоставление имущества в субарен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азать в согласовании предоставления имущества в суб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согласовании предоставления имущества в субаренду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имущества, являющееся частью или частями помещения, здания, строения или сооружения, если общая площадь предоставляемого имущества с учетом ранее заключенных договоров субаренды превышает 30 % площади соответствующего помещения, здания, строения или сооружения, права на которые принадлежат арендатору (за исключением бизнес-инкубирова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 договора субаренды превышает срок договора арен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задолженности по арендной плате, неустойкам (штрафам, пеням) на день обращения арендатора с ходатай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личие ограничения при предоставлении государственной пре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атор в течение 5 рабочих дней со дня подписания договора субаренды имущества направляет заверенную им копию указанного договора в Департамен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ог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номного округа – Югр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 ноября 2017 года № 466-п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8" w:name="Par589"/>
      <w:bookmarkEnd w:id="8"/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огласования предоставления в аренду имущества, закрепленног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за государственными учреждениями Ханты-Мансийского автономного округа – Югры на праве оперативного управл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далее – Порядок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не распространяется на отношения по предоставлению в аренду жилых помещений, а также иного имущества, находящегося в оперативном управлении государственных учреждений Ханты-Мансийского автономного округа – Югры (далее – учреждение, автономный округ), которым такие учреждения имеют право распоряжаться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, за которым имущество закреплено на праве оперативного управления, при намерении предоставить его в аренду обязано обратиться в Департамент по управлению государственным имуществом автономного округа (далее – Департамент) с ходатайством о согласовании предоставления такого имущества в аренду (далее – ходатайство) не позднее чем за 15 календарных дней до предполагаемой даты предоставления имущества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атайстве учреждение указыв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имуществе, которое предлагается предоставить в аренду, а также цель его исполь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того, что предоставление имущества в аренду будет способствовать более эффективному его использова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, на который предлагается заключить договор арен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ческое и правовое обоснование выбора предполагаемого арендатора в случае намерения предоставить имущество в аренду без проведения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ходатайству учреждение прилаг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гинал отчета об оценке рыночной стоимости имущественного права пользования имуществом за одну единицу времени (день, месяц, год) в порядке, установленном законодательством, регулирующим оценочную деятельность 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ое мнение </w:t>
      </w:r>
      <w:r>
        <w:rPr>
          <w:rFonts w:eastAsia="Calibri" w:cs="Arial"/>
          <w:sz w:val="28"/>
          <w:szCs w:val="28"/>
        </w:rPr>
        <w:t xml:space="preserve">исполнительного органа государственной власти автономного округа, в ведении которого находится соответствующее учреждение или для которого указанный орган устанавливает государственное задание учредителя </w:t>
      </w:r>
      <w:r>
        <w:rPr>
          <w:rFonts w:eastAsia="Calibri"/>
          <w:sz w:val="28"/>
          <w:szCs w:val="28"/>
          <w:lang w:eastAsia="en-US"/>
        </w:rPr>
        <w:t>о возможности согласования предоставления</w:t>
      </w:r>
      <w:r>
        <w:rPr>
          <w:rFonts w:eastAsia="Calibri" w:cs="Arial"/>
          <w:sz w:val="28"/>
          <w:szCs w:val="28"/>
        </w:rPr>
        <w:t xml:space="preserve"> имущества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в течение 15 календарных дней со дня поступления ходатайства и проекта договора аренды имущества рассматривает их и принимает одно из следующих реш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ть предоставление имущества в аренд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ать в согласовании предоставления имущества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отказа в согласовании предоставления имущества в аренду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имущества в аренду не будет способствовать более эффективной организации деятельности и цели учреждения, для которых оно созда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в использовании указанного имущества для государственных нужд автономн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редставление, представление неполной либо недостоверной информации и документов, установленных в пунктах 3, 4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р (начальный размер) арендной платы за использование имущества, предоставляемого в аренду учреждением, определяется в соответствии с </w:t>
      </w:r>
      <w:hyperlink w:anchor="Par4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м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в течение 5 календарных дней со дня подписания договора аренды имущества направляет заверенную им копию указанного договора в Департамент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242D62E10994E23D04A0DE675B819B4FBCFE464237E8233599EA4E2BTAR8J" TargetMode="External"/><Relationship Id="rId3" Type="http://schemas.openxmlformats.org/officeDocument/2006/relationships/hyperlink" Target="consultantplus://offline/ref=2F184371ACF523CEB81C2AE4F53DC74164EEB1C39B199CE1E175F05F4DCBJCN" TargetMode="External"/><Relationship Id="rId4" Type="http://schemas.openxmlformats.org/officeDocument/2006/relationships/hyperlink" Target="consultantplus://offline/ref=2F184371ACF523CEB81C2AE4F53DC74164EEB4C79B189CE1E175F05F4DCBJCN" TargetMode="External"/><Relationship Id="rId5" Type="http://schemas.openxmlformats.org/officeDocument/2006/relationships/hyperlink" Target="consultantplus://offline/ref=67242D62E10994E23D04A0DE675B819B4FBCFE464237E8233599EA4E2BA8AE6A3549CD2FT7R7J" TargetMode="External"/><Relationship Id="rId6" Type="http://schemas.openxmlformats.org/officeDocument/2006/relationships/hyperlink" Target="consultantplus://offline/ref=67242D62E10994E23D04A0DE675B819B4FBCFE464237E8233599EA4E2BA8AE6A3549CD2FT7R3J" TargetMode="External"/><Relationship Id="rId7" Type="http://schemas.openxmlformats.org/officeDocument/2006/relationships/hyperlink" Target="consultantplus://offline/ref=241DD242660FC47E85AD182736EC7397BBC542935C491F2B5DC3CD52F2CDM5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3:00Z</dcterms:created>
  <dc:creator>Караулова Наталья Владимировна</dc:creator>
  <dc:description/>
  <cp:keywords/>
  <dc:language>en-US</dc:language>
  <cp:lastModifiedBy>Багаутдинов Альберт Шайдуллович</cp:lastModifiedBy>
  <cp:lastPrinted>2017-11-27T15:37:00Z</cp:lastPrinted>
  <dcterms:modified xsi:type="dcterms:W3CDTF">2017-12-08T09:23:00Z</dcterms:modified>
  <cp:revision>2</cp:revision>
  <dc:subject/>
  <dc:title/>
</cp:coreProperties>
</file>