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016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19</w:t>
        <w:tab/>
        <w:tab/>
        <w:tab/>
        <w:tab/>
        <w:tab/>
        <w:tab/>
        <w:tab/>
        <w:tab/>
        <w:tab/>
        <w:tab/>
        <w:tab/>
        <w:t>169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б утверждении инвестиционного паспорта города Нефтеюганс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распоряжением администрации города Нефтеюганска от 10.05.2017 № 180-р «Об утверждении Положения о разработке инвестиционного паспорта города Нефтеюганска»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Утвердить инвестиционный паспорт города Нефтеюганска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   </w:t>
        <w:tab/>
        <w:t xml:space="preserve">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10.04.2019 № 169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стиционны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</w:t>
      </w:r>
    </w:p>
    <w:p>
      <w:pPr>
        <w:pStyle w:val="Style18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Вводная ча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tents1"/>
              <w:rPr/>
            </w:pPr>
            <w:r>
              <w:rPr>
                <w:color w:val="000000"/>
              </w:rPr>
              <w:t>Раздел I. Общие сведения о городе Нефтеюганс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1.Наименование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right" w:pos="935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2.Глава города Нефтеюганска, контактная информ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3.Историческая спра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4.Географическое поло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5.Природно-климатические условия и ресурсно-сырьевой потенциа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6.Демографическая ситу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.7.Экологическая ситу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Экономика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.1.Экономическая политика, краткие итоги социально-экономического развития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.2.Основные направления бюджетной и налоговой политики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.3.Инвестиции в основной капита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рганы местного самоуправления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.1.Органы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Бизнес - среда, социальные объекты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1.Банковская систе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2.Перечень основных пред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3.Социальная сфе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4.3.1.Обра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4.3.2.Молодежная поли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4.3.3.Здравоохра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4.3.4.Куль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3.5.Физическая культура и спорт (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3.6.Обеспеченность объектами социальной сфе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4.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5.Инфраструктура поддержки малого и среднего предприним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.6.Общественные орган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здел V. Инфраструктура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.1.Транспортная система, улично-дорожная се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.2.Воздушное сооб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.3.Автомобильный 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.4.Связ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Инженерное оборудование территории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1.Тепловые се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2.Газоснаб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3.Электроснаб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4.Водоснаб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5.Канал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6.Санитарная очист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7.Программы развития коммунальн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.8.Реестр инвестиционных площадок и обеспечение их коммуникац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Перспективы инвестиционного разви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1.Перечень нормативных правовых документов, регулирующих инвестиционную </w:t>
            </w: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/>
              </w:rPr>
              <w:t>7.2.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печение документами территориального планирования, правилами землепользования и застройки, документацией по планировке территории, местными нормативами градостроительного проектир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3.План приватизации муниципальн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7.4.Перечень объектов, финансирование строительства и реконструкции по которым осуществляется за счет средств бюджета Ханты-Мансийского автономного округа – Югры (на условиях софинансирования) и бюджета города Нефтеюга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7.5.Реестр реализуемых инвестиционных проектов, реестр планируемых к реализации инвестицион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6.Государственная (муниципальная) поддержка инвестицион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Справочная информация для инвестор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1.Гостиницы, точки общественного питания, пункты бытового                       обслуж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Список земельных участков, предназначенных для реализации инвестицион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2</w:t>
            </w:r>
          </w:p>
        </w:tc>
      </w:tr>
    </w:tbl>
    <w:p>
      <w:pPr>
        <w:pStyle w:val="Normal"/>
        <w:rPr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одная ч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упительное слово главы города Нефтеюга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инвесторы!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 пожаловать в Нефтеюганск!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тория возникновения и развития нашего города связана с разработкой нефтяных месторождений и наличия соответствующей промышлен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годня Нефтеюганск – современный, динамично развивающийся город, обладающий мощным нефтегазовым хозяйством, благодаря которому играет важную роль в экономике не только Западной Сибири, но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ы придаем огромное значение стабильности, повышению уровня и качества жизни населения, обеспечению комфортных условий его проживания. Именно поэтому привлечение инвестиций – одно из основных направлений деятельности администрации города Нефтеюганска. Только в 2018 году нами были заключены соглашения об инвестиционном сотрудничестве по пяти проектам с общим объемом финансирования 5,706 млрд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Нефтеюганске есть готовые инвестиционные площадки для развития бизнеса, а администрация муниципалитета предлагает потенциальным партнерам открытый и конструктивный диалог, взаимовыгодные условия сотрудничества, всестороннюю поддержку в реализации проектов, направленных на развитие города и улучшение качества жизни его ж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важаемые инвесторы, приглашаю Вас к долгосрочному и взаимовыгодному сотрудничеству. Город Нефтеюганск откроет новые горизонты для развития Вашего бизнеса!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лава города Нефтеюганск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ергей Юрьевич Дегтя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Общие сведения о городе Нефтеюганск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именование муниципального образования город Нефтеюга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Глава города, контактная информ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Нефтеюганска – Дегтярев Сергей Юрье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ая информац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28309 Ханты-Мансийский автономный округ – Югра (Тюменская область), г.Нефтеюганск, 2 мкр., дом 25.Тел. 8 (3463) 237711, 237712. Факс: 8 (3463) 223434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pr_glava@admugansk.r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в сети Интернет: http://www.admugansk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ое печатное издание муниципальное автономное учреждение «Редакция газеты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Историческая справ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дение Нефтеюганска связано с открытием богатейшего по запасам и уникального Усть-Балыкского месторождения нефти, одного из первенцев среди месторождений Среднего Приобья (первый - Мегион 1960 г., Шаим-март 1961г., Усть-Балык-октябрь 1961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ли годы, открывались новые месторождения, увеличивалась численность населения, рос и развивался Нефтеюганск. А история будущего города началась летом 1961 года. На берег Юганской Оби, в двух километрах от деревни Усть-Балык, высадился отряд геологоразведчиков с бригадой плотников. Они заложили первую улицу нового рабочего поселка. Одна за другой в течение всего лета к берегу подходили баржи с новопоселен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ыстром темпе выстраивались дома будущих новоселов, которые сами производили внутреннюю отделку. Надо было успеть за короткое северное лето подготовить базу для экспеди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логоразведочные работы велись на Усть-Балыкской площади, которую затем переименовали в Партсъездовскую - в честь ХХII съезда КПСС, но это название не закрепилось. Уже через полтора года в документах вновь звучит Усть-Балыкская площадь – будущее нефтяное месторождение, давшее жизнь нашему гор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му рабочему поселку в 1962 году было дано название Нефтеюганск. В нём объединили два понятия – нефть и река Юганская Обь, на берегу которой бурно рос новый населённый пунк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менательной датой в истории Нефтеюганска стало 15 октября 1961 года, когда из пробуренной скважины Р-62 был получен первый мощный фонтан нефти с суточным дебитом 300 тонн. А 18 декабря 1962 года фонтан, полученный из скважины Р-63, подтвердил уникальность Усть-Балыка, и месторождение было названо пятым по величине запасов углеводородного сырья в Тюменской области. Пробуренные скважины Р-62, Р-63 послужили основой новой крупной нефтедобывающе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е тонны нефти отправились с Усть-Балыкского месторождения на Омский нефтеперерабатывающий завод для промышленной переработки 26 мая 1964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960-е годы состоялись открытия многих нефтяных и газовых месторождений Нефтеюганского региона, что подтвердило перспективность территории и дало толчок для её промышленного освоения и для размещения в Нефтеюганске основной базы региона. Решено было ускорить строительство жилых и промышленных объектов, и уже в 1967 году, 16 октября, Президиум Верховного Совета РСФСР издал Указ «О преобразовании рабочего посёлка Нефтеюганск Сургутского района Ханты-Мансийского национального округа, Тюменской области в город окружного подчинения Нефтеюганс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богатейших запасах Усть-Балыка заговорили по всей стране. «Безбрежный океан нефти!», «Топливный скачок России», - так возвестила зарубежная пресса о начале освоения месторождений «чёрного золота» в Западной Сибир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начиналась история города Нефтеюганска, который сегодня является крупнейшим городом округа и третьим по численности населения в Ханты-Мансийском автономном округе - Югре (после Сургута и Нижневартовск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иод 1960-1970 г. г. на территории региона одно за другим вводились в строй богатейшие месторождения: Мамонтовское, Правдинское, Южно-Сургутское, Тепловское и многие другие, которые и сегодня дают нефть стран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 Нефтеюганск находится на острове между двух рек. 3 ноября 1984 года через протоку Юганская Обь был открыт мост, протяжённостью 870 метров. В 2007 году был сдан в эксплуатацию новый мост, его длина 874 метра. Эти инженерные сооружения решили транспортную проблему связи с «Большой землё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своё благополучие нефтеюганцы связывают с успешной деятельностью градообразующего предприятия – ООО «РН-Юганскнефтегаз». Строятся объекты соцкультбыта и жилые комплексы. Нефтеюганск растёт и становится всё более уютным, удобным и комфортным для прожи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Географическое поло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гласно документу территориального планирования «Генеральный план города Нефтеюганска», утвержденному решением Думы города от 01.10.2009 № 625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в ред. от 25.12.2015 № 1172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с изм. от 11.04.2018 № 373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рритория муниципального образования город Нефтеюганск расположена в юго-восточной части Ханты-Мансийского автономного округа–Югры, на правом берегу протоки Юганская Обь, которая представляет собой левый рукав реки Оби и протекает по ее левобережной пойме, представляющей собой плоскую заболоченную равнину, изрезанную многочисленными старицами и протоками, с блюдцеобразными впадинами – сор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лощадь городского округа – 14 096,29 г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риродно-климатические условия и ресурсно-сырьевой потенц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о строительно-климатическому районированию г. Нефтеюганск относится к району I, подрайону I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сновными особенностями, влияющими на формирование климата,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месторасполож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низинный характер местности с наличием большого количества рек, озер и боло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открытость территории, способствующей проникновению холодных воздушных масс Северного Ледовитого океана и теплых воздушных масс Средней Аз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удаленность от Атлантического океана и наличие Уральских гор, задерживающих влажные воздушные массы, перемещающиеся с зап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ти условия обеспечивают резко континентальный климат с суровой и продолжительной зимой, теплым, но коротким летом, ранними осенними, поздними весенними заморозками, быстрой сменой погодны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охождение циклонов зимой вызывает обычно значительные, но кратковременные потепления. Период с устойчивым снежным покровом продолжается около 190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редняя дата образования и разрушения снежного покрова соответственно 28 октября и 14 мая. Средняя высота снежного покрова за зиму достигает 80 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лим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77"/>
        <w:gridCol w:w="657"/>
        <w:gridCol w:w="709"/>
        <w:gridCol w:w="708"/>
        <w:gridCol w:w="567"/>
        <w:gridCol w:w="709"/>
        <w:gridCol w:w="709"/>
        <w:gridCol w:w="709"/>
        <w:gridCol w:w="655"/>
        <w:gridCol w:w="567"/>
        <w:gridCol w:w="567"/>
        <w:gridCol w:w="709"/>
        <w:gridCol w:w="56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оказател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VI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X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Абсолютный максимум,°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</w:t>
            </w:r>
          </w:p>
        </w:tc>
      </w:tr>
      <w:tr>
        <w:trPr>
          <w:trHeight w:val="1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редний максимум, °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редняя температура, °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9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,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редний минимум, °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Абсолютный минимум, °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4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Норма осадков, 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ru-RU" w:bidi="ar-SA"/>
              </w:rPr>
              <w:t>м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амыми холодными месяцами в году являются декабрь-январь со среднемесячной температурой воздуха минус 22,0°C- минус 24°C. Абсолютная минимальная температура воздуха – минус 49°C. Наиболее теплым месяцем является июль, со средней температурой плюс 23°C. Абсолютная максимальная температура воздуха, воздуха – плюс 35°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ксимальная скорость ветра один раз в год достигает 22 м/сек и один раз в 20 лет – 28 м/сек. Преобладающее направление ветра за декабрь-февраль – юго-западное, за июнь-август – север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лубина промерзания на защищенных участках 0,5 – 1,2 м. Нормативная глубина промерзания грунтов 2,7 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з атмосферных явлений наблюдаются туманы, метели и гро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е ископаемы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образование город Нефтеюганск не имеет значительного природно-ресурсного потенциа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 построен на территории Усть-балыкского нефтяного месторождения, открытого в 1961 году и являющегося одним из крупнейших в Западной Сибири. В промышленной эксплуатации месторождение находится с 1964 года. Залежи нефти Усть-балыкского месторождения приурочены к отложениям юрской и меловой систем. Нефтяная залежь перекрыта отложениями сеноманского яруса, представленного песками, песчаниками и алевролитами, содержащими высокоминерализованными водами. Сеноманский ярус перекрыт толщей глин. Имеют широкое распространение пойменные и болотные отложения, представленные торф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елах городской застройки нефтяная залежь разрабатывалась до 1988 года. В настоящее время нефтедобыча осуществляется в пределах городской черты в северо-западной и юго-восточной частях, ограничивая градостроительное развитие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рте города находится ряд карьеров, где ведётся добыча такого общераспространённого полезного ископаемого, как песок. Это карьер Усть-балыкского лицензионного участка в районе куста № 147 и карьер, находящийся на расстоянии 6,58 км от г.Нефтеюганска. Суммарные запасы песка составляют 32,9 млн. куб. ме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е ресурс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 города составляет 14 096 га, и только 14% занята землями жилой, общественно-деловой, промышленной и транспортной застрой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ую площадь (78%) представляют земли на пойменной территории города, не вовлечённые в градостроительную и иную деятельность. Эти земли изначально были предназначены для целей земельной реформы, нужд и потребностей жителей города – под сенокосы и пастбища, для развития крестьянских (фермерских) хозяйств, в целях создания зон рекреации. Из этих земель происходит предоставление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ные рес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идрографическая сеть города представлена протоками Юганская Обь, Чеускина и Окоп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тока Юганская Обь протекает вдоль южной част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тока представляет собой левый рукав реки Обь и протекает по ее левобережной пойме. В районе города долина реки трапецеидальная, достигает ширины 16-17 км. Правый склон долины крутой, высотой 10 – 12 м, левый склон выражен нея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тока Окопас, протекающая в восточной части города, является правым притоком протоки Юганская Об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усло протоки слабоизвилистое, хорошо выражено. Грунты песчаные и супесчаные, на заболоченных участках торфянистые. Ширина протоки в межень составляет 30 – 40 м. Весной ежегодно выходит на левобережную пойму и разливается на ширину до 200 м и более. В многоводные годы возможен разлив до 2 км. Максимальная глубина 3,5 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есурсы поверхностных вод в течение года распределены неравномерно. Во время весеннего половодья проходит 50 – 60% годового сто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Летне-осенний период с относительно устойчивыми уровнями непродолжителен – сентябрь, начало октября. В этот период проходит до 30% годового стока. Подъем уровня от дождевых паводков незначительный и составляет 0,5 – 1,0 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течение всей зимы происходит плавный спад уровня, в первой половине апреля, перед началом весеннего половодья наблюдаются минимальные годовые уровни. В зимний период проходит 10 – 20% годового ст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тока Юганская Обь относится к водоемам высшей категории рыбохозяйственного водопользования. В ней обитают такие рыбы как стерлядь, язь, щука, плотва, налим, ерш, окунь. В весеннее время на заливной пойме происходит нерест рыб. В летнее время в протоке происходит нагул молоди и взрослых особей. Кроме того, по протоке мигрируют полупроходные рыбы: муксун, нельма, пелядь, осетр. Зимовальные ямы в районе города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ые рес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рритория г.Нефтеюганска входит в состав Среднеобской геоботанической провинции Западно-Сибирской физико-географической страны, располагается в центральной части низменности и представляет собой выровненную слаборасчлененную равнину. Низкие абсолютные высоты поверхности, малая глубина вреза рек при избыточной влажности предопределили заболоченность междуречий. Растительность района дифференцируется по широтно-зональным призна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На поймах больших рек развиты заболоченные луга, древесная растительность занимает менее 5% площади пойменных угодий. Доминируют осоко-вейниковая, мятликовая, хвощовая и канареечниковая луговые формации. Древесная растительность представлена ивой, березой, реже хвой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стительный ресурсный потенциал достаточно разнообразен и может являться поставщиком многих видов сыр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Животный мир представлен всеми видами фауны, типичными для территории Ханты-Мансийского автономного округа - Югры.  К наиболее распространённым относятся: млекопитающие – медведь, белка, заяц-беляк, ондатра, лисица; птицы -  серый гусь, утка, рябчик, глухарь, кедровка, белая куропатка; рыбы – щука, язь, елец, окунь, плотва и друг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Демографическая характерист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годовая численность населения города на 01.01.2019 составила 127,74 тыс.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2018 год в городе родился 1 516 человек. Коэффициент рождаемости составил- 11,87 промилле, коэффициент смертности – 6,09 промилле. Естественный прирост населения за 2018 год составил 739 челове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Экологическая ситу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мосферный возду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источниками, загрязняющими воздушный бассейн Нефтеюганского региона, являются нефтегазодобывающие предприятия, автотранспортные предприятия, котельны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ритетными загрязнителями атмосферного воздуха в городе Нефтеюганске являются компоненты выхлопных газов автомобильного транспорта - специального и технологического транспорта, работающего в городских автотранспортных предприятиях и привлечённого для работы в городе по договорам, и личного транспор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загрязнения атмосферы являются и городские котельные, работающие на природном газ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тельная № 1, расположенная по адресу: г.Нефтеюганск, ул. Мира, 3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тельная № 2, расположенная по адресу: г.Нефтеюганск, ул. Мира, 1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тельная посёлка СУ-6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тельная посёлка Звёздны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функционирует также асфальтобетонный завод, расположенный в поселке СУ-6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источники загрязнения атмосферного воздуха располагаются в промышленной зоне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города Нефтеюганска филиалом ФБУЗ «Центр гигиены и эпидемиологии в г.Нефтеюганск, Нефтеюганском районе и г. Пыть-Яхе» осуществляется социально-гигиенический мониторинг, в рамках которого определены мониторинговые точки и посты наблюдения за уровнями загрязнения атмосферного воздуха на территории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ежегодных исследований показывают, что наблюдается превышение в атмосферном воздухе ПДК взвешенных частиц (пыли), формальдегида и фено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вышение концентрации загрязняющих веществ в воздухе города обусловлено большим скоплением в часы «пик» автомобильного транспорта, узких улиц, не рассчитанных для большого количества техники, а также песчаного (намывного) рельефа гор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следние годы в городе Нефтеюганске активно проводится благоустройство  микрорайонов города, строятся внутриквартальные, объездные дороги, ведется озеленение городской территории, формируются новые газоны на улицах города вдоль пешеходных тротуаров, обустраиваются цветники, зеленые лужайки, в микрорайонах в летний период меняется твердое покрытие,  проводится асфальтирование проездов, пешеходных дорожек и т.д. Проведенная работа по благоустройству города Нефтеюганска существенно отразилась на качестве атмосферного воздух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источником загрязнения почв города Нефтеюганска является хозяйственная деятельность человека. Опасность загрязнения почв газообразными выбросами, твёрдыми и жидкими отходами определяется уровнем накопления в ней вредных факторов и возможностью вторичного загрязнения ими воды, атмосферного воздуха, воздуха жилых и общественных зданий, пищевых продуктов, а также влиянием на биологическую активность почвы и процессы её самоочи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ва, как основной накопитель химических веществ техногенной природы, является одним из показателей неудовлетворительного санитарного состояния населенных ме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БУЗ «Центр гигиены и эпидемиологии в городе Нефтеюганске, Нефтеюганском районе и в г. Пыть-Яхе» организован лабораторный контроль за качеством почвы по санитарно-бактериологическим, санитарно-паразитологическим, санитарно-химическим, радиологическим показателям. Приоритетными показателями являются нефтепродукты, соли тяжелых металлов, яйца гельмин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качественным состоянием почв производится в зоне влияния промышленных предприятий, транспортных магистралей, в селитебной зоне, местах массового отдыха населения, на территории детских площад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тепени загрязнения почвы селитебной территории города Нефтеюганска можно отнести ко 2-й степени с умеренным загрязнени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мые мероприятия по оздоровлению экологической обстановки в Нефтеюганске в 2018 год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 пределах полномочий администрации города организуются и проводятся мероприятия, направленные на предотвращение, выявление и пресечение нарушений установленных требований в области охраны окружающей среды: проводятся выездные рейдовые мероприятия, по итогам которых устанавливаются лица, допустившие нарушения, выдаются предписания об устранении нарушений, составляются протоколы об административных правонарушениях, предусмотренных Законом Ханты-Мансийского автономного округа – Югры  от 11 июня 2010 года № 102-оз «Об административных правонарушения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должностными лицами отдела экологии выдано 70 предписаний, составлено 185 протоко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б административных правонарушениях в области нарушения правил благоустройства города, требований в сфере охраны окружающей среды и обращения с отход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ся постоянная работа по выявлению мест несанкционированного размещения отходов. Ежегодно планируются и осуществляются мероприятия по ликвидации несанкционированных свал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данная работа проводилась при содействии созданного по поручению Президента Российской Федерации Общероссийским народным фронтом интернет- ресурса «Карта свалок». На территории муниципального образования город Нефтеюганск выявлено 11 мест несанкционированного размещения отходов, из которых 7 ликвидировано как за счет средств местного бюджета, так и силами лиц, допустивших загрязнение отход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мма средств, израсходованных на ликвидацию свалок в 2018 году, составила 1 456,4 тыс. рублей, объем собранных и вывезенных на полигон ТБО отходов – 2 783 м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Ежегодно организуются и проводятся многочисленные эколого-просветительские и практические природоохранные мероприятия, приуроченные к Международной экологической акции «Спасти и сохранить». Одним из основных практических мероприятий в рамках Акции является организация и проведение субботников по очистке и озеленению территории гор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Организуется обеспечение населения необходимой экологической и иной информацией: при участии специалистов департамента жилищно-коммунального хозяйства администрации города подготавливаются репортажи, размещаются публикации и объявления в средствах массовой информации и на официальном сайте органов местного самоуправления города Нефтеюган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5.В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 2018 года проводилась разъяснительная работа с населением города Нефтеюганска – жителями частного сектора города о необходимости заключения договоров на сбор и вывоз твердых коммунальных отходов от домовладений со специализированными лицензированными организациями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  <w:lang w:val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Экономика города Нефтеюган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Экономическая политика, краткие итоги 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экономического развития муниципального образования за 2018 год ст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ём отгруженных товаров собственного производства, выполненных работ и услуг собственными силами по крупным и средним организациям – производителям промышленной продукции за 2018 год составил 103 067,90 млн. рублей или 94,48 % в сопоставимых ценах к соответствующему периоду предыд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динамики развития базовых видов промышленной деятельности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 xml:space="preserve">«Добыча полезных ископаемых» - 74 622,35 млн. рублей или </w:t>
      </w:r>
      <w:r>
        <w:rPr>
          <w:rFonts w:eastAsia="Times New Roman" w:cs="Times New Roman CYR" w:ascii="Times New Roman CYR" w:hAnsi="Times New Roman CYR"/>
          <w:bCs/>
          <w:iCs/>
          <w:sz w:val="28"/>
          <w:szCs w:val="28"/>
          <w:lang w:val="ru-RU" w:eastAsia="ru-RU" w:bidi="ar-SA"/>
        </w:rPr>
        <w:t xml:space="preserve">89,18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% 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сопоставимых ценах к соответствующему периоду предыдущего го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 xml:space="preserve">«Обрабатывающие производства» - 9 570,85 млн. рублей или </w:t>
      </w:r>
      <w:r>
        <w:rPr>
          <w:rFonts w:eastAsia="Times New Roman" w:cs="Times New Roman CYR" w:ascii="Times New Roman CYR" w:hAnsi="Times New Roman CYR"/>
          <w:bCs/>
          <w:iCs/>
          <w:sz w:val="28"/>
          <w:szCs w:val="28"/>
          <w:lang w:val="ru-RU" w:eastAsia="ru-RU" w:bidi="ar-SA"/>
        </w:rPr>
        <w:t>102,15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 xml:space="preserve"> % 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>сопоставимых ценах к соответствующему периоду предыдущего го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ab/>
        <w:t xml:space="preserve">«Обеспечение электрической энергией, газом и паром; кондиционирование воздуха» - 13 008,98 млн. рублей или </w:t>
      </w:r>
      <w:r>
        <w:rPr>
          <w:rFonts w:eastAsia="Times New Roman" w:cs="Times New Roman CYR" w:ascii="Times New Roman CYR" w:hAnsi="Times New Roman CYR"/>
          <w:bCs/>
          <w:iCs/>
          <w:sz w:val="28"/>
          <w:szCs w:val="28"/>
          <w:lang w:val="ru-RU" w:eastAsia="ru-RU" w:bidi="ar-SA"/>
        </w:rPr>
        <w:t>96,91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 xml:space="preserve"> % в сопоставимых ценах к соответствующему периоду предыдущего го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 w:bidi="ar-SA"/>
        </w:rPr>
        <w:tab/>
        <w:t>«Водоснабжение; водоотведение, организация сбора и утилизации отходов, деятельность по ликвидации загрязнений» - 5 998,45 млн. рублей или 103,67 % в сопоставимых ценах к соответствующему периоду предыдущего г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 xml:space="preserve">Добыча полезных ископаемых остается определяющим вектором в экономике город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hi-IN"/>
        </w:rPr>
        <w:t xml:space="preserve">В истекшем году на территории муниципального образования город Нефтеюганск действова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 44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en-US" w:bidi="hi-IN"/>
        </w:rPr>
        <w:t>убъектов малого и среднего предпринимательства, в том числе: 1 382 микропредприятия, 148 малых, 18 средних предприятий, 13 крестьянских (фермерских) хозяйств и 3 865 индивидуальных предпринимателей без образования юридического лиц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hi-IN"/>
        </w:rPr>
        <w:t xml:space="preserve">Среднесписочная численность работников малых и средних предприятий города сост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,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 w:bidi="hi-IN"/>
        </w:rPr>
        <w:t xml:space="preserve">тыс.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обеспечивают население товарами и услугами: 449 магазинов, 20 оптовых предприятия, 1 городской рынок на 460 рабочих мест; 155 предприятий общественного питания на 8 738 посадочных мест; 355 объектов по оказанию различных видов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увеличивается сетевая торговля, растет количество магазинов, развиваются современные форматы розничной торговли. В течение последних лет в городе развиваются объекты сетевых ретейлеров, таких, как «Магнит», «Монетка», «Пятерочка», «М-видео», «ДНС», «Детский мир», «Спортмастер», «Санлайт», «Много мебели», «Kari», «Галамарт», «RBT.ru», «Ostin», «Sela», «Zollo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от розничной торговли по всем формам проявления торговли за январь - декабрь 2018 года составил 25 633,2 млн. рублей или 100,7 % в сопоставимых ценах в сравнении с предыдущим год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ём платных услуг населению за январь- декабрь 2018 года составил 8 297,3 млн. рублей, что составляет 99,0 % в сопоставимых ценах в сравнении с предыдущим год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душевые денежные доходы населения за 2018 год сложились в размере 35,9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исленная средняя заработная плата одного работающего по крупным и средним предприятиям за январь - декабрь 2018 года составила 78,5 тыс. рублей и возросла по сравнению с соответствующим периодом 2017 года 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,6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размер дохода пенсионера по состоянию на 01.01.2019 достиг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 007 рублей. По сравнению с аналогичным периодом предыдущего года её рост составил 2,5 %. Численность пенсионеров, состоящих на учете 30 763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ми задачами деятельности администрации города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ледовательное повышение качества жизни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безопасности и правопоряд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эффективности, устойчивости и надежности функционирования жилищно-коммунальных систем жизнеобеспечения населения, снижение нерациональных затра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дернизация социальной сферы, в том числе в сфере образования, обеспечения населения доступным и комфортным жильем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сновные направления бюджетной и налоговой политики города Нефтеюганск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бюджетной и налоговой политики муниципального образования город Нефтеюганск на 2019 год и плановый период 2020 и 2021 годов, утверждены постановлением администрации города Нефтеюганска от 22.10.2018 № 512-п «Об основных направлениях бюджетной и налоговой политики города Нефтеюганска на 2019 год и плановый период 2020 и 2021 годов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налоговой политики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доходов бюджета города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и складывающейся ситуации с поступлением доходов, а также от показателей прогноза социально-экономического развития города Нефтеюганск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ая политика перспективного периода, так же как и предыдущих периодов, направлена на продолжение проведения целенаправленной и эффективной работы с федеральными, окружными и местными администраторами, на повышение уровня собираемости налогов, сокращению недоимки, усилению налоговой дисциплины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и плановом периоде 2020 и 2021 годов в качестве мероприятий, требующих целенаправленной и систематической работы, в частности, определены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уровня собираемости налогов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силения межведомственного взаимодействия с Межрайонной ФНС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и № 7 по Ханты-Мансийскому автономному округу – Югре по взысканию в полном объеме сложившейся недоимки по налогам, зачисляемым в местные бюджеты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усиление претензионно-исковой работы с неплательщиками арендных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тежей и осуществление мер принудительного взыскания задолженности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индивидуальной работы с налогоплательщиками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ющими выплаты официальной заработной платы в размере ниже прожиточного минимума в рамках межведомственной комиссии по проблемам оплаты труда, по легализации заработной платы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должение работы рабочей группой по вопросам повыш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ираемости налоговых платежей, поступающих в местный бюджет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законодательства Российской Федерации о налогах 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ах с целью приведения в соответствие с ним муниципальных правовых актов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смотр ставок по имущественным налогам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анализа обоснованности и эффективности налоговых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ьгот по местным налогам в целях оптимизации перечня действующих налоговых льгот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бюджетной политики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бюджетной политики, на предстоящий трехлетний период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а на решение задач и достижение национальных целей, обозначенных Президентом Российской Федерации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бюджетной политики является обеспечен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алансированности и устойчивости бюджета города Нефтеюганска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формировании проекта бюджета города на 2019-2021 годы дл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я целей бюджетной политики особое внимание следует уделить решению следующих основных задач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безусловного исполнения действующих расходных обязательств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пущения принятия новых расходных обязательств, не обеспеченных доходными источниками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теграция национальных проектов в муниципальные программы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должение работы по внедрению механизмов инициативн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ирования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вершенствование нормативно-правовой базы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ирующей бюджетный процесс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открытости и прозрачности бюджета и бюджетного процесса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ление взвешенной долговой политик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бюджетной и налоговой политики муниципального образования город Нефтеюганск на 2019 год и плановый период 2020 и 2021 годов (далее – Основные направления) подготовлены в соответствии с Бюджетным кодексом Российской Федерации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м о бюджетном устройстве и бюджетном процессе в город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фтеюганске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готовке Основных направлений учтены отдельные положения указов Президента Российской Федерации от 2012 года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01.03.2018, Основных направлений бюджетной, налоговой политики Российской Федерации, Ханты-Мансийского автономного округа - Югры на 2019 год и плановый период 2020 - 2021 годов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Инвестиции в основной капитал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18 год объем инвестиций в основной капитал за счет всех источников финансирования составил 23 153,53 млн. рублей ил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97,15 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поставимых ценах к соответствующему периоду предыдущего год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 объема инвестиций в основной капитал зафиксировано в сфере добычи полезных ископаемых (собственные сре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города Нефтеюганска проводится работа по повышению инвестиционной привлекательности города Нефтеюганска. Кроме того, предприятия реализуют собственные инвестиционные программы, направленные на модернизацию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утверждается сводный план-график проведения аукционов по продаже и (или) предоставлению в аренду земельных участков, предназначенных для реализации инвестиционных проектов в муниципальном образовании город Нефтеюганск. Утвержденный план-график размещается на сайте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18год введено 30 460,0 кв. метров общей площади жилья.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Орган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Нефтеюганска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. Органы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труктуру органов местного самоуправления города Нефтеюганска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представительный орган муниципального образования - Дума города Нефтеюга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глава муниципального образования - глава города Нефтеюган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>3)исполнительно-распорядительный орга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муниципального образования -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города Нефтеюга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)контрольно-счётный орган муниципального образования - Счётная палата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ставительным органом муниципального образования является Дума города Нефтеюганска (далее - Дума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ума города избирается на муниципальных выборах на основе всеобщего равного и прямого избирательного права при тайном голосовании сроком на 5 лет, состоит из 25 депутатов. Председатель Думы города избирается Думой города из своего состава на первом заседании Думы города на срок полномочий Думы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труктура Думы города утверждается Думой города по представлению главы города Нефтеюганска. В структуру Думы города входят аппарат Думы города Нефтеюганска и Счётная палата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лава муниципального образования - глава города Нефтеюган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лава города Нефтеюганска является высшим должностным лицом города Нефтеюганска, наделё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города Нефтеюганск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статьёй 36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 собственными полномочиями по решению вопросов местного значения. Глава города избирается Думой города из числа кандидатов, представленных конкурсной комиссией по результатам конкурса, и возглавляет администрацию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сполнительно-распорядительный орган муниципального образования - администрац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дминистрацией города Нефтеюганска руководит глава города Нефтеюганска на принципах единоначал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министрация города Нефтеюганска обладает правами юридического лица и является муниципальным казённым учреждением, образуемым для осуществления управленческих функций (наделяетс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Структура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администрации города Нефтеюганска утверждена решением Думы города Нефтеюганска от 31.01.2017 № 70-</w:t>
      </w:r>
      <w:r>
        <w:rPr>
          <w:rFonts w:cs="Times New Roman" w:ascii="Times New Roman" w:hAnsi="Times New Roman"/>
          <w:sz w:val="28"/>
          <w:szCs w:val="28"/>
          <w:lang w:bidi="ar-SA"/>
        </w:rPr>
        <w:t>VI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«О структуре администрации города Нефтеюганска» (с изменениями от 26.02.2018 № 348-V</w:t>
      </w:r>
      <w:r>
        <w:rPr>
          <w:rFonts w:cs="Times New Roman" w:ascii="Times New Roman" w:hAnsi="Times New Roman"/>
          <w:sz w:val="28"/>
          <w:szCs w:val="28"/>
          <w:lang w:bidi="ar-SA"/>
        </w:rPr>
        <w:t>I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 от 26.09.2018439- V</w:t>
      </w:r>
      <w:r>
        <w:rPr>
          <w:rFonts w:cs="Times New Roman" w:ascii="Times New Roman" w:hAnsi="Times New Roman"/>
          <w:sz w:val="28"/>
          <w:szCs w:val="28"/>
          <w:lang w:bidi="ar-SA"/>
        </w:rPr>
        <w:t>I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, от 20.12.2018 № 508-</w:t>
      </w:r>
      <w:r>
        <w:rPr>
          <w:rFonts w:cs="Times New Roman" w:ascii="Times New Roman" w:hAnsi="Times New Roman"/>
          <w:sz w:val="28"/>
          <w:szCs w:val="28"/>
          <w:lang w:bidi="ar-SA"/>
        </w:rPr>
        <w:t>VI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 структуру администрации города Нефтеюганска входя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Департа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1. департамент муниципального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1, Ханты-Мансийский автономный округ -Югра, г.Нефтеюганск, 5 мкр., дом 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2. департамент градостроительства и земельных отно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10, Ханты-Мансийский автономный округ - Югра, г.Нефтеюганск, 12 мкр., дом 2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3. департамент жилищно-коммунального хозя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0, Ханты-Мансийский автономный округ - Югра, г.Нефтеюганск, Строителей ул., здание 4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4. департамент образования и молодё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 Нефтеюганск, 1 мкр., здание 30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5. департамент экономического развития администрации города Нефтеюганска (628309, Ханты-Мансийский автономный округ - Югра, г.Нефтеюганск, 2 мкр., дом 23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6. департамент по дела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2 мкр., дом 2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7. департамент финансо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2 мкр., дом 2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Комите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2.1. комитет специаль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2 мкр., дом 2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2. комитет физической культуры и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– Югра, г.Нефтеюганск, 5 мкр., дом 1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3. комитет культуры и тур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– Югра, г.Нефтеюганск, 5 мкр., дом 11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1. управление опеки и попеч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9 мкр., дом 2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3.2. юридическо-правовое упр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2 мкр., дом 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4.Отде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1. отдел по профилактике правонарушений и связям с правоохранительными орг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2 мкр., дом 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2. отдел по организации деятельности комиссии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9 мкр., дом 2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3. отдел по обеспечению деятельности административ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5 мкр., дом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4.4. отдел по делам гражданской обороны и чрезвычайным ситуация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(628309, Ханты-Мансийский автономный округ - Югра, г.Нефтеюганск, 3 мкр., дом 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5. отдел по работе с обращениями граждан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Нефтеюганска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628309, Ханты-Мансийский автономный округ - Югра, г.Нефтеюганск, 5 мкр., дом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отдел финансового контроля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628309, Ханты-Мансийский автономный округ - Югра, г.Нефтеюганск, 2 мкр., дом 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7. отдел записи актов гражданского состояния администрации города Нефтеюганска (628309, Ханты-Мансийский автономный округ - Югра, г.Нефтеюганск,1 мкр., дом 21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 w:bidi="ar-SA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Бизнес - среда, социальные объекты города Нефтеюган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Банковская систе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1.ПАО «Сбербанк Росс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ефтеюганское подразделение дополнительный офис №5940/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дрес: 628310, Ханты-Мансийский автономный округ - Югра, г. 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16А мкр., дом 50, Тел.8 (3463) 202100, 284704, 251830, 2518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 w:eastAsia="ru-RU" w:bidi="ar-SA"/>
        </w:rPr>
        <w:t xml:space="preserve">Официальный сайт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ru-RU" w:bidi="ar-SA"/>
          </w:rPr>
          <w:t>www.sbrf.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2.Нефтеюганский филиал ОАО «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>Всероссийский банк Развития Регионо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дрес: 628309, Ханты-Мансийский автономный округ - Югра, г. Нефтеюганск, 2 мкр., дом 24. Тел. 8 (3463) 237904, 237914, 237909, 23780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айт банка: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bidi="ar-SA"/>
          </w:rPr>
          <w:t>www.vbrr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 xml:space="preserve">3.ПАО «Запсибкомбанк»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Дополнительный офис № 21 «Нефтеюгански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дрес: 628309, Ханты-Мансийский автономный округ - Югра, г. Нефтеюганск, 16 мкр., дом 41. Тел. 8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3463) 242200, 249549, 243144, 8 (800) 1005005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 w:eastAsia="ru-RU" w:bidi="ar-SA"/>
        </w:rPr>
        <w:t xml:space="preserve">Официальный сайт: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ru-RU" w:bidi="ar-SA"/>
          </w:rPr>
          <w:t>www.zapsibkombank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ПАО «Ханты-Мансийский банк Открыт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дрес: 628309, Ханты-Мансийский автономный округ - Югра, г. Нефтеюганск, ул.Набережная, дом 1. Тел. 8 (3463) 230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ru-RU" w:eastAsia="ru-RU" w:bidi="ar-SA"/>
        </w:rPr>
        <w:t xml:space="preserve">Официальный сайт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ru-RU" w:bidi="ar-SA"/>
          </w:rPr>
          <w:t>www.khmb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5.ЗАО «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>Сургутнефтегазбанк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 Дополнительный офис - о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ерационное отделение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Адрес: 628310, Ханты-Мансийский автономный округ - Югра, г. Нефтеюганск, 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16А мкр., дом 86, помещение 2.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ел. 8 (3463) 247490, 243132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айт банка: 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bidi="ar-SA"/>
          </w:rPr>
          <w:t>www.sngb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.АО Коммерческий банк Сургутский филиал «Агропромкредит» дополнительный офис 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0, Ханты-Мансийский автономный округ - Югра, г. Нефтеюган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кр., дом 3, помещение 42. Тел. 8 (3463) 2216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банк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pkb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7.ПАО «СКБ-Банк» ОО «Нефтеюганск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10, Ханты-Мансийский автономный округ - Югра, г. Нефтеюганск, 9 мкр., дом 22.Тел. 8 (3463) 517021, 517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банк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kbb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АО «Газ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11, Ханты-Мансийский автономный округ - Югра, г. Нефтеюганск, 12 мкр., дом 29.Тел. 8 (3463) 231249, 2312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йт банка: www.gazprombank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9.Филиал ПАО «ВТБ 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9, г. Нефтеюганск, ул. Нефтяников, стр. 16, корп. 2, помещение № 1/1. Тел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8 80010024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йт банка: www.vtb.ru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речень основных предприятий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Общество с ограниченной ответственностью «РН-Юганскнефтега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енеральный директор - Татриев Хасан Курейш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09, Ханты-Мансийский автономный округ - Югра, г.Нефтеюганск, ул. Ленина, дом 26. Тел. 8 (3463) 315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ng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ungis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Филиал закрытого акционерного общества «Сибирская сервисная компания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иректор -  Газитуллин Салават Гафу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05, Ханты-Мансийский автономный округ - Югра, г.Нефтеюганск, Промышленная зона. Тел. 8 (3463) 313331 добавочный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ibser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Общество с ограниченной ответственностью «ЮНГ-Нефтехимсервис» Генеральный директор - Зевакин Леонид Константи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05, Ханты-Мансийский автономный округ - Югра, г.Нефтеюганск, Промышленная зона Пионерная, проезд 5п, стр. 22. Тел. 8 (3463) 234734, факс 8 (3463) 2947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imservic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rnservic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Филиал «Макрорегион Западная Сибирь» ООО ИК «СИБИНТЕ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иректор филиала - Бессонов Евгений Геннадь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01, Ханты-Мансийский автономный округ - Югра, г.Нефтеюганск, Пионерная зона, ул.Нефтяников, стр. 5. Тел. 8 (3463) 333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ZapadSibi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sibinte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Нефтеюганский филиал общества с ограниченной ответственностью «РН-Бур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иректор - Лушников Валерий Александ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28305, Ханты-Мансийский автономный округ - Югра, г.Нефтеюганск, 11а мкр., ул.Дорожная, строение 11. Тел. 8 (3463) 3205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лектронный адрес: Priemnaya@nfrnb.ru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Общество с ограниченной ответственностью «Энерготранссерви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туненко Сергей Владими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28301, Ханты-Мансийский автономный округ - Югра, г.Нефтеюганск, ул.Жилая, стр. 22. Тел. 8 (3463) 236475, факс 8 (3463) 2364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T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2002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mble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.Нефтеюганская экспедиция общества с ограниченной ответственностью «СГК-бур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альник экспедиции - Скворцов Валентин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10, Ханты-Мансийский автономный округ - Югра, г.Нефтеюганск, ул. Нефтяников, 30. Тел. 8 (3463) 256031, факс 8 (3463) 252999 добавочный 3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: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eceptionNFSG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gkburen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8.Общество с ограниченной ответственностью «Ламор-Юг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енеральный директор - Новокрещенов Юри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05, Ханты-Мансийский автономный округ - Югра, г.Нефтеюганск, проезд 6П, строение 45. Тел. 8 (3463) 239006, факс 8 (3463) 2510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й адрес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am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Общество с ограниченной ответственностью «Канбайкал» в 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енеральный директор – Петров Дмитрий Викто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05, Ханты-Мансийский автономный округ - Югра, г.Нефтеюганск, ул. Киевская, здание 2. Тел. 8 (3463) 23000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лектронный адрес: Arkhivarius@canbaika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Социальная сфера города Нефтеюганска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Образование (учрежд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епартамент образования и молодёжной политики - 628309, Ханты-Мансийский автономный округ - Югра, г.Нефтеюганск, 1 мкр., здание 30 (вторая часть), тел. 8 (3463) 238653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сполняющий обязанности директора департамента Лямова Татьяна Викторов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йствующая система образования в муниципальном образовании город Нефтеюганск обеспечивает удовлетворение основных образовательных потребностей жителей в соответствии с их запросами и требованиями, которые определяются существующими социально-экономическими услов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системе образования города осуществляют образовательную деятельность 33 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16 общеобразовательных организаций, в том числе 1 частная образовательная организация «Нефтеюганская православная гимназ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15 дошкольных образовательных организаций, а также 2 частные организации ООО «Семь гномов», ООО «Кидс Планет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2 образовательных организации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 целью обеспечения государственных гарантий 24 образовательные организации реализуют программы дошкольного образования. Численность воспитанников муниципальных образовательных организаций 7 360 детей. Охват дошкольным образованием детей в возрасте от 3 до 7 лет, включая вариативные формы организации дошкольного образования, составляет 100 %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 исполнение п.3 перечня поручений Президента Российской Федерации от 02.12.2017 № Пр- 2440 в части достижения к 2021 году 100 % доступности дошкольного образования для детей в возрасте от 2 месяцев до 3 лет реализуется комплекс мер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>-осуществление реконструкции объек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дошко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на 615 мес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13 микрорайоне, здание 2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 в рамка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цессионного соглаш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>, заключенного 30.03.2018 между администрацией города Нефтеюганска и обществом с ограниченной ответственностью «Негосударственная дошкольная образовательная организация «Умничка» (сентябрь 201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>-строительство детских садов на 620 мест в 5 и 16 микрорайонах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муниципальная программа города Нефтеюганска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звитие образования и молодёжной политики в городе Нефтеюганске на 2014-2020 годы»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 xml:space="preserve">(до 2024 год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исло учащихся в 16 общеобразовательных организациях 14 257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хват детей общим образованием составляет 100 %. Обучение в две смены ведётся в 10 образовательных организациях, доля обучающихся, занимающихся во вторую смену составляет 24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выполнения задач Федеральной программы «Содействие созданию в субъектах Российской Федерации новых мест в общеобразовательных организациях» на 2016-2025 годы», утверждённой распоряжением Правительства Российской Федерации от 23 октября 2015 года № 2145-р, разработан комплекс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троительство 2 средних общеобразовательных школ: в 17 микрорайоне (в 2019-2022 годах на 1 600 мест), в 11 В микрорайоне (в 2019-2022 годах на 1 200 мес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троительство 2 пристроев с тёплым переходом к основному зданию: МБОУ «СОШ № 5 «Многопрофильная» (в 2021-2023 году), МБОУ «СОШ № 14» (в 2023-2025 год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се мероприятия включены в государственную программу Ханты-Мансийского автономного округа - Югры «Развитие образования», утверждённую постановлением Правительства Ханты-Мансийского автономного округа – Югры от 05.10.2018 № 338-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разовательные организации, подведомственные Департаменту образования и молодёжной политики администрации города Нефтеюганска, представлены в приложении 1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 Молодежная политика (учрежд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оведение активной молодежной политики способствует успешной социализации и эффективной самореализации подростков и молодежи, развитию их потенциала и его использованию в интересах развития города Нефтеюганс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абота с молодёжью осуществляется на базе муниципального автономного учреждения «Центр молодёжных инициатив» и строится в соответствии с принципами инновационности и ориентации на реальные потребности молодёжи при ее непосредственном участ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осуществляется взаимодействие 35 подростковых и молодёжных общественных объединений город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организована работа 5 клубных формирова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увеличивается количество победителей и призёров в конкурсах, фестивалях, слётах муниципального, окружного регионального, Всероссийского уровн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созданы временные рабочие места для трудоустройства несовершеннолетних в возрасте от 14 до 18 лет: в 2018 году трудоустроено       1258 челове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казывается социальная поддержка молодым людям, оказавшимся в трудной жизненной ситуации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3. Здравоохранение (учре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 w:eastAsia="ru-RU" w:bidi="ar-SA"/>
        </w:rPr>
        <w:t>В городе Нефтеюганске функционирует 5 бюджетных учреждений Ханты-Мансийского автономного округа - Югры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Бюджетное учреждение ХМАО - Югры «Нефтеюганская окружная клиническая больница имени В.И.Яцки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Это самое крупное учреждение здравоохранения, включающее в себя: две городские детские поликлиники; две городские поликлиники; родильный дом; женскую консультацию, стационарные отделения, вспомогательные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Официальный сайт БУ «Нефтеюганская окружна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клиническа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больница имени В.И.Яцкив» -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http:// www.nokb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Главный врач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льцев Дмитрий Валерьевич (приёмная: 8 (3463) 23635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Бюджетное учреждение ХМАО - Югры «Нефтеюганская городская стоматологическая поликлини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Официальный сайт учреждения -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http://stom3neft.narod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лавный врач Кицена Татьяна Владимировна (приёмная: тел. 8 (3463) 236446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3.Бюджетное учреждение ХМАО - Югр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«Клинический врачебно-физкультурный диспансер» филиал в городе Нефтеюг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Диспансер обеспечивает медицинский контроль за состоянием здоровья лиц, занимающихся физической культурой и спортом, осуществляет оценку физического развития и уровня функциональных возможностей организма, предоставляет: допуск к занятиям различными видами спорта и соревнованиям, реабилитации больных и инвалидов средствами и методами физической культуры; доврачебную помощь; амбулаторно-поликлиническую медицинскую помощь взрослому и детскому нас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Заведующий филиалом – Гизатулина Гульнара Рафаиловна (приёмная: тел. 8 (3463) 242577).</w:t>
      </w:r>
      <w:r>
        <w:rPr>
          <w:rFonts w:cs="Arial" w:ascii="Arial" w:hAnsi="Arial"/>
          <w:sz w:val="16"/>
          <w:szCs w:val="16"/>
          <w:shd w:fill="FFFFFF" w:val="clear"/>
          <w:lang w:val="ru-RU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Бюджетное учреждение ХМАО - Югры «Нефтеюганская городская станция скорой медицинской помощ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Учреждение оказывает круглосуточную скорую медицинскую помощь: в случаях, вызванных внезапными заболеваниями, обострениями хронических заболеваний, несчастными случаями, травмами и отравлениями, осложнениями беременности и при родах, и в других случаях, угрожающих жизни и здоровью больного, а также окружающих; на месте происшествия, в пути следования в стациона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Официальный сайт учреждения -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ru-RU" w:eastAsia="ru-RU" w:bidi="ar-SA"/>
          </w:rPr>
          <w:t>http://www.ssmpugansk.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Главный врач – Мошкин Александр Владимирович (приёмная: тел. 8 (3463) 221003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Бюджетное учреждение ХМАО - Югры «Центр медицинской профилактики» филиал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Целью работы диспансера является: оказание информационно-консультативных услуг по гигиеническому воспитанию населения города профилактике заболеваний и пропаганде здорового образа жизни; разработка, тиражирование и распространение наглядной информации по гигиеническому воспитанию населения, пропаганде здорового образа жизни, профилактике заболеваний; взаимодействие со средствами массовой информации по пропаганде здорового образа жизни, профилактике заболеваний; изготовление и сбыт санитарно-просветитель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Официальный сайт учреждения -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cmphma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Главный врач – Бородина Татьяна Сергеевна (приёмная: тел. 8 (3463) 272580)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4. Культура и туризм (учреждения)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а является значимым социальным фактором развития города Нефтеюганска, средством эстетического, нравственного и патриотического воспитания населения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 культуры и туризма города Нефтеюганска - 628309, Ханты-Мансийский автономный округ – Югра, г.Нефтеюганск, 5 мкр., 11 дом, тел. 8 (3463) 276319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Ташкевич Людмила Юрье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образования действуют: 1 муниципальная библиотечная система (4 структурных подразделения), 2 учреждения культурно-досугового типа (2 культурных центра и центр национальных культур), 1 театр, 1 учреждение музейного типа (2 музея и 1 галере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ую деятельность в сфере культуры осуществляют 2 учреждения дополните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деятельности учреждений культуры и дополнительного образовани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организации библиотечного обслуживания населения, сохранения и комплектования библиотечного фон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экспозиционно-выставочной деятельности, издательской и научно-просветительской деятельности муниципальных музее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условий для развития профессионального искусства и творческого потенциала наслед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благоприятных условий для художественно-творческой деятельности и развития народных художественных промыслов и ремесе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условий для развития дополнительного образования в сфере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условий для развития культурно-досуговой деятельности учрежд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условий для развития туризм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Территория города Нефтеюганска входит в состав восточной туристско-рекреационной зоны ХМАО-Югры, обладает многообразием возможностей для привлечения и удовлетворения потребностей и интересов гостей города, а также для развития и продвижения внутреннего и въездного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о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ложе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род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ормирую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ын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: средства размещения, объекты общественн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уз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й, 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ат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прият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лече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оператор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разрабатывающие комплексны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дук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 территории гор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фтеюганс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ктив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з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тнографическ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лигиоз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ультур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знаватель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кскурсион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бытий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лов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Для развития туризма разработан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кскурсионны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маршрут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различной тематик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дготовле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ест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имн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етн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бытий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лендар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движ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жителя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стя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тенциал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зда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ацион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зработа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уристск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ацион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степриим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фтеюганск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ниманию гостей и жителей города представлены следующие объекты туристического показа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кверы, аллеи, памятники и другие малые архитектурные формы, религиозные объекты – памятники и храмы, этнографическ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рен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лочисленны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род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еве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стационарные экспозиции, рассказывающие о природе, культуре коренного и русского старожильческого населения Средней Оби, истории нефтегазового освоения региона, становления и развития Нефтеюганска «Природа реки Обь», «Югорское наследие», «Страницы истории судоходства на Оби», «Русские старожилы Западной Сибири», «Жилой интерьер 1960-х годов», «Город, рождённый нефтью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едомственной принадлежности комитета культуры и туризма администрации города Нефтеюганска находятся 7 муниципальных учреждений (приложение 1).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5. Физическая культура и спорт (учреждени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образования осуществляет работу 4 учреждения дополнительного образования детей и 2 учреждения физической культуры и спорта, развивается более 40 видов спо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омитет физической культуры и спорта администрации города Нефтеюганска - 628309, Ханты-Мансийский автономный округ – Югра, г.Нефтеюганск, 5 мкр., дом 11. Телефон 8 (3463) 22848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 Тычина Анатолий Сергееви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аботы учреждений физической культуры и спорта является: привлечение к систематическим занятиям физической культурой и спортом различных групп населения; создание условий для полноценного учебно-тренировочного процесса в учреждениях дополнительного образования спортивной направленности; подготовка сборных команд и ведущих спортсменов к участию в соревнованиях различного уровня; организация и проведение официальных чемпионатов, первенств, спартакиад и других спортивно-массовых, физкультурно-оздоровительных мероприятий и спортивных соревнований, внедрение на территории города Нефтеюганск Всероссийского физкультурно-спортивного комплекса «Готов к труду и обороне», развитие инфраструктуры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Спортивные учреждения, подведомственные комитету физической культуры и спорта администрации города Нефтеюганска, представлены в приложении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6. Обеспеченность объектами социальной сферы </w:t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635"/>
        <w:gridCol w:w="2334"/>
        <w:gridCol w:w="1666"/>
      </w:tblGrid>
      <w:tr>
        <w:trPr>
          <w:tblHeader w:val="true"/>
          <w:trHeight w:val="1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Нормативная потреб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беспеченность от норматива, установленного в ХМАО - Югре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диновременная пропускная способность</w:t>
            </w:r>
          </w:p>
        </w:tc>
      </w:tr>
      <w:tr>
        <w:trPr>
          <w:trHeight w:val="80" w:hRule="atLeast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ность объектами образования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 3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 083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 2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 393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режден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 3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532</w:t>
            </w:r>
          </w:p>
        </w:tc>
      </w:tr>
      <w:tr>
        <w:trPr>
          <w:trHeight w:val="80" w:hRule="atLeast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ность объектами культуры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98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(3)*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50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а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3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%***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 120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м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ность объектами физической культуры и спорт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сооруж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691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1,6 кв.м / 10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0,0 кв.м/ 25,88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0,8 кв.м./ 100 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60,0 кв.м.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,6 кв.м./ 100 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кв.м./ 22,17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- в том числе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 частные организации ООО «Семь гномов», ООО «Кидс План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**- в том числе 1 частная общеобразовательная организация «Нефтеюганская православная гимназия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- НГ МАУК «Музейный комплекс» состоит из 3 структурных подразделений: «Музей реки Обь», художественная галерея «Метаморфоза», КВЦ «Усть-Балык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*- от количества учащихся 1-8 классов общеобразовательных школ.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Средства массовой информации, реклам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Муниципальное автономное учреждение Редакция газеты «Здравствуйте, нефтеюганцы!»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редактор – Костенко Ольг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03, Ханты-мансийский автономный округ- Югра, г.Нефтеюганск, мкр.6, дом 5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. приёмная – 8 (3463) 229335, ответственный секретарь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 (3463) 2316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>znugansk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Автономное учреждение «Нефтеюганский информационный центр», телерадиокомпания «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- Зенцев Виталий Геннад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09, Ханты-Мансийский автономный округ - Югра, г.Нефтеюганск, мкр.2, дом 33а. Тел. приёмная – 8 (3463) 237736, служба информации – 8 (3463) 237747, рекламный отдел: 8 (3463) 2385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>trkugan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ugan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Газета «Юганская ярмар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- Сидоров Константин Михайл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рес: 628309, Ханты-Мансийский автономный округ - Югра, г.Нефтеюганск, 2 мкр., дом 21, 43 кв. Тел./факс 8 (3463) 2255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лектронная поч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jarmar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ООО «Маркет пресс» Газета «Маркет пресс», Журнал «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чше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ый директор - Мыжевских Олег Владиславови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09, Ханты-Мансийский автономный округ - Югра, г.Нефтеюганск, 2 мкр., дом 19. Тел.: 8 (3463) 278787, 23878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ob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|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pre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ОО «ТРК «Сибирь», телерадиокомпания «7 канал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ральный директор - </w:t>
      </w:r>
      <w:r>
        <w:rPr>
          <w:rFonts w:cs="TensorFont;Times New Roman" w:ascii="TensorFont;Times New Roman" w:hAnsi="TensorFont;Times New Roman"/>
          <w:color w:val="000000"/>
          <w:sz w:val="27"/>
          <w:szCs w:val="27"/>
          <w:lang w:val="ru-RU"/>
        </w:rPr>
        <w:t>Букарева Анастасия Юрьев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ensorFont;Times New Roman" w:ascii="TensorFont;Times New Roman" w:hAnsi="TensorFont;Times New Roman"/>
          <w:color w:val="000000"/>
          <w:sz w:val="27"/>
          <w:szCs w:val="27"/>
          <w:lang w:val="ru-RU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8309, Ханты-Мансийский автономный округ - Югра, г.Нефтеюганск, 3 мкр., 21/1. Тел.: </w:t>
      </w:r>
      <w:hyperlink r:id="rId24">
        <w:r>
          <w:rPr>
            <w:rStyle w:val="InternetLink"/>
            <w:rFonts w:cs="Times New Roman" w:ascii="Times New Roman" w:hAnsi="Times New Roman"/>
            <w:color w:val="222222"/>
            <w:sz w:val="28"/>
            <w:szCs w:val="28"/>
            <w:u w:val="none"/>
            <w:lang w:val="ru-RU"/>
          </w:rPr>
          <w:t>8 (3463) 290014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; 290029,290011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Электронная почта: </w:t>
      </w:r>
      <w:r>
        <w:rPr>
          <w:rFonts w:cs="Times New Roman" w:ascii="Times New Roman" w:hAnsi="Times New Roman"/>
          <w:color w:val="222222"/>
          <w:sz w:val="28"/>
          <w:szCs w:val="28"/>
        </w:rPr>
        <w:t>tnt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-7@</w:t>
      </w:r>
      <w:r>
        <w:rPr>
          <w:rFonts w:cs="Times New Roman" w:ascii="Times New Roman" w:hAnsi="Times New Roman"/>
          <w:color w:val="222222"/>
          <w:sz w:val="28"/>
          <w:szCs w:val="28"/>
        </w:rPr>
        <w:t>bk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</w:rPr>
        <w:t>ru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ООО «Возрождение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– Комкова Мария Владимиро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9, Ханты-Мансийский автономный округ - Югра, г.Нефтеюганск, мкр. 2, здание 34. Тел. 8 (3463) 233673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: buch_@inbox.r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ОО «Аленсио-АТВ-Информ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ральный директор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ельянов Владимир Геннадьеви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8309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Ханты-Мансийский автономный округ - Югра, г.Нефтеюганск, Промышленная зона Пионерная, ул.Жилая, к.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ел.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 (3463) 293710, </w:t>
      </w:r>
      <w:r>
        <w:rPr>
          <w:rFonts w:cs="Times New Roman" w:ascii="Times New Roman" w:hAnsi="Times New Roman"/>
          <w:sz w:val="28"/>
          <w:szCs w:val="28"/>
          <w:lang w:val="ru-RU"/>
        </w:rPr>
        <w:t>2937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</w:rPr>
        <w:t>reklam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alensi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et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етевое издание «Это Юганск, детк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редактор – Шестопалов Юрий Андре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.:7 90285957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>yuganskdetk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Инфраструктура поддержки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фис обслуживания «Нефтеюганский» Фонда поддержки предпринимательства 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– Нетребина Ирина Михайл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09, Ханты-Мансийский автономный округ- Югра, г.Нефтеюганск, мкр. 2, дом 32, 2 этаж, офис 2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. 8 (3463) 222822, 224302. Сайт: http://</w:t>
      </w:r>
      <w:r>
        <w:rPr>
          <w:rFonts w:cs="Times New Roman" w:ascii="Times New Roman" w:hAnsi="Times New Roman"/>
          <w:sz w:val="28"/>
          <w:szCs w:val="28"/>
        </w:rPr>
        <w:t>sb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ugr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: ugansk@sb-ugra.ru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Офис обслуживания «Нефтеюганский» Фонда Югорская региональная микрокредитная компания </w:t>
      </w:r>
      <w:hyperlink r:id="rId2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fundmicro86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– Ибрагимова Ольг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09, Ханты-Мансийский автономный округ- Югра, г. Нефтеюганск, мкр. 2, дом 32, 2 этаж, офис 201. Тел. 8 (952) 719-60-93. Сайт: http://fundmicro86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почта: ugansk@sb-ugra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поддержки, предоставляемые организациями инфраструктуры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грамма «Гарантия» (предоставление поручительств) - предоставление поручительств по обязательствам (кредитам) субъектов малого и среднего предпринимательства перед банками, лизинговыми комп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мпенсация банковской процентной ставки – предоставление поддержки в форме компенсации части затрат по уплате процентов за пользование банковскими креди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мпенсация части затрат по уплате лизинговых платежей – предоставление поддержки в форме компенсации части затрат по уплате первоначального взноса (авансового платежа) и лизингов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мпенсация части затрат, связанных с обучением - компенсация части затрат предпринимателя по оплате участия в образовательных мероприятиях, предоставление сертификатов с целью самостоятельного выбора предпринимателем образовательного учреждения и направления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икрофинасирование - предоставление целевых возвратных денежных средств (микрозаймов)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формационно-консультационная поддержка, проведение консультационных услуг, выездных встреч, круглых столов, ярмарок вакансий с предпринимателями и безработными во всех населенных пунктах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разовательные мероприятия - проведение тренингов, семинаров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Общественные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Нефтеюганске действует 88 общественных организаций, из них: 18 национальных организаций, 10 религиозных организаций и другие (благотворительные фонды, профсоюзные объединения, комитеты ТОС, ассоциации, негосударственные образователь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значительного количества некоммерческих организаций имеет социально ориентированный характе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циальная и правовая помощь лицам, нуждающимся в социальной и правовой защи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правовой культуры общества, защита прав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ддержка и развитие инициативы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ультурное, духовно-нравственное, интеллектуальное и физическое развитие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азвитие образования, культуры, искусства и 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храна здоровья граждан и окружающей природ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формами работы муниципального образования г.Нефтеюганск с общественными и иными некоммерческими организациям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Создание и организация деятельности совместных совещательных органов, предназначенных для об суждения вопросов, представляющих взаимный интерес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члены общественных организаций входят в состав Общественного совета города Нефтеюганска, Общественного совета по вопросам жилищно-коммунального комплекса при Главе города Нефтеюганска, Общественного совета по развитию образования города Нефтеюганска, Общественного совета по физической культуре и спорту, Координационного Совета по делам инвалидов при главе города Нефтеюганска, Координационного совета по развитию малого и среднего предпринимательства при администрации города Нефтеюганска,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, комиссии по жилищным вопросам, градостроительной и земельной комиссий администрации гор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городе осуществляет деятельность Общественный совет г.Нефтеюганска. Основными задачами совета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взаимодействие с органами местного самоуправления по вопросам общественно-политического и социально-экономического развития гор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беспечение общественного участия граждан города в подготовке и реализации управленческих и иных решений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создание информационных и организационных условий для укрепления и развития институтов гражданского общества и друг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Общественном совете действует Президиум для оперативного решения вопросов, относящихся к компетенции со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 период 2018 года было проведено 5 заседаний Общественного совета города Нефтеюганска и 8 заседаний Президиума, рассмотрено более 50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.Подготовка и проведение городских общественно-значимых мероприятий совместно с представителями некоммерческих организаций: митингов, фестивалей, праздничных мероприятий, посвященных Дню Победы, Дню города и друг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Оказание поддержки общественным объединен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Федеральным законом от 12.01.1996 № 7-ФЗ «О некоммерческих организациях», постановлением администрации города Нефтеюганска от 22.08.2013 № 80-нп «О муниципальных программах города Нефтеюганска» в целях оказания поддержки социально ориентированным некоммерческим организациям в городе Нефтеюганске реализуется программа «Поддержка социально ориентированных некоммерческих организаций, осуществляющих деятельность в городе Нефтеюганске, на 2014-2020 годы» (постановление администрации города Нефтеюганска от 20.10.2013 № 1211-п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казание финансовой поддержки путем предоставления субсидий социально ориентированным некоммерческим организациям, не являющимся муниципальными учреждениями, на реализацию социально значимых про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предоставление субсидий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предоставление помещений, находящихся в муниципальной собственности, в пользование социально ориентированным некоммерческим организациям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предоставление организационно-методической помощи и консультационной поддержки некоммерческим организациям по ведению устав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инансовая поддерж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рамках муниципальной программы с целью оказания финансовой поддержки социально ориентированным некоммерческим организациям, в форме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 запланировано 2 950,0 тыс.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убсидия предоставлялась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оциальная поддержка граждан пожилого возра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оциальная поддержка ветеранов, инвалидов боевых действий, членов семей, погибших (умерших) ветеранов боевых действ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оциальная поддержка инвалидов и детей-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оциальная поддержка многодетных семей и де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оциальная поддержка граждан, пострадавших от радиации вследствие радиационных аварий и катастроф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деятельность в области патриотического воспитания молодёжи, сохранения исторической памяти о знаменательных событиях, людях и их свершениях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деятельность в области сохранения, развития языков и культур народов Российской Федерации, укрепления гражданского един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участия в конкурсе общественно-значимых проектов социально ориентированных некоммерческих организаций в 2018 году поступило 24 проекта, сумма запрашиваемых денежных средств 9 962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итогам конкурса победителями было признано 14 НКО, выплачено 13 субсидий (на сумму 2 950,0 тыс. рублей) на основании заключенных соглашений (одна общественная организация отказалась в получении субсидии из бюджета города, данные средства были перераспределены среди победител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роме того, в 2018 году выделена субсидия некоммерческой организации, осуществляющей деятельность в предоставлении общего образования на территории города Нефтеюганска в размере 1 345,3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циально ориентированные некоммерческие организации, осуществляющие деятельность в городе Нефтеюганске, так же принимают участие в конкурсах на получение финансовой поддержки из федерального и региональ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2018 году из бюджета автономного округа была оказана финансовая поддержка Региональной общественной организации Ханты-Мансийского автономного округа – Югры «Клуб самодеятельной песни «Дорога» в размере 310,0 тыс. рублей, Автономной некоммерческой организации «Центр развития культуры, спорта и туризма «Мастерская перемен» в размере 660,0 тыс. рублей, Общественной организации Военной-поисковый клуб «Долг» в размере 100,0 тыс. рублей, Региональной общественной организации «Защита прав потребителей Югры» в размере 327,0 тыс. рублей, Автономной некоммерческой организации «Институт археологии Севера» в размере 1 000,0 тыс. рублей, Автономной некоммерческой организации дополнительного образования «Центр технического и гуманитарного развития» в размере 500,0 тыс. рублей, Региональному общественному движению «Родители в защиту семьи и детства» в размере 977,0 тыс. рублей. Всего из бюджета автономного округа выплачено 3 874,0 тыс. рублей некоммерческим организациям, действующим на территории города Нефтеюганска, в качестве финансовой поддерж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з федерального бюджета в рамках конкурсов Президентских грантов финансовая помощь на реализацию социально-значимых проектов была оказа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Автономной некоммерческой организации «Институт археологии Севера» с проектом «Археологические древности Югры», в размере 2 911,1 тыс. рублей (первый конкурс 2018 год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Автономной некоммерческой организации «Институт археологии Севера» с проектом «Археологические древности Югры: от начала расселения человека до эпохи Российского государства. 2 этап» в размере 6 530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Автономной некоммерческой организации «Центр развития культуры, спорта и туризма «Мастерская перемен" с проектом «Межмуниципальный фестиваль национальных видов спорта и состязаний» в размере 1 198,6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мущественная поддержк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партамент муниципального имущества администрации города Нефтеюганска является уполномоченным органом от имени муниципального образования город Нефтеюганск осуществляющим права собственника имущества муниципального образования город Нефтеюганс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шением Думы города Нефтеюганска от 29.09.2017 № 239-VI (с изменениями от 28.11.2018 № 499-VI) утвержден Перечень муниципального имущества, предназначенного для передачи в пользование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указанный перечень включено 21 нежилое помещение (из них 16 передано по договорам безвозмездного временного пользования, 5 помещений свободны), общая площадь включенных в перечень помещений составляет 3 101,7 кв. метров. По договорам аренды социально ориентированным некоммерческим организациям передано 5 помещений, общей площадью 836,6 кв. метр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ключение договоров безвозмездного временного пользования (ссуды) муниципальным имуществом, включенным в Перечень, осуществляется в соответствии с Правилами предоставления муниципального имущества в безвозмездное временное пользование социально ориентированным некоммерческим организациям, утвержденными решением Думы города от 26.04.2017 №146 -VI (в редакции на 28.11.2018 № 498-VI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заключении с социально ориентированными некоммерческими организациями договоров аренды муниципального имущества без проведения торгов в случаях, установленных частью 1 статьи 17.1 Федерального закона от 26.07.2006 № 135-ФЗ «О защите конкуренции», арендная плата за пользование муниципальным имуществом определяется на основании методики определения размера арендной платы за пользование муниципальным имуществом, утвержденной постановлением администрации города Нефтеюганска от 13.10.2017 № 169-нп, согласно которой для социально ориентированных некоммерческих организаций предусмотрен понижающий коэффициент 0,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Таким образом, общая площадь помещений, переданных и планируемых к передаче социально ориентированным некоммерческим организациям составляет 3 938,3 кв. ме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Образовательная поддерж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В рамках образовательной поддержки 27 февраля 2018 года было проведено очно-презентационное мероприятие «День открытых дверей в Школе социального предпринимательства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17 июля 2018 года участие в установочной сессии «Как подать заявку на Президентский грант», проводимой Фондом «Центр гражданских и социальных инициатив Югры» в г.Нефтеюганс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едставители негосударственных (немуниципальных), оказывающих услуги (выполняющие работы) социальной сферы в муниципальном образовании привлекаются к участию в семинарах, форумах, круглых столах по обсуждению вопросов социальной проектной деятельности, финансовой поддержки и др. как городского уровня, так и региона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ационно-консультационная и методическая поддерж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целях повышения эффективности и результативности деятельности социально ориентированных некоммерческих организаций, им оказывается информационная и консультационная поддержка по ведению уставной деятельности. Социально ориентированным некоммерческим организациям предоставляется информационная поддержка проектов и деятельности социально ориентированных некоммерческих организаций, в соответствии с постановлением администрации города Нефтеюганска от 29.01.2018 № 13-нп «Об утверждении Порядка оказания информационной поддержки социально ориентированным некоммерческим организациям города Нефтеюганска». СОНКО имеют право на размещение информационного материала в СМИ в не более двенадцати раз в год, при этом не более шести раз в печатных СМИ и не более шести раз на телевидении или радио. Консультационная поддержка предоставляется по мере поступления вопр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ационная поддержка осуществляется через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фициальный сайт администрации города Нефтеюганска – раздел «Взаимодействие с негосударственными организациями», подраздел – «Поставщикам социальных услуг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фициальный сайт департамента образования и молодежной политики администрации города Нефтеюганска – раздел «Взаимодействие с негосударственными организациям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ирование населения, в том числе через средства массовой информации, об «истории успеха», достижениях в сфере оказания услуг населению негосударственными организациями, в том числе СОНКО и социальными предпринимателями всего за 2018 год размещено 235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мере необходимости на безвозмездной основе выделяется транспорт для представителей некоммерчески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сультационная поддержка систематически осуществляется специалистами отдела организационной работы департамента по делам администрации по различным вопросам в зависимости от характера деятельности некоммерческих организаций. Также данная помощь оказывается и в рамках проведения общественных советов, совещаний, круглых столов по вопросам деятельности социально ориентированных некоммерческих организаций с целью проведения разъяснительной работы, обмена опытом, выявления, обобщения и распространения лучших практик и технологий деятельности социально ориентированных некоммерчески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Также осуществляется тесное взаимодействие общественных формирований и граждан с правоохранительными органами. В городе действую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общественный совет при ОМВД России по г. Нефтеюганс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-городское казачье общество, которое принимает активное участие в охране общественного порядка при проведении массовых общегородских и религиозных мероприятий, а также народная дружина города Нефтеюган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Практически большая часть общественных и иных некоммерческих организаций сотрудничает с администрацией города, а также с соответствующими структурными подразделени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течение 2018 года во взаимодействии с некоммерческими организациями города Нефтеюганска, в том числе с национальными и религиозными организациями проводились разнообразные формы работы: проведение фестивалей, концертов, конкурсов, викторин, игровых программ, акций, выставок, спектаклей и друг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Тесно взаимодействовали с некоммерческими организац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местная религиозная организация православный Приход храма Святого Духа г. Нефтеюганска Ханты-Мансийского автономного округа-Югры Тюменской области Ханты-Мансийской Епархии Русской Православной Церкв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Нефтеюганское городское отделение Российского Союза ветеранов Афганистана, Нефтеюганская городская общественная организация «Сов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етеранов (пенсионеров, инвалидов) войны, труда, вооруженных сил и правоохранительных орган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бщественная организация «Общество старожилов города Нефтеюганска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Нефтеюганское отделение общественной организации «Спасение Югр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местная общественная организация города Нефтеюганска «Ветераны-воины пограничных войск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«Общество старожилов города Нефтеюганск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Нефтеюганское городское казачье общество Обь-Иртышского отдельского казачьего об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Региональное отделение общероссийской общественной организации содействия развитию патриотического воспитания законопослушного общества «Офицеры Росс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Нефтеюганский филиал Региональной общественной организации «Союз морских пехотинцев» ХМАО – Юг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«Клуб самодеятельной песни «Дорога»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 «Федерация спортивного танца г. Нефтеюганск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-Нефтеюганское городское отделение Всероссийской политической партии «Единая Россия»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Также учреждения культуры и туризма сотрудничали с этнографическим центром «АйАсРув», ЦДО «Поиск», НГОО «Преображение», Военно-поисковый клуб «Долг», ООО «Сибирский двор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Совместно с НКО в 2018 году было реализовано 48 культурно-досуговых мероприятий, которые посетили 4 725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Наиболее масштабное и зрелищное мероприятие состоялось 15 апреля 2018 года. Для жителей и гостей города, на сцене Культурного центра «Обь» в исполнении сводного хора нескольких городов, прозвучало удивительное произведение - оратория «Сотворение мира».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ru-RU"/>
        </w:rPr>
        <w:t>.Инфраструктура города Нефтеюганска</w:t>
      </w:r>
    </w:p>
    <w:p>
      <w:pPr>
        <w:pStyle w:val="Style19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1. Транспортная система, улично-дорожная сеть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втомобильные дороги являются важнейшей составной частью транспортной инфраструктуры города Нефтеюганска.</w:t>
      </w:r>
      <w:r>
        <w:rPr>
          <w:rFonts w:cs="Mangal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местных производителей и улучшения качества жизни населения муниципального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городского округа – города Нефтеюганска, находящиеся в муниципальной собственно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состоянию на 31.12.2018 протяженность автомобильных дорог общего пользования города Нефтеюганска составляет 54,38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ольшая часть улично-дорожной сети города имеет недостаточную ширину проезжей части. В результате чего в интервалы пиковой загрузки на большинстве улиц возникают заторов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транспортной проблемы возможно в первую очередь, путем строительства новых и реконструкции существующих дорог, транспортных сооружений на них, так как выполнение именно данных мероприятий обеспечивают перераспределение транспортных потоков, повы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пускной способности на основных магистралях, уменьшая простои транспортных средств на перекрестках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Воздушное сооб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душное сообщение в г.Нефтеюганске осуществляет ОАО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ЮТэйр-Вертолетные услуги» (бывший ОАО «Нефтеюганский объединенный авиаотря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мпания располагает земельным участком площадью 42 гектара, летным персоналом, наземным комплексом, обеспечивающим обслуживание воздушных судов, сертифицированной лабораторией ГСМ, а также другими службами и специалистами для успешного осуществления свое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Экипажами ОАО «ЮТэйр-Вертолетные услуги» выполняются следующие авиа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перевозка пассажиров и грузов (в том числе перевозка грузов на внешней подвеск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строительно-монтаж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полеты по оказанию медицинской помощи насе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аэровизуальные поле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обслуживание лесного хозяйства (в том числе ликвидация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аварийно-спасатель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мониторинг высоковольтных линий и линий связи, газо- и нефтепроводов, рек, каналов, автомагистр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виаработы выполняются на территории Российской Федерации и за границ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1999 году Нефтеюганский объединенный авиаотряд (с 2013 года переименован ОАО «ЮТэйр-Вертолетные услуги») включен в реестр Организации Объединенных Наций и является официальным поставщиком вертолет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еография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работ: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Соломоновы острова, Турция, Абхазия,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lang w:val="ru-RU"/>
        </w:rPr>
        <w:t>Центральная африканская республика, Эфиопия, республика Сьерра-Леоне, Гаити, Бурунди, Демократическая республика Конго, Эритрея, Судан, Западная Сахара, Афганистан, Ливан, Колумбия, Анг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Автомобильный транспор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ыми структурными элементами транспортной инфраструктуры города являются: сеть улиц и дорог, а также сопряженная с ней сеть пассажирского транспорта. Стоит отметить, что в целом автомобильный транспорт является основным видом транспорта в Нефтеюганске, которым осуществляется значительная часть внешних и внутригородских пассажирских перевозок, а также большая часть грузов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ршрутный пассажирский транспорт общего пользования города Нефтеюганска представлен автобусами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возку пассажиров автомобильным транспортом по регулируемым тарифам выполняет организация – ООО ГТК «ПасАвто» и 2 индивидуальных предпринимателя по нерегулируемым тарифам. Организации автомобильного пассажирского транспорта обеспечивают перевозки по 11 городским социально значимым маршрутам и 6 ежегодным сезонным автобусным маршрутам до садовых, огороднических и дачных товариществ.   Маршрутный интервал по городу колеблется от 7 до 11 минут. Дальность пешеходного подхода от жилой застройки до ближайшего остановочного пункта не превышает допустимую РНГП ХМАО ЮГРЫ величину – 400 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ровень автомобилизации населения г. Нефтеюганска (по состоянию на 01.01.2019 года составляет 350 легковых автомобилей на 1000 жителей. 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Связь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активно развивается мультисервисная сеть связи. Деловому сектору и жителям города предлагаются новые виды и услуги связи. Предприятиями, обеспечивающими телефонную связь города, являются ОАО «Ростелеком» и ЗАО «Комстар-Регионы», филиал ООО «РОЙЛКОМ». Операторы сотовой связи представлены такими компаниями, как «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e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», «Мегафон», «МТС», «Билайн», «Моти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активно проводится замена доступа в сеть Интернет по технологии ADSL на оптоволоконные линии связи, что позволит потребителям получать услуги более высокого качества с возможностью получения по единой линии связи телефонии, интернета и телеви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базе библиотек города организованы центры общественного доступа к сети Интернет, общедоступным ресурсам органов государственной власти и местного самоуправления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города кабельное телевидение предоставляют следующие операторы: «Ростелеком», «Метросеть», «МТС», ООО «НЗРРТА». Каждый из них предоставляет жителям города огромное количество каналов как аналоговых, так и в цифровом качестве. </w:t>
      </w:r>
    </w:p>
    <w:p>
      <w:pPr>
        <w:pStyle w:val="Style19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Инженерное оборудование территории города Нефтеюганска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Тепловые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диной теплоснабжающей организацией на территории муниципального образования город Нефтеюганск, владеющей в соответствующей зоне деятельности источником тепловой энергии и определенной границами систем теплоснабжения города Нефтеюганск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открытое акционерное общество «Югансктранстеплосервис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управление тепловодоснабжения общества с ограниченной ответственностью «РН-Юганскнефтегаз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ъекты теплоснабжения города Нефтеюганска обслуживает ОАО «Югансктранстеплосервис» на основании договоров ар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плоснабжение жилищного фонда осуществляется от четырех котельных, работающих на природном газе: центральная котельная № 1- общей мощностью 490 Гкал/час, центральная котельная № 2 – общей мощностью 150 Гкал/час, котельная пос. СУ-62 – общей мощностью 5,16 Гкал/час и котельная пос. Звёздный – общей мощностью 7,2 Гкал/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бщая протяженность тепловых сетей, обслуживаемых ОАО «ЮТТС», в двухтрубном исчислении составляет 109,85 км, тепловых сетей котельной Юго-Западная – 4,5 км. Протяженность ветхих сетей – 40,94 км. Магистральные теплосети закольцованы, что позволяет обеспечить надежность и бесперебойность теплоснабжения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Централизованная система теплоснабжения в городе Нефтеюганске открытая, то есть разбор теплоносителя (сетевой воды) на нужды горячего водоснабжения потребителей осуществляется из неё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плоснабжение потребителей – юридических лиц, расположенных на территории юго-западной промышленной зоны, обеспечивает находящаяся в ведении управления теплоэнергетики ООО «РН-Юганскнефтегаз» котельная Юго-Западная. Проектная мощность по выработке тепловой энергии 42,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Гкал/ч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2. Газ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тавка газа потребителям г.Нефтеюганска осуществляется от двух поставщиков г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основной поставщик ОАО «Сургутнефтегаз» поставляет сухой отбензиненный газ – 70 % от общего объема газопотреблени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второй поставщик ООО «РН-Юганскнефтегаз» поставляет попутный нефтяной газ – 30 % от общего объема газопотребления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есурсоснабжающей организацией на территории города является ЗАО «Газпром межрегионгаз Север». Организацией, осуществляющей транспортировку и обслуживание городских сетей газоснабжения, является ОАО «НефтеюганскГаз». Основными потребителями газа в г. Нефтеюганске являются котельные ЦК-1 и ЦК-2. Годовой объем потребления газа потребителями составляет от 175 до 190 млн. м³. В городе 8714 газифицированных квартир, из них 55 квартир используют сжиженный г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3. Электр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снабжение города осуществляется от Тюменской энергосистемы. Ресурсоснабжающей организацией электрической энергии на территории города является ОАО «ЮТЭК-Региональные сети» (ОАО «ЮТЭК-РС»). Реализацию электрической энергии потребителям осуществляет ОАО «Тюменская энергосбытовая компания» (ОАО «ТЭ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потребителей города надежным и качественным электроснабжением построены и введены в эксплуатацию понизительные подстанций ПС 35/6 «Городская» и ПС 35/6 «Южная». ПС 35/6 «Южная». Общая протяженность существующих линий электропередачи в границах г. Нефтеюганска 707 км. Электроснабжение потребителей осуществляется по воздушным и кабельным линиям напряжением 0,4к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4. Вод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я протяженность водопроводных сетей 145,9 км. Протяженность ветхих сетей – 66,5 к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иведения качества подземных вод в соответствии требуемым показателям в городе выполнено строительство станции обезжелезивания, в настоящее время заканчиваются работы по модернизации, расположенной на территории подземного водозабора. Одним из преимуществ реализуемого проекта очистных сооружений подземной вод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спользование раствора гипохлорита натрия для обеззараживания воды, что позволит исключить химически опасный производственный объект – хлораторную с расходным складом хл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ля обеззараживания воды применяется ультрафиолетовое излучение с использованием современного УФ-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истема трубопроводов характеризуется высоким износом, вторичным загрязнением и ухудшением качества воды вследствие внутренней коррозии металлических трубопроводов, отсутствием регулирующей арматуры, низким качеством запорной арм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труктура потребления воды в г.Нефтеюганске сложила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амым крупным потребителем услуг холодного водоснабжения является население, на его долю приходится около 54% от общего объема потребления 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5. Канализ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арантирующей организацией в сфере водоотведения на территории города Нефтеюганска является акционерное общество «Юганскводоканал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городе Нефтеюганске прием, транспортировка и очистка хозяйственно-бытовых сточных вод осуществляется в круглосуточном режи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 этом сто процентов сточных вод проходит механическую и биологическую очистку на канализационно-очистных сооружениях КОС-12 тыс. м3/сутки и КОС-50 тыс. м3/сутки (</w:t>
      </w:r>
      <w:r>
        <w:rPr>
          <w:rFonts w:cs="Times New Roman" w:ascii="Times New Roman" w:hAnsi="Times New Roman"/>
          <w:sz w:val="28"/>
          <w:szCs w:val="28"/>
          <w:lang w:bidi="ar-SA"/>
        </w:rPr>
        <w:t>I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этап строительства – 25 тыс. м3/сут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bidi="ar-SA"/>
        </w:rPr>
        <w:t>К нецентрализованной системе водоотведения относятся</w:t>
      </w:r>
      <w:r>
        <w:rPr>
          <w:color w:val="000000"/>
          <w:spacing w:val="6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bidi="ar-SA"/>
        </w:rPr>
        <w:t xml:space="preserve">некоторые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жилые дома, расположенные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bidi="ar-SA"/>
        </w:rPr>
        <w:t xml:space="preserve">11 «а» микрорайоне, в п. Звездный, в промышленной зоне на территориях ПНМК, ОБПТОи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bidi="ar-SA"/>
        </w:rPr>
        <w:t>Указанные объекты оборудованы септиками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Сбор и вывоз сточных вод от таких домов производится частным предпринимателем в соответствии с графиками откачки септиков, являющихся приложением к договорам с управляющими организациям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bidi="ar-SA"/>
        </w:rPr>
        <w:tab/>
        <w:t>Также септиками и выгребными ямами оборудована большая часть частной застройки 11а микрорайона, несколько жилых домов на территории СУ-905, а также жилые дома и частные строения пос. Мостоотряд в 17 мкр. города. Услуги по вывозу сточных вод с данных территорий осуществляется частными предпринимателями, организациям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  <w:t>Сброс сточных вод, откачиваемых из септиков, осуществляется в соответствии с заключенными с АО «ЮВК» договорами в приёмный колодец КНС-8, расположенной по проезду 5П в районе СУ-62, с последующей перекачкой для очистки и обеззараживания на канализационные очистные сооружения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На основании договоров долгосрочной аренды АО «ЮВК» эксплуатирует следующие объекты водоотведения, являющиеся муниципальной собственность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1) канализационно-очистные сооружения КОС-12 тыс. м3/сутки и КОС-50 тыс. м3/сутки (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этап строительства – 25 тыс. м3/сут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2) канализационные насосные станции -13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3) сети водоотведения протяженностью 132,3 км.</w:t>
      </w:r>
    </w:p>
    <w:p>
      <w:pPr>
        <w:pStyle w:val="Style19"/>
        <w:spacing w:lineRule="auto" w:line="240" w:before="0" w:after="0"/>
        <w:ind w:left="36" w:firstLine="673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6. Санитарная очис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ты по содержанию территорий проводятся в соответствии с Генеральной схемой санитарной очистки территории города Нефтеюганска, утвержденной постановлением администрациии города от 06.03.2017 №35-н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воз мусора с территории земель общего пользования города Нефтеюганска осуществляют специализированные предприятия: ООО «Спецкоммунсервис», ИП Самигуллин Р.З., ООО «Гранит», ООО «Транссервис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ООО «Спецкоммунсервис» обслуживает 93 контейнерных площадок, на них установлено 346 контейнер для сбора ТБО объемом 0,75 м³ каждый.  Дезинфекционная обработка контейнеров производится методом орошения в сроки, предусмотренные санитарными правил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П Самигуллин осуществляет вывоз ТБО с 86 контейнерных площадок (контейнеров 361 шт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ОО «Гранит» осуществляет вывоз ТБО с 37 контейнерных площадок (контейнеров 58 шт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ОО «Транссервис» осуществляет вывоз ТБО с 17 контейнерных площадок (контейнеров 21 шт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бор и транспортировка бытовых отходов производится в сроки, предусмотренные санитарными правилами. Сбор отходов мусоровозами осуществляется по установленным маршру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лигон по обезвреживанию твердых бытовых отходов для города Нефтеюганска расположен на 24 км автодороги Нефтеюганск - Пыть-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лигон введен в эксплуатацию в 1998 году, фактическая площадь полигона 11,25 га, в том числе площадь участка склад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череди - 4,4 г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череди - 3,32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игон по обезвреживанию ТБО зарегистрирован в установленном порядке в государственном реестре объектов размещения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ксплуатацию полигона ТБО осуществляет ООО «Спецкоммунсерви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полигоне выполняются следующие основные виды работ: приём, складирование и изоляция твердых бытовых отходов. Складирование ТБО осуществляется методом надвига снизу-вверх по высотной схеме. Для проведения работ по складированию ТБО применяется следующая техника: каток уплотнитель РЭМ - 25 – 1 ед., трактор с бульдозерным отвалом Т-170 - 2 ед., в летний период с целью увлажнения ТБО применяется помпа МП-13/80.01 «Гейзер» - 1 ед., для доставки воды на тело полигона задействован ЗИЛ 131 с/т с полуприцепом ТЦ-1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 целью исключения несанкционированного складирования отходов, содержащих радионуклиды, при поступлении на полигон мусоровозный транспорт проходит радиационный дозиметрический контро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змещение отходов на полигоне ТБО производится в соответствии с СанПиНом, а также согласованной с ТО «Роспотребнадзора» «Инструкцией по приёму твердых бытовых отходов». Эксплуатация полигона ТБО производится по утвержденной и согласованной «Технологии эксплуатации полигона ТБО», разработанной в соответствии с «Инструкцией по проектированию, эксплуатации и рекультивации полигонов для твердых бытовых отходо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2010 года для утилизации биологических отходов ООО «Спецкоммунсервис» используется установка для термической утилизации биологических отходов КД-300 «Крематор»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жилом фонде города Нефтеюганска имеется в эксплуатации 69 мусоропроводов, мероприятия по дезинфекции, дератизации и дезинсекции осуществляют управляющие компании, обслуживающие жилой фон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балочных массивах также осуществляется сбор жидких отходов на основании договоров между ОАО «Юганскводоканал» и ООС (органы общественной самодеятельности) от домовладений, на территориях которых имеются септики для сбора жидких бытовых от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воровые уборные выполнены в виде выгребных ям, вывоз осуществляется собственниками домовла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У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лизация отходов 1 класса опасности – ртутьсодержащих люминесцентных и энергосберегающих ламп регламентируется постановлением администрации города Нефтеюганск от 28.03.2011г № 769    «Об организации сбора отработанных ртутьсодержащих ламп на территории города Нефтеюганска». Жители города информируются о необходимости и местах сбора ртутьсодержащих отходов путем размещения объявлений на подъездных информационных щитах жилых домов, через кассы ОАО «Расчетно-кассовый центр» ЖКХ и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нктом 26 постановления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определен перечень работ по обеспечению вывоза бытовых отходов, в который входит в числе прочего организация мест накопления бытовых отходов, сбор отходов 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этим положением управляющими компаниями организованы временное накопление отработанных ртутьсодержащих ламп от собственников и нанимателей жилых помещений и их последующая передача специализированным организациям в соответствии с заключенными договорами с ООО «Эконадзор», г.Сург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6.7. Программы развития коммун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1.«Развитие жилищно-коммунального комплекса 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eastAsia="ko-KR" w:bidi="ar-SA"/>
        </w:rPr>
        <w:t>и повышение энергетической эффективности в городе Нефтеюганске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2. «Развитие транспортной системы в городе Нефтеюганс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6.8. Реестр инвестиционных площадок и обеспечение их коммуник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земельных участков, предназначенных для реализации инвестиционных проектов под жилищное строительство в муниципальном образовании город Нефтеюганск на 2019</w:t>
      </w:r>
      <w:r>
        <w:rPr/>
        <w:t xml:space="preserve">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6"/>
        <w:gridCol w:w="4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о земельном участке, планируемом к предоставлению на аукционе из земель, находящихся в муниципальной собственности, а также государственная собственность на который не разграничена и распоряжение которым в соответствии с законодательством Российской Федерации осуществляется органами местного самоуправле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вид разреш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фтеюганск, микрорайон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строенной территории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фтеюганск, микрорайон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строенной территории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 поликлинико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>.Перспективы инвестиционного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Перечень нормативных правовых документов, регулирующих инвестиционную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становление администрации города Нефтеюганска от 15.11.2018       № 590-п «О координационном совете по вопросам развития инвестиционной деятельности в городе Нефтеюганск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администрации города Нефтеюганска от 30.04.2013                 № 40-нп «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» (с изменениями от 21.07.2015            № 89-н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администрации города Нефтеюганска от 18.12.2012                  № 3580 «Об утверждении порядка заключения инвестиционных договоров в отношении объектов недвижимого имущества, находящегося в муниципальной собственности, либо для создания нового имущества с последующим получением его или его части в муниципальную собственно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администрации города Нефтеюганска от 24.11.2017                  № 201-нп «Об утверждении порядков взаимодействия органов и стократных подразделений администрации города Нефтеюганска на этапе разработки и рассмотрения проектов, реализуемых в соответствии с федеральным законодательством о государственном (муниципально) – частном партнерстве и концессионных соглашен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аспоряжение администрации города Нефтеюганска от 10.05.2017       № 180-р «Об утверждении Положения о разработке инвестиционного паспорта города Нефтеюганска» (с изменениями от 11.03.2019 № 66-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администрации города Нефтеюганска от 07.07.2016                 № 151-нп «Об утверждении порядка проведения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в городе Нефтеюганске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 изменениями от 09.01.2018 № 3-н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становление администрации города Нефтеюганска от 28.04.2018             № 168-п «Об утверждении инвестиционного паспорта города Нефтеюган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остановление администрации города Нефтеюганска от 25.05.2017             № 320-п «Об утверждении технического задания на разработку инвестиционной программы открытого акционерного общества «Юганскводоканал» по развитию системы водоснабжения и водоотведения муниципального образования город Нефтеюганск на 2018-202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остановление администрации города Нефтеюганска от 14.06.2017         № 374-п «О согласовании инвестиционной программы открытого акционерного общества «Юганскводоканал» по развитию системы водоснабжения и водоотведения муниципального образования город Нефтеюганск на 2018-         2020 годы»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Постановление администрации города Нефтеюганска от 16.05.2018 № 70-нп «Об утверждении регламента по сопровождению инвестиционных проектов в городе Нефтеюганске по принципу «одного окна» (с изменениями от 13.06.2018 № 83-н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 </w:t>
      </w:r>
      <w:r>
        <w:rPr>
          <w:rFonts w:cs="Arial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еспечение документами территориального планирования, правилами землепользования и застройки, документацией по планировке территории, местными нормативами градостроительного проект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40"/>
        <w:gridCol w:w="4088"/>
        <w:gridCol w:w="1251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ата утверждения, реквизиты документа об утвержден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кументация по планировке территории</w:t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ект планировки территории микрорайона 15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глав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т 03.08.2007 № 198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проект планировки территории микрорайона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9.12.2010 № 36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проект планировки территории микрорайона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08.05.2014 № 526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проект планировки территории микрорайона 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8-п (изм. в проект планиров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7-п (изм. в проект меже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ы межевания территории микрорайонов 1,2,3,8,8А,9,10,12,13,14,16,16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глав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 19.06.2008 № 10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межевания территории микрорайона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7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ект планировки и проект межевания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крорайона 2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главы города от 05.09.2008 № 15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с изм. на 02.04.2013 № 213-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микрорайона 4 (требуется корректировк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главы города от 05.09.2008 № 1557 (с изм. на 02.04.2013 № 213-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микрорайона 5 (требуется корректировк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главы города от 05.09.2008 № 1557 (с изм. на 02.04.2013 № 213-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микрорайона 6 (требуется корректировк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главы города от 05.09.2008 № 1557 (с изм. на 02.04.2013 № 213-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микрорайона 7 (требуется корректировк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главы города от 05.09.2008 № 1557 (с изм. на 02.04.2013 № 213-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микрорайона 11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администрации города от 21.07.2009 № 164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планировки и проект межевания территории микрорайона 11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16.05.2012 № 13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планировки и проект межевания территории микрорайона 11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8-п (проект планиров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7-п (проект меже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микрорайона 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03.09.2009 № 19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планировки и проект межевания территории микрорайона 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8-п (изм. в проект планиров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7-п (изм. в проект меже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планировки и проект межевания территории микрорайона 11 (сети ТВС 9 этап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администрации города от 27.02.2018 № 79-п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 планировки территории города Нефтеюганска (красные линии, улично-дорожная сеть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администрации города от 08.09.2010 № 244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 планировки территории города Нефтеюганска (красные линии, улично-дорожная се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18.10.2012 № 3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 планировки территории города Нефтеюганска (красные линии, улично-дорожная се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7.03.2014 № 315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сение изменений в проект  планировки территории города Нефтеюганска (красные линии)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6.2017 № 400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сение изменений в проект  планировки территории города Нефтеюганска (красные линии)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6.09.2017 № 578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 планировки территории города Нефтеюганска (красные линии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администрации города от 12.02.2018 № 38-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 планировки территории города Нефтеюганска (красные линии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администрации города от 30.08.2018 № 415-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 планировки территории города Нефтеюганска (красные линии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становление администрации города от 19.09.2018 № 459-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ект планировки и проект межевания территории микро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 и 1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7.12.2012 № 36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сение изменений в проект планировки и проект межевания территории микро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 и 1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5.11.2014 № 1288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сение изменений в проект планировки и проект межевания территории микро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 и 17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8.09.2017 № 587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прибрежной зоны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11.04.2011 № 8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сение изменений в Проект планировки и проект межевания территории прибрежной зоны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7.03.2014 № 316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застроенной территории, расположенной на участке по адресу: г.Нефтеюганск, микрорайон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23.01.2013 № 86 (Обьстро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 и проект межевания застроенной территории, расположенной на участке по адресу: г.Нефтеюганск, микрорайон 11А (территория домов № 7 и 8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4.06.2013 № 579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 микрорайона 10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4.08.2013 №871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 микрорайона 9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4.08.2013 № 870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 микрорайона 8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8.11.2015 № 1158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 в районе СУ-6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4.08.2013 № 869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внесения изменений в проект планировки и проект межевания территории в районе СУ-62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20.09.2016 № 884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внесения изменений в проект планировки и проект межевания территории в районе СУ-62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28.09.2017 № 587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внесения изменений в проект планировки и проект межевания территории в районе СУ-62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2.02.2018 № 38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 ограниченной ул.Коммунальная-ул.Транспортна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0.12.2013 № 1383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городского водозабора на 50 тыс.куб.м. в районе урочища «Березовый остров» и трассы прокладки водовода до ВОС в микрорайоне 7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30.03.2011 № 7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линейного объекта «Газопровод», расположенного по адресу: город Нефтеюганск, микрорайон 11А, строение 29/4 к базе ООО «Сибтраст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01.03.2012 № 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 в северо-восточной части города Нефтеюганска (ограниченной ул.Ленина, Объездной дорогой и район аэропорт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30.12.2014 № 1491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комплексного освоения микрорайона 17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08.08.2013 № 862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комплексного освоения микрорайона 9А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5.11.2015 № 1191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 и проект межевания застроенной территории, расположенной на участке по адресу: г.Нефтеюганск, микрорайон 11 (территория 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8.12.2014 № 1442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 и проект межевания застроенной территории, расположенной на участке по адресу: г.Нефтеюганск, микрорайон 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25.02.2015 № 136-п (Омск-Трэй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части территории микрорайона 6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30.01.2019 № 39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 и проект межевания застроенной территории, расположенной на участке по адресу: г.Нефтеюганск, микрорайон 4 (зона 1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5.05.2014 № 560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 и проект межевания застроенной территории, расположенной на участке по адресу: г.Нефтеюганск, микрорайон 4 (зона 2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23.12.2014 № 1477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, ограниченной ул.Парковая-ул.Киевская (в районе жилого городка СУ-905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03.04.2015 № 26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, в северо-восточной части города Нефтеюганска (ограниченная Объездной дорогой, проездом Озерный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9.06.2016 № 679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, по       ул. Транспортная напротив микрорайона 11Б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1.10.2016 № 96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внесения изменений  территории микрорайона 14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30.12.2016 № 116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 и проект межевания застроенной территории микрорайона 11 территория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5.01.2017 № 1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территории вдоль ул. Мамонтовская, напротив микрорайона 8А, 12, 13, 14, 17А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0.12.2016 № 112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зменения в проект планировки территории города Нефтеюганска (красные лини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зменения в проект планировки и проект межевания территории микрорайона 4 города Нефтеюганс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зменения в проект межевания территории микрорайон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в части сетей электроснабжения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11.04.2017 № 225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а планировки части территории микрорайона 2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23.10.2017 № 635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 межевания комплексного освоения территории, расположенной по адресу: город Нефтеюганск, ул. имени Алексея Варакина, земельный участок № 3 (строительный) (мкр.11В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от 14.11.2017 № 678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ект планировки и проект межевания территории для размещения линейных объектов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2.02.2018 № 38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 планировки и проекта межевания территории микрорайона 11А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тановление администрации города Нефтеюганска от 18.01.2018 № 18-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кумент территориального планиров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неральный план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Думы города Нефтеюганска от 01.10.2009 № 62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с изм. на 23.06.2011 № 5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26.12.2011 № 18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20.12.2012 № 44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30.06.2014 № 83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25.12.2015 № 117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от 31.05.2017 № 16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от 11.04.2018 № 37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1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кумент градостроительного зониров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ила землепользования и застройки города Нефтеюганс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Думы города Нефтеюганска от 01.10.2010 № 81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с изм. на 31.05.2012 № 28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20.12.2012 № 44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30.06.2014 № 83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30.10.2015 № 113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, от 31.05.2017 № 16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, от 11.04.2018 № 372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стные нормативы градостроительного проектиров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стные нормативы градостроительного проектиров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шение Думы города Нефтеюганска от 30.04.2015  № 102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(с изменениями от 14.09.2016 № 133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val="ru-RU" w:eastAsia="ru-RU" w:bidi="ar-SA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 План приватизации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от 26.04.2017 № 146-V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в муниципальном образовании город Нефтеюганск ежегодно утверждается Прогнозный план (программа) приватизации имущества муниципального образования город Нефтеюганск на следующий календарный год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 исполнение Прогнозного плана (программы) приватизации имущества муниципального образования город Нефтеюганск на 2018 год, утвержденного решением Думы города Нефтеюганска от 30.11.2017 № 286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в течение 2018 года проведено 6 аукционов п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ализации имущества муниципального образования город Нефтеюганск. В результате проведения аукционов заключены договоры купли-продажи в отношении 8 объектов муниципальной собственности, из них 7 – объекты недвижимого имущества, 1 – пакет акций хозяйственного обществ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лановый показатель доходов от приватизации муниципального имущества на 2018 год была установлена в размере 15 420,0 тыс. рубле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умма доходов, полученных в 2018 году от продажи объектов имущества муниципального образования город Нефтеюганск, с учетом платежей по ранее заключенным договорам купли-продажи при оплате в рассрочку, составила 15 704,5 тыс. рублей. Сумма дохода от продажи пакета акций хозяйственного общества составила 19 337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шением Думы города Нефтеюганска от 28.11.2018 № 497-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«Об утверждении Прогнозного плана (программы) приватизации имущества муниципального образования город Нефтеюганск на 2019 год» определен перечень муниципального имущества, планируемого к реализации в 2019 году, в том числ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Продажа объектов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78"/>
        <w:gridCol w:w="1275"/>
        <w:gridCol w:w="1923"/>
        <w:gridCol w:w="14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чу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аж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Помещение», назначение: нежилое, расположенное по адресу: г.Нефтеюганск, ул.Усть-Балыкская, ГСК «Аэрос», строение 11/4, гараж №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137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II кварт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Здание», назначение: нежилое,                  с земельным участком, расположенное по адресу: г.Нефтеюганск, ул.Мира, строение 8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3 615,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II кварт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Котельная», назначение: нежилое,                  с земельным участком, расположенная по адресу: г.Нефтеюганск, мкр-н 11А, пос. Звездный, строение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7,0 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II кварт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Нежилое помещение», назначение: нежилое, расположенный по адресу: г.Нефтеюганск, ул. Строителей, стр. 4/3, пом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2,5 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II кварта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Продажа объектов движимого имуще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71"/>
        <w:gridCol w:w="2399"/>
        <w:gridCol w:w="2268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объек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ч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дажи</w:t>
            </w:r>
          </w:p>
        </w:tc>
      </w:tr>
      <w:tr>
        <w:trPr>
          <w:trHeight w:val="5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«Строение голубятн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,80 × 2,40 × 2,65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II кварта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В Прогнозный план (программу) приватизации имущества муниципального образования город Нефтеюганск на 2019 год в течение всего календарного года могут быть внесены изменения в части включения/исключения объектов муниципальной собственности города Нефтеюганска, реализуемых на тор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 w:bidi="ar-SA"/>
        </w:rPr>
        <w:t>Информация о проведении торгов размещается на официальном сайте в сети Интернет, электронный адрес: www.torgi.gov.ru, а так же на официальном сайте органов местного самоуправления города Нефтеюганска www.admugansk.ru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целях вовлечения общественности в процесс принятия решений о приватизации, условиях приватизации муниципального имущества администрацией города Нефтеюганска были изданы нормативно-правовые акты, предусматривающие включение в состав комиссии по приватизации представителей Координационного совета по развитию малого и среднего предпринимательства при администрации города Нефтеюганска и Общественного совета города Нефтеюган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постановление от 09.01.2018 № 6-нп «О внесении изменения в постановление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распоряжение от 29.10.2018 № 310-р «О внесение изменения в распоряжение администрации города Нефтеюганска от 23.06.2017 № 237-р «О комиссии по приватизации имущества муниципального образования город Нефтеюган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. Перечень объектов, финансирование строительства и реконструкции по которым осуществляется за счет средств бюджета Ханты-Мансийского автономного округа – Югры (на условиях софинансирования) и бюджета города Нефтеюганск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5"/>
        <w:gridCol w:w="1581"/>
        <w:gridCol w:w="1819"/>
      </w:tblGrid>
      <w:tr>
        <w:trPr>
          <w:tblHeader w:val="true"/>
          <w:trHeight w:val="3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ГРБ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ЛАН на 2019 год (тыс. руб.) </w:t>
            </w:r>
          </w:p>
        </w:tc>
      </w:tr>
      <w:tr>
        <w:trPr>
          <w:tblHeader w:val="true"/>
          <w:trHeight w:val="3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рога № 5 (ул.Киевская (от ул.Парковая до ул.Объезная-1) (участок от ул.Парковая до ул.Жилая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ГиЗ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 545,2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5. Реестр планируемых к реализации инвестиционных объектов (социального назначения) на территории муниципального образования город Нефтеюг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387"/>
        <w:gridCol w:w="2577"/>
        <w:gridCol w:w="47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(контактная информация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лизационно - очистные сооружения производительностью 50 000м3/сутки в городе Нефтеюганске» (2 эта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Д разработана в 2012 году. Получено положительное заключение государственной экспертизы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т 20.07.2012 № 86-1-4-0297-12 технической части объекта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т 06.11.2012 № 86-1-6-0119-12 о проверке достоверности определения сметной стоимости объектов капитального строительства, строительство которых финансируется с привлечением средств автономного окру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300, ХМАО-Югра, г.Нефтеюганск, ул. Строителей ул.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23 76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K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ugan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очистки и обеззараживания всего существующего расхода хозяйственно-бытовых сточных вод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забор на 50 тыс. м. куб. в районе урочища «Березовый остров» и трассы прокладки водовода до ВОС в микрорайоне 7 города Нефтеюга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 отсутству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300, ХМАО-Югра, г.Нефтеюганск, ул. Строителей ул.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23 76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K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ugan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елях обеспечения жителей г.Нефтеюганска необходимым количеством и качеством питьевой воды, в плановых го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функциональный спортивный комплек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СД в стадии разработки. Заключен муниципальный контракт с ООО «Проектный институт «Градъ» (Омск)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МАО - Югра, г.Нефтеюганск, 5 мкр.,11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27 63 32, 27 63 34, 276327 Факс: 22 84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itetfk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1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численности занимающихся физической культурой и спортом, новые мощности для тренировок и соревн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ая школа на 1 600 мест в 17 микрорайо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Д: отсутствует. Объект предусмотрен проектом планировки микрорайона 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309, ХМАО-Югра, г. Нефтеюганск, мкр.1, здание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23 46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depart@mail.r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еспечения местами в общеобразовательных учреждениях и в связи с развитием территорий микрорайонов 15, 17 и 1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 на 320 мест в микрорайоне 17 г. Нефтеюга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Д: отсутствует. Объект предусмотрен проектом планировки микрорайона 1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309, ХМАО-Югра, г. Нефтеюганск, мкр.1, здание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23 46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depart@mail.r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еспечения 100 % охвата детей в возрасте от 3 до 7 лет дошкольным образо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 на 320 мест в 5 микрорайоне  г.Нефтеюга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Д разработана (необходима корректировка проекта)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309, ХМАО-Югра, г. Нефтеюганск, мкр.1, здание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23 46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depart@mail.r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еспечения 100 % охвата детей в возрасте от 3 до 7 лет дошкольным образо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сад на 300 по адресу: г.Нефтеюганск, микрорайон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СД на стадии разработки. Площадь земельного участка– 1,05 г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309, ХМАО-Югра, г. Нефтеюганск, мкр.1, здание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23 46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depart@mail.r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еспечения 100 % охвата детей в возрасте от 3 до 7 лет дошкольным образовани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567" w:right="70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6. Государственная (муниципальная) поддержка инвестицион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государственной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ы Ханты-Мансийского автономного округа - Югры «Социально-экономическое развитие, инвестиции и инновации Ханты-Мансийского автономного округа - Югры на 2014 - 2020 годы», муниципальной программы «Социально-экономическое развитие муниципального образования город Нефтеюганск на 2014-2020 годы» в целях повышения предпринимательской активности оказывается следующая финансовая поддержка субъектам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товая поддержка начинающих предпринимателей, молодежн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ещение затрат социальному предпринимательству и семейному бизн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ющим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иобретению оборудования (основных средств) и лицензионных программных проду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обязательной и добровольной сертификации пищевой продукции и продовольственного сыр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поручительств, компенсация банковской процентной ставки и лизинговых платежей, микрофинанс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компенсации расходов, связанных с подготовкой, переподготовкой и повышением квалификации кадров, организация и осуществление образовате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компенсации затрат местных производителей, связанных с участием в выставках, ярмарках, конференциях и иных мероприятиях, направленных на продвижение товаров, работ, услуг на региональные и международные ры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>.Справочная информация для инвестор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1. Гостиницы, точки общественного питания, пункты бытового обслуживания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иницы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стиница «Роял Пла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11, Ханты-Мансийский автономный округ –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3 мкр., здание 4/1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  8 (3463) 250000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Гостиница «Рассв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1, Ханты-Мансийский автономный округ –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мкр., дом 31. Тел. 8 (3463) 237359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Гостиница «Рус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06, Ханты-Мансийский автономный округ – Югра, г.Нефтеюганск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14 мкр. дом 33. Тел. 8 (3463) 237650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Гостиница «Марко Пол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11, Ханты-Мансийский автономный округ – Югра, г.Нефтеюганск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13 мкр. дом 61. Тел. 8 (3463) 2544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5.Гостиница «Северна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5, Ханты-Мансийский автономный округ – Югра, г.Нефтеюганск, 11 мкр., дом 49. Тел. 8 (3463) 23444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6.Гостиница «Мая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7, Ханты-Мансийский автономный округ – Югра, г.Нефтеюганск, Северо-Восточная зона, район автостоянки «Маяк». Тел. 8 (3463) 23076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Гостиница «Спутни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0, Ханты-Мансийский автономный округ – Югра, г.Нефтеюганск, промзона Пионерная, проезд 5-п, строение 7/17. Тел. 8 (3463) 2367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Гостиница «Калит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5, Ханты-Мансийский автономный округ – Югра, г.Нефтеюганск, ул.Жилая, дом 26. Тел. 8 (3463) 23235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стораны, кафе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Ресторан «Рассв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1, Ханты-Мансийский автономный округ –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мкр., дом 31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 8 (3463) 226062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Ресторан «Рус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6, Ханты-Мансийский автономный округ –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4 мкр. дом 33. Тел. 8 (3463) 237650</w:t>
      </w:r>
    </w:p>
    <w:p>
      <w:pPr>
        <w:pStyle w:val="Style19"/>
        <w:spacing w:lineRule="auto" w:line="240" w:before="0" w:after="0"/>
        <w:ind w:left="-11" w:firstLine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Ресторан «Роял Плаз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11, Ханты-Мансийский автономный округ –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3 мкр., здание 4/1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 8 (3463) 250000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Ресторан «Пари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3, Ханты-Мансийский автономный округ –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9 мкр., дом 33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 8 (3463) 227227</w:t>
      </w:r>
    </w:p>
    <w:p>
      <w:pPr>
        <w:pStyle w:val="Style19"/>
        <w:spacing w:lineRule="auto" w:line="240" w:before="0" w:after="0"/>
        <w:ind w:left="-11" w:firstLine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Ресторан «Пра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: 628305, Ханты-Мансийский автономный округ – Югра, г.Нефтеюганск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л.Парковая, зд.13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 8 (3463) 2023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6.Ресторан «А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5, Ханты-Мансийский автономный округ – Югра, г.Нефтеюганск, ул.Сургутская, 1/8. Тел. 8 (3463) 2754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Кафе «Мюнхаузен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0, Ханты-Мансийский автономный округ – Югра, г.Нефтеюганск, 16 а мкр., дом 85, пом. 58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 8 (3463) 242441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Кафе «Тет-а-Тет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дрес: 628301, Ханты-Мансийский автономный округ – Югра, г.Нефтеюганск, 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к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2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 Тел. 8 (3463) 250212</w:t>
      </w:r>
    </w:p>
    <w:p>
      <w:pPr>
        <w:pStyle w:val="Style19"/>
        <w:spacing w:lineRule="auto" w:line="240" w:before="0" w:after="0"/>
        <w:ind w:left="-11" w:firstLine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9.Кафе «Авен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: 628310, Ханты-Мансийский автономный округ – Югра, г.Нефтеюганск, 1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кр., дом 35. Тел. </w:t>
      </w:r>
      <w:r>
        <w:rPr>
          <w:rStyle w:val="Xbe"/>
          <w:rFonts w:cs="Times New Roman" w:ascii="Times New Roman" w:hAnsi="Times New Roman"/>
          <w:sz w:val="28"/>
          <w:szCs w:val="28"/>
          <w:shd w:fill="FFFFFF" w:val="clear"/>
          <w:lang w:val="ru-RU"/>
        </w:rPr>
        <w:t>8 (922) 4101635</w:t>
      </w:r>
    </w:p>
    <w:p>
      <w:pPr>
        <w:pStyle w:val="Normal"/>
        <w:spacing w:lineRule="auto" w:line="240" w:before="0" w:after="0"/>
        <w:rPr/>
      </w:pPr>
      <w:r>
        <w:rPr>
          <w:rStyle w:val="Xbe"/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>10.</w:t>
      </w:r>
      <w:r>
        <w:rPr>
          <w:lang w:val="ru-RU"/>
        </w:rPr>
        <w:t xml:space="preserve"> </w:t>
      </w:r>
      <w:r>
        <w:rPr>
          <w:rStyle w:val="Xbe"/>
          <w:rFonts w:cs="Times New Roman" w:ascii="Times New Roman" w:hAnsi="Times New Roman"/>
          <w:sz w:val="28"/>
          <w:szCs w:val="28"/>
          <w:shd w:fill="FFFFFF" w:val="clear"/>
          <w:lang w:val="ru-RU"/>
        </w:rPr>
        <w:t>Ирландский паб «Дубли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0, Ханты-Мансийский автономный округ – Югра, г.Нефтеюганск, 1мкр., дом 12а. Тел. 8 (3463) 4369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11.Кафе «Сибирский Дворъ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0, Ханты-Мансийский автономный округ – Югра, г.Нефтеюганск, территория лыжной базы. Тел. 8 (922) 40979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12. Кафе «Лаком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0, Ханты-Мансийский автономный округ – Югра, г.Нефтеюганск, ул.Сургутская, 1 б. Тел. 8 (3463) 2345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13. Кафе «Черная Жемчужина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0, Ханты-Мансийский автономный округ – Югра, г.Нефтеюганск, 14 мкр., дом 40. Тел. 8 (3463) 515475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14.Кафе «Лион»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1, Ханты-Мансийский автономный округ – Югра, г.Нефтеюганск, ул.Нефтяников, 3а. Тел. 8 (3463) 2320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ункты бытового обслуживания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Салон «Крас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6, Ханты-Мансийский автономный округ – Югра, г.</w:t>
      </w:r>
      <w:r>
        <w:rPr>
          <w:rFonts w:cs="Times New Roman" w:ascii="Times New Roman" w:hAnsi="Times New Roman"/>
          <w:sz w:val="28"/>
          <w:szCs w:val="28"/>
          <w:lang w:val="ru-RU"/>
        </w:rPr>
        <w:t>Нефтеюганс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14 мкр., дом 40. Тел. 8 (3463) 249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2. Салон красоты «Аи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7, Ханты-Мансийский автономный округ – Югра, г.Нефтеюганск, 8 мкр., дом 16. Тел. 8 (3463) 2725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3.Салон красоты «Дели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1, Ханты-Мансийский автономный округ – Югра, г.Нефтеюганск, 13 мкр., дом 55. Тел. 8 (3463) 2793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4.Салон красоты «ЛИ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0, Ханты-Мансийский автономный округ – Югра, г.Нефтеюганск, 16 мкр., дом 1. Тел.8 (3463) 2495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5.Парикмахерская «Дизайн Бри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6, Ханты-Мансийский автономный округ – Югра, г.Нефтеюганск, 14 мкр., дом 25. Тел. 8 (3463) 511000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Парикмахерская «Ар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3, Ханты-Мансийский автономный округ – Югра, г.</w:t>
      </w:r>
      <w:r>
        <w:rPr>
          <w:rFonts w:cs="Times New Roman" w:ascii="Times New Roman" w:hAnsi="Times New Roman"/>
          <w:sz w:val="28"/>
          <w:szCs w:val="28"/>
          <w:lang w:val="ru-RU"/>
        </w:rPr>
        <w:t>Нефтеюганс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9мкр., дом 21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л.8 (3463) 258111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Парикмахерская «Бьюти Стайл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0, Ханты-Мансийский автономный округ – Югра, г.Нефтеюганск, 16 мкр., дом 4. Тел.8 (3463) 248383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Парикмахерская «Салон Loreal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1, Ханты-Мансийский автономный округ – Югра, г.Нефтеюганск, 13мкр., дом 49. Тел.8 (3463) 244399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9.Парикмахерская «Верона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111, Ханты-Мансийский автономный округ – Югра, г.Нефтеюганск, 13 мкр., дом 49. Тел.8 (3463) 241060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0.Фабрика моды «Севе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3, Ханты-Мансийский автономный округ – Югра, г.</w:t>
      </w:r>
      <w:r>
        <w:rPr>
          <w:rFonts w:cs="Times New Roman" w:ascii="Times New Roman" w:hAnsi="Times New Roman"/>
          <w:sz w:val="28"/>
          <w:szCs w:val="28"/>
          <w:lang w:val="ru-RU"/>
        </w:rPr>
        <w:t>Нефтеюганс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, 9мкр., дом 21. Тел.8 (3463) 221631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1.Химчистка «Эл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28305, Ханты-Мансийский автономный округ – Югра, г.</w:t>
      </w:r>
      <w:r>
        <w:rPr>
          <w:rFonts w:cs="Times New Roman" w:ascii="Times New Roman" w:hAnsi="Times New Roman"/>
          <w:sz w:val="28"/>
          <w:szCs w:val="28"/>
          <w:lang w:val="ru-RU"/>
        </w:rPr>
        <w:t>Нефтеюганск, ул.Набережная, стр.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. 8 (3463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221711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2.Химчистка «Комбэ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5, Ханты-Мансийский автономный округ – Югра, г.</w:t>
      </w:r>
      <w:r>
        <w:rPr>
          <w:rFonts w:cs="Times New Roman" w:ascii="Times New Roman" w:hAnsi="Times New Roman"/>
          <w:sz w:val="28"/>
          <w:szCs w:val="28"/>
          <w:lang w:val="ru-RU"/>
        </w:rPr>
        <w:t>Нефтеюганск, ул.Набережная, стр.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. 8 (3463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216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13.Химсичтка-прачечная «RENZACCI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дрес: 628303, Ханты-Мансийский автономный округ – Югра, г.Нефтеюганск, 6 мкр., дом 80. Тел. 8 (3463) 2230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 Список земельных участков, предназначенных для реализации инвестиционных про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01"/>
        <w:gridCol w:w="1701"/>
        <w:gridCol w:w="1417"/>
        <w:gridCol w:w="1985"/>
        <w:gridCol w:w="23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городского округа, муниципального района (городского,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й номер земельного участка (при наличии) или номер кадастрового квартала, в границах которого может быть образован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земельного участка или площадь территории кадастрового квартала, в границах которой может быть образован земельный участок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(местоположение)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и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ая документация</w:t>
            </w:r>
          </w:p>
        </w:tc>
      </w:tr>
      <w:tr>
        <w:trPr>
          <w:trHeight w:val="6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 0000016: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Нефтеюганск, Северо-восточная зо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л.  Объезд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/у №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ункциональное назначение: культурно-спортивный комплек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северо-восточной части города Нефтеюганска (огранич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Ленина, Объездной дорогой, район аэропорта)», утвержден постановлением администрации города от 30.12.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-п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 0000036: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г.Нефтеюганск, Северо-восточная зона, ул. Лен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/у №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ункциональное назначение: универсально-зрелищный зал, аэропор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северо-восточной части города Нефтеюганска (огранич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Ленина, Объездной дорогой, район аэропорта)», утвержден постановлением администрации города от 30.12.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-п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 0000067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Нефтеюганск, микрорайон Прибрежный, проезд Енисейский, </w:t>
            </w:r>
          </w:p>
          <w:p>
            <w:pPr>
              <w:pStyle w:val="Normal"/>
              <w:spacing w:lineRule="auto" w:line="240" w:before="0" w:after="0"/>
              <w:ind w:left="-179" w:right="-17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/у № 14 (функциональное назначение: дошкольное образовательное учреждение, СУ-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районе      СУ-62 города Нефтеюганска», утвержден постановлением администрации города от 14.08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-п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 0000066: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г.Нефтеюганск, микрорайон Прибрежный,     ул.Бориса Нуриева, з/у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ункциональное назначение: дошкольное образовательное учреждение,            СУ-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районе СУ-62 города Нефтеюганска», утвержден постановлением администрации города от 14.08.201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-п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 0000068: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Нефтеюганск,  микрорайон Прибрежный, ул.Песча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/у № 1</w:t>
            </w:r>
          </w:p>
          <w:p>
            <w:pPr>
              <w:pStyle w:val="Normal"/>
              <w:spacing w:lineRule="auto" w:line="240" w:before="0" w:after="0"/>
              <w:ind w:left="-17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ункциональное назначение: комплекс для размещения учреждений системы социального обслуживания населения и административно-офисных помещений, СУ-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районе СУ-62 города Нефтеюганска», утвержден постановлением администрации города от 14.08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-п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 0000066: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г.Нефтеюганск, микрорайон Прибрежный,            пер. Лермонтова, з/у №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функциональное назначение: поликлиник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-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районе СУ-62 города Нефтеюганска», утвержден постановлением администрации города от 14.08.201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-п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 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Нефтеюганск, СУ-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функциональное назначение: образовательное учреждени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-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районе      СУ-62 города Нефтеюганска», утвержден постановлением администрации города от 14.08.201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-п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:20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Нефтеюганск, 17 микро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функциональное назначение: общеобразовательная шко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к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микрорайонов 17 и 17а города Нефтеюганска (с изменениями)», утвержден постановлением администрации города от 25.11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-п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6: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Нефтеюганск, ул. Объездная дорога, земельный участок 3 (строительный) (под строительство дилерского и сервисного цент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северо-восточной части города Нефтеюганска (огранич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Ленина, Объездной дорогой, район аэропорта)», утвержден постановлением администрации города от 30.12.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-п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6: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Нефтеюган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Ленина, земельный участок 1 (строительный)       (Под строительство торгово-развлекательного цент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северо-восточной части города Нефтеюганска (огранич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Ленина, Объездной дорогой, район аэропорта)», утвержден постановлением администрации города от 30.12.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-п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6: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Ленина, земельный участок 14 (строительный) (Под строительство офисного цент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северо-восточной части города Нефтеюганска (огранич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Ленина, Объездной дорогой, район аэропорта)», утвержден постановлением администрации города от 30.12.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-п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36: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Нефтеюган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Ленина, земельный участок 12-13 (строительный) (под строительство гостиницы с помещениями для размещения офи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оект планировки и проект межевания территории в северо-восточной части города Нефтеюганска (огранич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Ленина, Объездной дорогой, район аэропорта)», утвержден постановлением администрации города от 30.12.20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-п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2</w:t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бюджетные общеобразовательны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11"/>
        <w:gridCol w:w="4536"/>
        <w:gridCol w:w="3544"/>
        <w:gridCol w:w="297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.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Полное наименование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ФИО дирек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Номер телефона, факс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mail</w:t>
            </w:r>
          </w:p>
        </w:tc>
      </w:tr>
      <w:tr>
        <w:trPr>
          <w:trHeight w:val="34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628309, Российская Федерация, Ханты-Мансийский автономный округ- Югра (Тюменская область), город Нефтеюганск, 1 микрорайон, здание №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авин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аи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8 (3463) 23 14 55  </w:t>
            </w:r>
          </w:p>
        </w:tc>
      </w:tr>
      <w:tr>
        <w:trPr>
          <w:trHeight w:val="9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. </w:t>
            </w:r>
            <w:r>
              <w:rPr>
                <w:rFonts w:cs="Times New Roman" w:ascii="Times New Roman" w:hAnsi="Times New Roman"/>
                <w:lang w:val="de-DE"/>
              </w:rPr>
              <w:t xml:space="preserve">8(3463) 23 38 68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</w:t>
            </w:r>
            <w:r>
              <w:rPr>
                <w:rFonts w:cs="Times New Roman" w:ascii="Times New Roman" w:hAnsi="Times New Roman"/>
                <w:lang w:val="de-DE"/>
              </w:rPr>
              <w:t xml:space="preserve"> 8 (3463) 23 14 55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sosh1_ugansk@mail.ru</w:t>
            </w:r>
          </w:p>
        </w:tc>
      </w:tr>
      <w:tr>
        <w:trPr>
          <w:trHeight w:val="2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общеобразовательное учреждение «Средняя общеобразовательная школа   № 2 имени Антонины Ивановны Исаевой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1, Российская Федерация, Ханты-Мансийский автономный округ- Югра (Тюменская область), город Нефтеюганск, 5 микрорайон, здание № 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ник Ин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.8 (3463) 22 16 23  </w:t>
            </w:r>
          </w:p>
        </w:tc>
      </w:tr>
      <w:tr>
        <w:trPr>
          <w:trHeight w:val="8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.8 (3463) 22 16 45 </w:t>
            </w:r>
          </w:p>
        </w:tc>
      </w:tr>
      <w:tr>
        <w:trPr>
          <w:trHeight w:val="3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3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3, Российская Федерация, Ханты-Мансийский автономный округ- Югра (Тюменская область), город Нефтеюганск, 9 микрорайон, здание №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Скокова Анастас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7 69 17</w:t>
            </w:r>
          </w:p>
        </w:tc>
      </w:tr>
      <w:tr>
        <w:trPr>
          <w:trHeight w:val="6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 xml:space="preserve">Тел.8 (3463) 22 16 69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3_ugansk@mail.ru</w:t>
            </w:r>
          </w:p>
        </w:tc>
      </w:tr>
      <w:tr>
        <w:trPr>
          <w:trHeight w:val="1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7, Российская Федерация, Ханты-Мансийский автономный округ- Югра (Тюменская область), город Нефтеюганск, 7 микрорайон, здание №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Степкин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463) 27 06 98</w:t>
            </w:r>
          </w:p>
        </w:tc>
      </w:tr>
      <w:tr>
        <w:trPr>
          <w:trHeight w:val="6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Тел.8 (3463) 27 06 99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sosh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4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nsk@mail.ru</w:t>
            </w:r>
          </w:p>
        </w:tc>
      </w:tr>
      <w:tr>
        <w:trPr>
          <w:trHeight w:val="60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5 «Многопрофильная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9, Российская Федерация, Ханты-Мансийский автономный округ- Югра (Тюменская область), город Нефтеюганск, 2 микрорайон, здание № 29 (первая ч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Кошкарева Валент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Факс  8 (3463) 22 63 20</w:t>
            </w:r>
          </w:p>
        </w:tc>
      </w:tr>
      <w:tr>
        <w:trPr>
          <w:trHeight w:val="6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Тел.8 (3463) 22 50 0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de-DE" w:eastAsia="ru-RU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sosh5_ugansk@mail.ru</w:t>
            </w:r>
          </w:p>
        </w:tc>
      </w:tr>
      <w:tr>
        <w:trPr>
          <w:trHeight w:val="31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6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28307, Российская Федерация, Ханты-Мансийский автономный округ- Югра (Тюменская область), город Нефтеюганск, 8 микрорайон, здание №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Барматина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7 25 19</w:t>
            </w:r>
          </w:p>
        </w:tc>
      </w:tr>
      <w:tr>
        <w:trPr>
          <w:trHeight w:val="3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 xml:space="preserve">Тел.8 (3463) 27 25 17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-mail: sosh6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hi-IN"/>
              </w:rPr>
              <w:t>ugansk@mail.ru</w:t>
            </w:r>
          </w:p>
        </w:tc>
      </w:tr>
      <w:tr>
        <w:trPr>
          <w:trHeight w:val="3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7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5, Российская Федерация, Ханты-Мансийский автономный округ - Югра (Тюменская область), город Нефтеюганск, 11 микрорайон, здание №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Суровцова Ел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3 41 71</w:t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 xml:space="preserve">Тел.8 (3463) 23 46 34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7_ugansk@mail.ru</w:t>
            </w:r>
          </w:p>
        </w:tc>
      </w:tr>
      <w:tr>
        <w:trPr>
          <w:trHeight w:val="3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8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7, Российская Федерация, Ханты-Мансийский автономный округ - Югра (Тюменская область), город Нефтеюганск, 8 «а» микрорайон, здание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Рубц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5 28 11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Тел.8 (3463) 25 20 45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8_ugansk@mail.ru</w:t>
            </w:r>
          </w:p>
        </w:tc>
      </w:tr>
      <w:tr>
        <w:trPr>
          <w:trHeight w:val="1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9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10, Российская Федерация, Ханты-Мансийский автономный округ - Югра (Тюменская область), город Нефтеюганск, 12 микрорайон, здание № 60 перв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Сергеева Ир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5 40 98</w:t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 xml:space="preserve">Тел.8 (3463) 25 65 51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h9_ugansk@mail.ru</w:t>
            </w:r>
          </w:p>
        </w:tc>
      </w:tr>
      <w:tr>
        <w:trPr>
          <w:trHeight w:val="2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11, Российская Федерация, Ханты-Мансийский автономный округ - Югра (Тюменская область), город Нефтеюганск, 13 микрорайон, здание № 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Краснов Федо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5 65 45</w:t>
            </w:r>
          </w:p>
        </w:tc>
      </w:tr>
      <w:tr>
        <w:trPr>
          <w:trHeight w:val="8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Тел.8 (3463) 25 21 3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sosh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ugansk@mail.ru</w:t>
            </w:r>
          </w:p>
        </w:tc>
      </w:tr>
      <w:tr>
        <w:trPr>
          <w:trHeight w:val="3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13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6, Российская Федерация, Ханты-Мансийский автономный округ - Югра (Тюменская область), город Нефтеюганск, 14 микрорайон, здание №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hi-IN"/>
              </w:rPr>
              <w:t>Рудзинский Юрий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4 99 6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 xml:space="preserve">приёмна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Тел.8 (3463) 23 74 76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-mail: sosh13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hi-IN"/>
              </w:rPr>
              <w:t xml:space="preserve">ugansk@mail.ru </w:t>
            </w:r>
          </w:p>
        </w:tc>
      </w:tr>
      <w:tr>
        <w:trPr>
          <w:trHeight w:val="55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Средняя общеобразовательная школа   № 14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5, Российская Федерация, Ханты-Мансийский автономный округ - Югра (Тюменская область), г.Нефтеюганск, 11 б микрорайон, здание №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Фахрутдинова Альбина Гаптулгал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3 42 72</w:t>
            </w:r>
          </w:p>
        </w:tc>
      </w:tr>
      <w:tr>
        <w:trPr>
          <w:trHeight w:val="7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 xml:space="preserve">Тел.8 (3463) 23 32 77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-mail: sosh14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hi-IN"/>
              </w:rPr>
              <w:t>ugansk@mail.ru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10, Российская Федерация, Ханты-Мансийский автономный округ - Югра (Тюменская область), г.Нефтеюганск, 16А микрорайон, здание № 84 помещение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Лукьянчико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3 60 01</w:t>
            </w:r>
          </w:p>
        </w:tc>
      </w:tr>
      <w:tr>
        <w:trPr>
          <w:trHeight w:val="7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 xml:space="preserve">Факс 8 (3463) 23 60 46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de-DE"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Тел.8 (3463) 23 32 77</w:t>
            </w:r>
          </w:p>
        </w:tc>
      </w:tr>
      <w:tr>
        <w:trPr>
          <w:trHeight w:val="3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Частное общеобразовательное учреж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«Нефтеюганская православная гимназия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0, Российская Федерация, Ханты-Мансийский автономный округ - Югра (Тюменская область), город Нефтеюганск, 4 микрорайон, дом №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Быкасов Андр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7 71 13</w:t>
            </w:r>
          </w:p>
        </w:tc>
      </w:tr>
      <w:tr>
        <w:trPr>
          <w:trHeight w:val="6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 xml:space="preserve">Тел.8 (3463) 22 82 62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g_ugansk@mail.ru</w:t>
            </w:r>
          </w:p>
        </w:tc>
      </w:tr>
      <w:tr>
        <w:trPr>
          <w:trHeight w:val="21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10, Российская Федерация, Ханты-Мансийский автономный округ -Югра (Тюменская область), г. Нефтеюганск, 16 А микрорайон, здание №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на Татья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4 76 36</w:t>
            </w:r>
          </w:p>
        </w:tc>
      </w:tr>
      <w:tr>
        <w:trPr>
          <w:trHeight w:val="8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 xml:space="preserve">Факс 8 (3463) 24 76 36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shs15_ugansk@mail.ru</w:t>
            </w:r>
          </w:p>
        </w:tc>
      </w:tr>
      <w:tr>
        <w:trPr>
          <w:trHeight w:val="2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общеобразовательное «Школа развития № 24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11, Российская Федерация, Ханты-Мансийский автономный округ -Югра (Тюменская область), город Нефтеюганск, 13 микрорайон, здание №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Рэмзия В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8 (3463) 24 41 16</w:t>
            </w:r>
          </w:p>
        </w:tc>
      </w:tr>
      <w:tr>
        <w:trPr>
          <w:trHeight w:val="7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ru-RU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Факс 8 (3463) 25 44 64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s24_ugansk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бюджетные, автономные дошкольные образовательны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7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96"/>
        <w:gridCol w:w="4252"/>
        <w:gridCol w:w="3544"/>
        <w:gridCol w:w="2977"/>
      </w:tblGrid>
      <w:tr>
        <w:trPr>
          <w:tblHeader w:val="true"/>
          <w:trHeight w:val="6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№</w:t>
            </w:r>
            <w:r>
              <w:rPr>
                <w:rFonts w:cs="Times New Roman" w:ascii="Times New Roman" w:hAnsi="Times New Roman"/>
                <w:spacing w:val="-3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 xml:space="preserve">уко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Номер телефона, фа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mail</w:t>
            </w:r>
          </w:p>
        </w:tc>
      </w:tr>
      <w:tr>
        <w:trPr>
          <w:trHeight w:val="10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«Детский сад № 1 «Ряби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03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9 микрорайон, строение №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аитова Юли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Факс 8 (3463) 238461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dou1_ugansk@mail.ru</w:t>
            </w:r>
          </w:p>
        </w:tc>
      </w:tr>
      <w:tr>
        <w:trPr>
          <w:trHeight w:val="11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«Детский сад № 2 «Колос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05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1 микрорайон, строение № 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Исполняющий обязанности заведующего Мокрушина Татьян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Факс 8 (3463) 231668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dou2_ugansk@mail.ru</w:t>
            </w:r>
          </w:p>
        </w:tc>
      </w:tr>
      <w:tr>
        <w:trPr>
          <w:trHeight w:val="11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Муниципальное бюджетное дошкольное образовательное учреждение города Нефтеюганска «Детский сад № 5 «Ивушк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07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8 микрорайон, здание №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акаркин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Факс 8 (3463) 23846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E-mail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bidi="hi-IN"/>
                </w:rPr>
                <w:t>dou5_ugansk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ru-RU" w:bidi="hi-I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bidi="hi-IN"/>
              </w:rPr>
            </w:r>
          </w:p>
        </w:tc>
      </w:tr>
      <w:tr>
        <w:trPr>
          <w:trHeight w:val="1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дошкольное образовательное автономное учреждение города Нефтеюганска «Детский сад № 6 «Лукомор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01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5 микрорайон, строение №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Лукьянцева Светлана Кар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766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(3463) 231682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6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>
          <w:trHeight w:val="11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автономное дошкольное образовательное учреждение города Нефтеюганска «Детский сад № 9 «Радуг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11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4 микрорайон, здание №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Кузьмина Анн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37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(3463) 237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09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>
          <w:trHeight w:val="12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города Нефтеюганска «Детский сад № 10 «Гусель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628309, Российская Федерация, Ханты-Мансийский автономный округ - Югра (Тюменская область), город Нефтеюганск, 3 микрорайон, здание №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урмачева И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Факс 8 (3463) 2347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8 (3463) 25 61 64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en-US"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dou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0_</w:t>
            </w:r>
            <w:r>
              <w:rPr>
                <w:rFonts w:cs="Times New Roman" w:ascii="Times New Roman" w:hAnsi="Times New Roman"/>
                <w:spacing w:val="-3"/>
              </w:rPr>
              <w:t>ugansk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@</w:t>
            </w:r>
            <w:r>
              <w:rPr>
                <w:rFonts w:cs="Times New Roman" w:ascii="Times New Roman" w:hAnsi="Times New Roman"/>
                <w:spacing w:val="-3"/>
              </w:rPr>
              <w:t>mail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>ru</w:t>
            </w:r>
          </w:p>
        </w:tc>
      </w:tr>
      <w:tr>
        <w:trPr>
          <w:trHeight w:val="12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города Нефтеюганска «Детский сад № 13 «Чебура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628309, Российская Федерация, Ханты-Мансийский автономный округ - Югра (Тюменская область), город Нефтеюганск, 2 микрорайон, здание №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оченкова Наталь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Факс 8 (3463) 27714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23 17 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mail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dou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3_</w:t>
            </w:r>
            <w:r>
              <w:rPr>
                <w:rFonts w:cs="Times New Roman" w:ascii="Times New Roman" w:hAnsi="Times New Roman"/>
                <w:spacing w:val="-3"/>
              </w:rPr>
              <w:t>ugansk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@</w:t>
            </w:r>
            <w:r>
              <w:rPr>
                <w:rFonts w:cs="Times New Roman" w:ascii="Times New Roman" w:hAnsi="Times New Roman"/>
                <w:spacing w:val="-3"/>
              </w:rPr>
              <w:t>mail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>ru</w:t>
            </w:r>
          </w:p>
        </w:tc>
      </w:tr>
      <w:tr>
        <w:trPr>
          <w:trHeight w:val="1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города Нефтеюганска «Детский сад № 14 «Ум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628311, Российская Федерация, Тюменская область, Ханты-Мансийский автономный округ – Югра, г.Нефтеюганск, 14 микрорайон, здание  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Хамидуллина Еле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Факс 8 (3463) 247414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eastAsia="en-US"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</w:rPr>
              <w:t>dou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4.</w:t>
            </w:r>
            <w:r>
              <w:rPr>
                <w:rFonts w:cs="Times New Roman" w:ascii="Times New Roman" w:hAnsi="Times New Roman"/>
                <w:spacing w:val="-3"/>
              </w:rPr>
              <w:t>ugansk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2014@</w:t>
            </w:r>
            <w:r>
              <w:rPr>
                <w:rFonts w:cs="Times New Roman" w:ascii="Times New Roman" w:hAnsi="Times New Roman"/>
                <w:spacing w:val="-3"/>
              </w:rPr>
              <w:t>mail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>ru</w:t>
            </w:r>
          </w:p>
        </w:tc>
      </w:tr>
      <w:tr>
        <w:trPr>
          <w:trHeight w:val="10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города Нефтеюганска «Детский сад № 16 «Золотая рыб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11Российская Федерация, Тюменская область, Ханты-Мансийский автономный округ – Югра, г.Нефтеюганск,                                              15 микрорайон, строение №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кса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351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16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@</w:t>
            </w:r>
            <w:r>
              <w:rPr>
                <w:rFonts w:cs="Times New Roman" w:ascii="Times New Roman" w:hAnsi="Times New Roman"/>
                <w:spacing w:val="-3"/>
              </w:rPr>
              <w:t>mail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3"/>
              </w:rPr>
              <w:t>ru</w:t>
            </w:r>
          </w:p>
        </w:tc>
      </w:tr>
      <w:tr>
        <w:trPr>
          <w:trHeight w:val="10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города Нефтеюганска «Детский сад № 17  «Сказ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03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9 микрорайон, здание №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ухтиярова Татьяна 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8 (3463) 227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272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17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>
          <w:trHeight w:val="11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города Нефтеюганска «Детский сад № 18  «Журавл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03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9 микрорайон, здание №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 Гузаль Раф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21306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18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>
          <w:trHeight w:val="11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автономное дошкольное образовательное учреждение города Нефтеюганска «Детский сад № 20 «Золушка»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07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8 микрорайон, здание №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олубева Ларис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527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20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>
          <w:trHeight w:val="10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бюджетное дошкольное образовательное учреждение города Нефтеюганска «Детский сад № 25 «Ромаш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10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2 микрорайон, здание №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ольман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7076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25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Муниципальное автономное дошкольное образовательное учреждение города Нефтеюганска «Детский сад   № 26 «Радость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11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3 микрорайон, здание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Шоха Людмил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 8 (3463) 2540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65 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26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>
          <w:trHeight w:val="10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униципальное автономное дошкольное образовательное учреждение города Нефтеюганска «Детский сад № 32  «Белоснеж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628310, </w:t>
            </w: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Ханты-Мансийский автономный округ - Югра (Тюменская область), город Нефтеюганск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16 микрорайон, здание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асова Наталья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акс 8 (3463) 254708, 2412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</w:rPr>
              <w:t>dou</w:t>
            </w:r>
            <w:r>
              <w:rPr>
                <w:rFonts w:cs="Times New Roman" w:ascii="Times New Roman" w:hAnsi="Times New Roman"/>
                <w:lang w:val="ru-RU"/>
              </w:rPr>
              <w:t>32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252"/>
        <w:gridCol w:w="3686"/>
        <w:gridCol w:w="2835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олное наименование 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Адре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ФИО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Номер телефона, факс,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mail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дополнительного образования «Центр дополнительного образования «Поис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628310, Российская Федерация, Ханты-Мансийский автономный округ - Югра (Тюменская область), г. Нефтеюганск,                 16 а микрорайон, д. 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Шейффер-Грушко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Тел. 8 (3463) 236002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Факс 8 (3463) 236656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poisk_ugansk@mail.ru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628310, Российская Федерация, Ханты-Мансийский автономный округ-Югра (Тюменская область), город Нефтеюганск, 14 мкрн. Строение 20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Батюкова Ольга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Факс 8 (3463) 254001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ddt_ugansk@mail.ru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молодежной политик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  <w:gridCol w:w="3686"/>
        <w:gridCol w:w="2835"/>
      </w:tblGrid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олное 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Адре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Ф.И.О.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Номер телефона, факс,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mail</w:t>
            </w:r>
          </w:p>
        </w:tc>
      </w:tr>
      <w:tr>
        <w:trPr>
          <w:trHeight w:val="10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«Центр молодёжных инициати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628301, Российская Федерация, Ханты-Мансийский автономный округ-Югра (Тюменская область), г.Нефтеюганск, 3 мкр. д.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Юшко Ирина Владимировна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Тел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8 (3463) 25 15 87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-mail: cmi3463@mail.ru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сферы культуры искусства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252"/>
        <w:gridCol w:w="3686"/>
        <w:gridCol w:w="2835"/>
      </w:tblGrid>
      <w:tr>
        <w:trPr>
          <w:tblHeader w:val="true"/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олное наименование учреждени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Адре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ФИО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Номер телефона, факс,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mail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фтеюганское городское муниципальное автономное учреждение культуры «Историко-художественный музейный комплек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я реки Об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й галереи «Метаморф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выставочного центра «Усть– Балы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3, РФ, ХМАО – Югр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. Нефтеюганск, микрорайон 10, здание 1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в сети Интернет: </w:t>
            </w:r>
            <w:r>
              <w:rPr>
                <w:rFonts w:cs="Times New Roman" w:ascii="Times New Roman" w:hAnsi="Times New Roman"/>
              </w:rPr>
              <w:t>http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музей86.рф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. Нефтеюганск, микрорайон 9, здание 28 г. Нефтеюганск, микрорайон 10, здание 14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ефтеюганск, микрорайон 2А, здание 15,16,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ин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 8 (3463) приёмная 23806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E-mail: museumriver@rambler.ru.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учреждение культуры «Городская библиотека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ая библиоте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альная детская библиоте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 семейного чт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поселка СУ-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9, РФ, ХМАО – Югра, г. Нефтеюганск, микрорайон 2 А, здание 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в сети Интернет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juganlib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Нефтеюганск, микрорайон 2 А, здание 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Нефтеюганск, микрорайон 2 А, здание 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Нефтеюганск, микрорайон 11, здание 6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ефтеюганск, юго-западная зона, СУ-62, здание 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шеева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 8 (3463) приёмная 23540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E-mail: mukgb@mail.ru.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учреждение культуры «Центр национальных культур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5, РФ, ХМАО – Югра, г. Нефтеюганск, микрорайон 11, здание 6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в сети Интернет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nkug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ь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 (3463 222858; 22546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E-mail: cnkcnk@mail.ru.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дополнительного образования «Детская музыкальная школа имени В.В. Андрее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9, РФ, ХМАО – Югр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ефтеюганск, микрорайон 2 А, здание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www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dmschoo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lac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  8 (3463) приёмная: 232703; факс: 8 (3463) 22788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E-mail: </w:t>
            </w:r>
            <w:r>
              <w:rPr>
                <w:rFonts w:cs="Times New Roman" w:ascii="Times New Roman" w:hAnsi="Times New Roman"/>
              </w:rPr>
              <w:t>muzscola</w:t>
            </w:r>
            <w:r>
              <w:rPr>
                <w:rFonts w:cs="Times New Roman" w:ascii="Times New Roman" w:hAnsi="Times New Roman"/>
                <w:lang w:val="ru-RU"/>
              </w:rPr>
              <w:t>2006@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учреждение культуры «Культурно-досуговый комплекс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ый центр «Юно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центр «Ли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9, РФ, ХМАО – Югр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ефтеюганск, микрорайон 2, здание 3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в сети Интернет: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bukkd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ефтеюганск, микрорайон 10, здание 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ефтеюганск, юго-западная зона, СУ-62, здание 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Александ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 8 (3463) приёмная 277320, 238171, 25619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tokultura86@yandex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учреждение дополнительного образования «Детская школа искусств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28309, РФ, ХМАО – Югр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Нефтеюганск, микрорайон 3, здание 17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в сети Интернет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dshiugans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корпуса №2: 628305, РФ, ХМАО – Югра, г. Нефтеюганск, мкр. 11, стр. 1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  8 (3463) 228959; факс: 8 (3463) 22470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E-mail: </w:t>
            </w:r>
            <w:r>
              <w:rPr>
                <w:rFonts w:cs="Times New Roman" w:ascii="Times New Roman" w:hAnsi="Times New Roman"/>
              </w:rPr>
              <w:t>dshi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diagilev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chool</w:t>
            </w:r>
            <w:r>
              <w:rPr>
                <w:rFonts w:cs="Times New Roman" w:ascii="Times New Roman" w:hAnsi="Times New Roman"/>
                <w:lang w:val="ru-RU"/>
              </w:rPr>
              <w:t>319@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учреждение культуры Театр кукол «Волшебная флейт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8303, РФ, ХМАО – Югра, г.Нефтеюганск, микрорайон 9, здание 39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в сети Интернет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teatrugansk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ков Григор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</w:t>
            </w:r>
            <w:r>
              <w:rPr>
                <w:rFonts w:cs="Times New Roman" w:ascii="Times New Roman" w:hAnsi="Times New Roman"/>
              </w:rPr>
              <w:t>.  8 (3463) 22734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mail: teatrkukolvf@yandex.ru.</w:t>
            </w:r>
          </w:p>
        </w:tc>
      </w:tr>
    </w:tbl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изической культуры и спорта</w:t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252"/>
        <w:gridCol w:w="3686"/>
        <w:gridCol w:w="2835"/>
      </w:tblGrid>
      <w:tr>
        <w:trPr>
          <w:tblHeader w:val="true"/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Полное наименование учреждени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Адре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ФИО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Номер телефона, факс,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  <w:t>mail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ХМАО – Югра, г. Нефтеюганск, </w:t>
            </w:r>
            <w:r>
              <w:rPr>
                <w:rFonts w:cs="Times New Roman" w:ascii="Times New Roman" w:hAnsi="Times New Roman"/>
                <w:lang w:val="ru-RU"/>
              </w:rPr>
              <w:t>Северо-восточная зона, массив 02, квартал 04, строение 1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зал (территория старого аэропорта)- отделение дзюд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ионерная зона, ул.Парковая,                       стр. № 9 «А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/зал «Геофизика» - отделение каратэ, рукопашного б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ков Алексей Алексеевич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8 (3463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5385 </w:t>
            </w:r>
            <w:r>
              <w:rPr>
                <w:rFonts w:cs="Times New Roman" w:ascii="Times New Roman" w:hAnsi="Times New Roman"/>
                <w:lang w:val="ru-RU"/>
              </w:rPr>
              <w:t>Тел</w:t>
            </w:r>
            <w:r>
              <w:rPr>
                <w:rFonts w:cs="Times New Roman" w:ascii="Times New Roman" w:hAnsi="Times New Roman"/>
              </w:rPr>
              <w:t>. 8 (3463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E-mail: alekseycazackow@yandex.ru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биатлону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мкр., 10 дом, 28 кв. (офис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мкр., 27 дом (хоккейный корт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 мкр. возле СОШ №5 (хоккейный корт,)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Северо-восточная зона, массив 02, квартал 02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Mangal"/>
                <w:sz w:val="22"/>
                <w:szCs w:val="22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hi-IN"/>
              </w:rPr>
              <w:t xml:space="preserve"> 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Район санатория «Пим»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15 мкр., строение № 19, крытый ка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Черных Константи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 (3463) 222823, т/ф 2228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uganskbiatlon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образовательное учреждение дополнительного образования  «Специализированная детско-юношеская спортивная школа олимпийского резерва «Спарта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ХМАО – Югра, г. Нефтеюганск,</w:t>
            </w:r>
            <w:r>
              <w:rPr>
                <w:rFonts w:cs="Times New Roman" w:ascii="Times New Roman" w:hAnsi="Times New Roman"/>
                <w:lang w:val="ru-RU"/>
              </w:rPr>
              <w:t xml:space="preserve"> 14 мкр, 1 дом Спортивный комплекс «Олимп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 Жилая, строение № 19 спортивный зал «Авангард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кр., строение 66/2 (территория СОШ № 2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Набережная, строение № 2, спортивный зал «Атлет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eastAsia="en-US" w:bidi="hi-IN"/>
              </w:rPr>
              <w:t>Землянских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л. 8 (3463) 2287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ёмная: 202171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en-US" w:eastAsia="en-US" w:bidi="hi-IN"/>
              </w:rPr>
              <w:t>E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-</w:t>
            </w:r>
            <w:r>
              <w:rPr>
                <w:rFonts w:cs="Mangal" w:ascii="Times New Roman" w:hAnsi="Times New Roman"/>
                <w:sz w:val="22"/>
                <w:szCs w:val="22"/>
                <w:lang w:val="en-US" w:eastAsia="en-US" w:bidi="hi-IN"/>
              </w:rPr>
              <w:t>mail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 xml:space="preserve">: </w:t>
            </w:r>
            <w:r>
              <w:rPr>
                <w:rFonts w:cs="Mangal" w:ascii="Times New Roman" w:hAnsi="Times New Roman"/>
                <w:sz w:val="22"/>
                <w:szCs w:val="22"/>
                <w:lang w:val="en-US" w:eastAsia="en-US" w:bidi="hi-IN"/>
              </w:rPr>
              <w:t>sdyshor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-</w:t>
            </w:r>
            <w:r>
              <w:rPr>
                <w:rFonts w:cs="Mangal" w:ascii="Times New Roman" w:hAnsi="Times New Roman"/>
                <w:sz w:val="22"/>
                <w:szCs w:val="22"/>
                <w:lang w:val="en-US" w:eastAsia="en-US" w:bidi="hi-IN"/>
              </w:rPr>
              <w:t>spartak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@</w:t>
            </w:r>
            <w:r>
              <w:rPr>
                <w:rFonts w:cs="Mangal" w:ascii="Times New Roman" w:hAnsi="Times New Roman"/>
                <w:sz w:val="22"/>
                <w:szCs w:val="22"/>
                <w:lang w:val="en-US" w:eastAsia="en-US" w:bidi="hi-IN"/>
              </w:rPr>
              <w:t>yandex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.</w:t>
            </w:r>
            <w:r>
              <w:rPr>
                <w:rFonts w:cs="Mangal" w:ascii="Times New Roman" w:hAnsi="Times New Roman"/>
                <w:sz w:val="22"/>
                <w:szCs w:val="22"/>
                <w:lang w:val="en-US" w:eastAsia="en-US" w:bidi="hi-IN"/>
              </w:rPr>
              <w:t>ru</w:t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фтеюганское городское муниципальное образовательное автономное учреждение дополнительного образования детей «Специализированная детско-юношеская спортивная школа олимпийского резерва «Сибиря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Mangal"/>
                <w:sz w:val="22"/>
                <w:szCs w:val="22"/>
                <w:lang w:val="ru-RU"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>ХМАО – Югра, г. Нефтеюганск,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3 мкр, 23 дворец спорта «Сибиряк»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ул. Жилая, строение № 8, корпус № 2, спортивный зал «Теплосе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Шибле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/ф 8 (3463) 22793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ёмная: 2262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sibiryak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sport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port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ugansk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hi-IN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физической культуры и спорта имени С.А.Жилина «Юганск-Маст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ХМАО – Югра, г. Нефтеюганск, 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Северо-восточная зона, строение 18, здание аэровокз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Кузин Вале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 8 (3463) 28504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E-mail: umaster@inbox.ru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Mangal"/>
                <w:sz w:val="22"/>
                <w:szCs w:val="22"/>
                <w:lang w:val="ru-RU" w:eastAsia="en-US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hi-IN"/>
              </w:rPr>
              <w:t xml:space="preserve">ХМАО – Югра, г. Нефтеюганск, </w:t>
            </w: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2а мкр., строение № 4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1 мкр. здание пришкольного стадиона № 34, городской стадион «Нефтя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Маматханов Константин Сульанму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Mangal" w:ascii="Times New Roman" w:hAnsi="Times New Roman"/>
                <w:sz w:val="22"/>
                <w:szCs w:val="22"/>
                <w:lang w:val="ru-RU" w:eastAsia="en-US" w:bidi="hi-IN"/>
              </w:rPr>
              <w:t>Тел. 8 (3463) 2032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8 (3463)</w:t>
            </w:r>
            <w:r>
              <w:rPr>
                <w:rFonts w:cs="Times New Roman" w:ascii="Times New Roman" w:hAnsi="Times New Roman"/>
              </w:rPr>
              <w:t xml:space="preserve"> 221608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ru-RU" w:bidi="hi-IN"/>
              </w:rPr>
            </w:pPr>
            <w:r>
              <w:rPr>
                <w:rFonts w:cs="Mangal" w:ascii="Times New Roman" w:hAnsi="Times New Roman"/>
                <w:sz w:val="22"/>
                <w:szCs w:val="22"/>
                <w:lang w:val="en-US" w:eastAsia="en-US" w:bidi="hi-IN"/>
              </w:rPr>
              <w:t>E-mail: sportstadion@mail.ru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567" w:right="70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lang w:val="ru-RU"/>
        </w:rPr>
      </w:r>
    </w:p>
    <w:sectPr>
      <w:headerReference w:type="default" r:id="rId41"/>
      <w:headerReference w:type="first" r:id="rId42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nsorFon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Cs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sz w:val="32"/>
      <w:szCs w:val="29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2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13">
    <w:name w:val="Основной текст Знак"/>
    <w:qFormat/>
    <w:rPr>
      <w:rFonts w:cs="Mangal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cs="Mangal"/>
      <w:szCs w:val="20"/>
    </w:rPr>
  </w:style>
  <w:style w:type="character" w:styleId="21">
    <w:name w:val="Основной текст с отступом 2 Знак"/>
    <w:qFormat/>
    <w:rPr>
      <w:rFonts w:cs="Mangal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cs="Mangal"/>
      <w:szCs w:val="20"/>
    </w:rPr>
  </w:style>
  <w:style w:type="character" w:styleId="Style15">
    <w:name w:val="Нижний колонтитул Знак"/>
    <w:qFormat/>
    <w:rPr>
      <w:rFonts w:cs="Mangal"/>
      <w:szCs w:val="20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sz w:val="26"/>
      <w:szCs w:val="23"/>
      <w:lang w:val="en-US" w:bidi="hi-IN"/>
    </w:rPr>
  </w:style>
  <w:style w:type="character" w:styleId="Titlerazdel">
    <w:name w:val="title_razdel"/>
    <w:basedOn w:val="Style11"/>
    <w:qFormat/>
    <w:rPr/>
  </w:style>
  <w:style w:type="character" w:styleId="6">
    <w:name w:val="Заголовок 6 Знак"/>
    <w:qFormat/>
    <w:rPr>
      <w:rFonts w:eastAsia="Times New Roman"/>
      <w:bCs/>
      <w:sz w:val="22"/>
      <w:szCs w:val="22"/>
    </w:rPr>
  </w:style>
  <w:style w:type="character" w:styleId="T111">
    <w:name w:val="t111"/>
    <w:qFormat/>
    <w:rPr>
      <w:sz w:val="17"/>
      <w:szCs w:val="17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eastAsia="Times New Roman" w:cs="Pragmatica;Times New Roman"/>
      <w:b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1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Style11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240" w:before="0" w:after="360"/>
      <w:outlineLvl w:val="9"/>
    </w:pPr>
    <w:rPr>
      <w:rFonts w:ascii="Calibri" w:hAnsi="Calibri" w:eastAsia="Calibri" w:cs="Times New Roman"/>
      <w:color w:val="595959"/>
      <w:kern w:val="2"/>
      <w:sz w:val="36"/>
      <w:szCs w:val="20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4" w:leader="dot"/>
      </w:tabs>
      <w:spacing w:lineRule="auto" w:line="240" w:before="0" w:after="0"/>
      <w:jc w:val="both"/>
    </w:pPr>
    <w:rPr>
      <w:rFonts w:ascii="Times New Roman" w:hAnsi="Times New Roman" w:cs="Times New Roman"/>
      <w:color w:val="595959"/>
      <w:kern w:val="2"/>
      <w:sz w:val="28"/>
      <w:szCs w:val="28"/>
      <w:lang w:val="ru-RU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cs="Mangal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spacing w:before="0" w:after="100"/>
      <w:ind w:left="142" w:hanging="0"/>
    </w:pPr>
    <w:rPr>
      <w:rFonts w:cs="Mangal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lang w:val="ru-RU" w:bidi="ar-SA"/>
    </w:rPr>
  </w:style>
  <w:style w:type="paragraph" w:styleId="Style23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Pragmatica;Times New Roman" w:hAnsi="Pragmatica;Times New Roman" w:eastAsia="Times New Roman" w:cs="Pragmatica;Times New Roman"/>
      <w:b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bidi="ar-SA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W1">
    <w:name w:val="WW-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85960A3B05949F3ECE5872E63282AFDEA27C6CAF185D449E11ECD6AE7B055hAA7I" TargetMode="External"/><Relationship Id="rId4" Type="http://schemas.openxmlformats.org/officeDocument/2006/relationships/hyperlink" Target="consultantplus://offline/ref=6B985960A3B05949F3ECFB8A380F7F25FAE47DC3C2F68D8311BE45903DEEBA02E0D4A753EC675D25h3ADI" TargetMode="External"/><Relationship Id="rId5" Type="http://schemas.openxmlformats.org/officeDocument/2006/relationships/hyperlink" Target="consultantplus://offline/ref=6B985960A3B05949F3ECE5872E63282AFDEA27C6CBF186D644E11ECD6AE7B055A79BFE11A86A582634A2AFh7A7I" TargetMode="External"/><Relationship Id="rId6" Type="http://schemas.openxmlformats.org/officeDocument/2006/relationships/hyperlink" Target="http://www.sbrf.ru/" TargetMode="External"/><Relationship Id="rId7" Type="http://schemas.openxmlformats.org/officeDocument/2006/relationships/hyperlink" Target="http://www.vbrr.ru/" TargetMode="External"/><Relationship Id="rId8" Type="http://schemas.openxmlformats.org/officeDocument/2006/relationships/hyperlink" Target="http://www.zapsibkombank.ru/" TargetMode="External"/><Relationship Id="rId9" Type="http://schemas.openxmlformats.org/officeDocument/2006/relationships/hyperlink" Target="http://www.khmb.ru/" TargetMode="External"/><Relationship Id="rId10" Type="http://schemas.openxmlformats.org/officeDocument/2006/relationships/hyperlink" Target="http://www.sngb.ru/" TargetMode="External"/><Relationship Id="rId11" Type="http://schemas.openxmlformats.org/officeDocument/2006/relationships/hyperlink" Target="http://www.apkbank.ru/" TargetMode="External"/><Relationship Id="rId12" Type="http://schemas.openxmlformats.org/officeDocument/2006/relationships/hyperlink" Target="http://www.skbbank.ru/" TargetMode="External"/><Relationship Id="rId13" Type="http://schemas.openxmlformats.org/officeDocument/2006/relationships/hyperlink" Target="mailto:nf@nf.sibserv.com" TargetMode="External"/><Relationship Id="rId14" Type="http://schemas.openxmlformats.org/officeDocument/2006/relationships/hyperlink" Target="mailto:himservice@rnservice.ru" TargetMode="External"/><Relationship Id="rId15" Type="http://schemas.openxmlformats.org/officeDocument/2006/relationships/hyperlink" Target="mailto:ZapadSibir@sibintek.ru" TargetMode="External"/><Relationship Id="rId16" Type="http://schemas.openxmlformats.org/officeDocument/2006/relationships/hyperlink" Target="mailto:ReceptionNFSGC@nf.sgkburenie.com" TargetMode="External"/><Relationship Id="rId17" Type="http://schemas.openxmlformats.org/officeDocument/2006/relationships/hyperlink" Target="mailto:lamor-u@mail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stom3neft.narod.ru/" TargetMode="External"/><Relationship Id="rId20" Type="http://schemas.openxmlformats.org/officeDocument/2006/relationships/hyperlink" Target="http://www.ssmpugansk.ru/" TargetMode="External"/><Relationship Id="rId21" Type="http://schemas.openxmlformats.org/officeDocument/2006/relationships/hyperlink" Target="mailto:jarmarka@mail.ru" TargetMode="External"/><Relationship Id="rId22" Type="http://schemas.openxmlformats.org/officeDocument/2006/relationships/hyperlink" Target="mailto:probest@mail.ru" TargetMode="External"/><Relationship Id="rId23" Type="http://schemas.openxmlformats.org/officeDocument/2006/relationships/hyperlink" Target="mailto:mpress@mail.ru" TargetMode="External"/><Relationship Id="rId24" Type="http://schemas.openxmlformats.org/officeDocument/2006/relationships/hyperlink" Target="tel:+73463290014" TargetMode="External"/><Relationship Id="rId25" Type="http://schemas.openxmlformats.org/officeDocument/2006/relationships/hyperlink" Target="http://fundmicro86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yperlink" Target="mailto:dou5_ugansk@mail.ru" TargetMode="External"/><Relationship Id="rId33" Type="http://schemas.openxmlformats.org/officeDocument/2006/relationships/hyperlink" Target="http://www.juganlib/" TargetMode="External"/><Relationship Id="rId34" Type="http://schemas.openxmlformats.org/officeDocument/2006/relationships/hyperlink" Target="http://www.cnkugan.ru/" TargetMode="External"/><Relationship Id="rId35" Type="http://schemas.openxmlformats.org/officeDocument/2006/relationships/hyperlink" Target="http://mbukkdk.ru/" TargetMode="External"/><Relationship Id="rId36" Type="http://schemas.openxmlformats.org/officeDocument/2006/relationships/hyperlink" Target="mailto:tokultura86@yandex.ru" TargetMode="External"/><Relationship Id="rId37" Type="http://schemas.openxmlformats.org/officeDocument/2006/relationships/hyperlink" Target="http://dshiugansk.ru/" TargetMode="External"/><Relationship Id="rId38" Type="http://schemas.openxmlformats.org/officeDocument/2006/relationships/hyperlink" Target="http://teatrugansk/" TargetMode="Externa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4:00Z</dcterms:created>
  <dc:creator>Буркова Лали Зурабовна</dc:creator>
  <dc:description/>
  <cp:keywords/>
  <dc:language>en-US</dc:language>
  <cp:lastModifiedBy>Duma</cp:lastModifiedBy>
  <cp:lastPrinted>2019-03-13T13:09:00Z</cp:lastPrinted>
  <dcterms:modified xsi:type="dcterms:W3CDTF">2019-04-12T05:40:00Z</dcterms:modified>
  <cp:revision>719</cp:revision>
  <dc:subject/>
  <dc:title/>
</cp:coreProperties>
</file>