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(публичных слуша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5» марта 2019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Организационный комитет по организации и проведению публичных слушаний, образованный на основании постановления главы города Нефтеюганска от 11.03.2019 № 23 «О назначении публичных слушаний по проекту планировки и проекту межевания территории в северо-восточной части </w:t>
      </w:r>
      <w:r>
        <w:rPr>
          <w:szCs w:val="28"/>
          <w:u w:val="single"/>
        </w:rPr>
        <w:t>города Нефтеюганска (район лыжной базы)»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повещает о начале публичных слуша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проекту планировки и проекту межевания территории в северо-восточной части города Нефтеюганска (район лыжной базы)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 и публичные слушания»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публичных слушаний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5.03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9.04.2019. </w:t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публичных слуша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публичных слуша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планировки и проекту межевания территории в северо-восточной части города Нефтеюганска (район лыжной базы)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5.03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9.04.2019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исьменно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форме </w:t>
      </w:r>
      <w:r>
        <w:rPr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планировки и проекту межевания территории в северо-восточной части города Нефтеюганска (район лыжной базы) - </w:t>
      </w:r>
      <w:r>
        <w:rPr>
          <w:szCs w:val="28"/>
          <w:u w:val="single"/>
        </w:rPr>
        <w:t>департам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</w:t>
      </w:r>
      <w:r>
        <w:rPr>
          <w:szCs w:val="28"/>
          <w:u w:val="single"/>
        </w:rPr>
        <w:t xml:space="preserve">ы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приёмная</w:t>
      </w:r>
      <w:r>
        <w:rPr>
          <w:szCs w:val="28"/>
          <w:u w:val="single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планировки и проекту межевания территории в северо-восточной части города Нефтеюганска (район лыжной базы)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.04.2019.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3:00Z</dcterms:created>
  <dc:creator>User</dc:creator>
  <dc:description/>
  <cp:keywords/>
  <dc:language>en-US</dc:language>
  <cp:lastModifiedBy>Жданова Ольга Александровна</cp:lastModifiedBy>
  <cp:lastPrinted>2018-05-15T17:25:00Z</cp:lastPrinted>
  <dcterms:modified xsi:type="dcterms:W3CDTF">2019-03-12T09:54:00Z</dcterms:modified>
  <cp:revision>3</cp:revision>
  <dc:subject/>
  <dc:title/>
</cp:coreProperties>
</file>