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02.04.2019 № 148-п                       «О проведении аукциона по продаже права на заключение договора аренды земельного участка (с кадастровым номером 86:20:0000061:698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11.04.2019 № 63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обслуживание автотранспор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.05.2019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24 мая 2019 года в 10 часов 00 минут 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обслуживание автотран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ложенного по адресу: г.Нефтеюганск, проезд Береговой земельный участок 2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1:69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9 519 кв.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1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коэффициент застройки -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за земельный участок под </w:t>
      </w:r>
      <w:r>
        <w:rPr>
          <w:rFonts w:cs="Times New Roman" w:ascii="Times New Roman" w:hAnsi="Times New Roman"/>
          <w:sz w:val="24"/>
          <w:szCs w:val="24"/>
        </w:rPr>
        <w:t>обслуживание автотран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ложенного по адресу: г.Нефтеюганск, проезд Береговой земельный участок 26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881 391 </w:t>
      </w:r>
      <w:r>
        <w:rPr>
          <w:rFonts w:cs="Times New Roman" w:ascii="Times New Roman" w:hAnsi="Times New Roman"/>
          <w:bCs/>
          <w:sz w:val="24"/>
          <w:szCs w:val="24"/>
        </w:rPr>
        <w:t>(восемьсот восемьдесят одна тысяча триста девяносто один) руб. 84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26 442 </w:t>
      </w:r>
      <w:r>
        <w:rPr>
          <w:rFonts w:cs="Times New Roman" w:ascii="Times New Roman" w:hAnsi="Times New Roman"/>
          <w:sz w:val="24"/>
          <w:szCs w:val="24"/>
        </w:rPr>
        <w:t>(двадцать шесть тысяч четыреста сорок два) руб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6 278 </w:t>
      </w:r>
      <w:r>
        <w:rPr>
          <w:rFonts w:cs="Times New Roman" w:ascii="Times New Roman" w:hAnsi="Times New Roman"/>
          <w:bCs/>
          <w:sz w:val="24"/>
          <w:szCs w:val="24"/>
        </w:rPr>
        <w:t>(сто семьдесят шесть тысяч двести семьдесят восемь)                        руб. 37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19 апреля 2019 года по 20 мая               2019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21 мая 2019 года в 10 часов 00 минут по адресу: г.Нефтеюганск,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не позднее 16 часов 00 минут 20 ма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9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19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проезд Береговой земельный участок 26, площад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29 519 кв.метров, из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61:698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под обслуживание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роком на 7 лет 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 и распространяет свое действие на отношения, возникшие с __ ______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с даты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 случае изменения юридического адреса, наз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13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В срок не позднее 7 лет с даты заключения Договор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6.Вносить арендную плату в порядке и в сроки, установленные                                  разделом 4 Договор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Оплата ежегодной арендной платы за земельный участок, установленная по результатам аукциона, произ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вными долями</w:t>
      </w:r>
      <w:r>
        <w:rPr>
          <w:rFonts w:cs="Times New Roman" w:ascii="Times New Roman" w:hAnsi="Times New Roman"/>
          <w:color w:val="000000"/>
          <w:sz w:val="24"/>
          <w:szCs w:val="24"/>
        </w:rPr>
        <w:t>. 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сумме __________________________________________________________ __________________________________________________ рублей и представляет собой размер арендной платы за </w:t>
      </w:r>
      <w:r>
        <w:rPr>
          <w:rFonts w:cs="Times New Roman" w:ascii="Times New Roman" w:hAnsi="Times New Roman"/>
          <w:b/>
          <w:sz w:val="24"/>
          <w:szCs w:val="24"/>
        </w:rPr>
        <w:t>один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роки </w:t>
      </w:r>
      <w:r>
        <w:rPr>
          <w:rFonts w:cs="Times New Roman" w:ascii="Times New Roman" w:hAnsi="Times New Roman"/>
          <w:sz w:val="24"/>
          <w:szCs w:val="24"/>
        </w:rPr>
        <w:t>строительства объекта не более 7 лет с даты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В случае, если по исте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7 лет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в случае прекращения срока действия Договора при отсутствии зарегистрированного права на объект незавершённого строительства, расположенного на участке он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В случае продажи объекта незавершённого строительства к покупателю объекта переходят все права и обязанности по выполнению условий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В случае нарушения сроков, предусмотренных подпунктом 5.1, настоящего договора Арендатор уплачивает Арендодателю пени в размере одной сто пятидесятой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4"/>
          <w:szCs w:val="24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использование Участка, предназначенного для строительства в течение трех лет, если более длительный срок не установлен федеральным законодательством Российской Федерации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4.2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Все изменения и дополнения к Договору осуществляются на основании письменного соглашения Сторон и подлежат обязательной государственной регистрации. Условия Договора, изложенные в пунктах 1.2, 1.3,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880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19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19 № ___-А (далее – Договор), заключи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город Нефтеюганс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 Береговой земельный участок 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61:69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519 </w:t>
      </w:r>
      <w:r>
        <w:rPr>
          <w:rFonts w:cs="Times New Roman" w:ascii="Times New Roman" w:hAnsi="Times New Roman"/>
          <w:color w:val="000000"/>
          <w:sz w:val="24"/>
          <w:szCs w:val="24"/>
        </w:rPr>
        <w:t>кв.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ок предоставляется Арендатору под обслуживание авто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И.А.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Duma</cp:lastModifiedBy>
  <cp:lastPrinted>2019-04-16T09:33:00Z</cp:lastPrinted>
  <dcterms:modified xsi:type="dcterms:W3CDTF">2019-04-19T05:08:00Z</dcterms:modified>
  <cp:revision>58</cp:revision>
  <dc:subject/>
  <dc:title/>
</cp:coreProperties>
</file>