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5.04.2019 </w:t>
        <w:tab/>
        <w:tab/>
        <w:tab/>
        <w:tab/>
        <w:tab/>
        <w:tab/>
        <w:tab/>
        <w:tab/>
        <w:tab/>
        <w:tab/>
        <w:tab/>
        <w:t xml:space="preserve"> № 83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а Нефтеюганска от 21.02.2019 № 41-нп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Уставом города Нефтеюганска, в целях приведения муниципального 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1.02.2019 № 41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дпункт 1.7.3  пункта 1.7 раздела 1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7.3.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частью 4.2 статьи 20 Жилищного кодекса Российской Федера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.Абзац третий подпункта 3.3.1 пункта 3.1 раздела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, части 4.2  статьи 20 Жилищного кодекса РФ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Duma</cp:lastModifiedBy>
  <cp:lastPrinted>2018-10-23T10:31:00Z</cp:lastPrinted>
  <dcterms:modified xsi:type="dcterms:W3CDTF">2019-04-29T06:33:00Z</dcterms:modified>
  <cp:revision>104</cp:revision>
  <dc:subject/>
  <dc:title/>
</cp:coreProperties>
</file>