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-1778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3.04.2019 </w:t>
        <w:tab/>
        <w:tab/>
        <w:tab/>
        <w:tab/>
        <w:tab/>
        <w:tab/>
        <w:tab/>
        <w:tab/>
        <w:tab/>
        <w:tab/>
        <w:tab/>
        <w:t>№ 8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работки, корректировки, утверждения (одобрения) и осуществления 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а социально-экономического развития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контроля ег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Ханты-Мансийского автономного округа – Югры от 25.12.2015 № 488-п           «О порядке разработки, корректировки, утверждения (одобрения) и осуществления мониторинга прогноза социально-экономического развития Ханты-Мансийского автономного округа - Югры на долгосрочный период и контроля его реализ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работки, корректировки, утверждения (одобрения) и осуществлен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  <w:r>
        <w:rPr>
          <w:rFonts w:cs="Times New Roman" w:ascii="Times New Roman" w:hAnsi="Times New Roman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я ег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3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, корректировки, утверждения (одобрения) и осуществления мониторин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развит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контроля его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, корректировки, утверждения (одобрения) и осуществления мониторин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развит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контроля его реализации (далее - Порядок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прави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, корректировки, утверждения (одобрения) и осуществления мониторин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развит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контроля ег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лгосроч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лгосрочный прогноз разрабатывается каждые шесть лет на очередной финансовый год и плановый период, составляющий двенадцать лет (прогнозируемый период), с учетом стратегии социально-экономического развития города Нефтеюганска, на основе данных,  представляемых органами структурных подразделений администрации города и хозяйствующими субъектам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 разработке долгосрочного прогноза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олномоченным органом администрации города, осуществляющим функции по разработке долгосрочного прогноза, является департамент экономического развития администрации города Нефтеюганска (далее - уполномоченный орг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зработка, корректировка и одобрение долгосрочного прогноз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лгосрочный прогноз разрабатывается на вариативной основе и формируется по видам экономиче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Долгосрочный прогноз содержи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оценку достигнутого уровня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определение вариантов внутренних условий и характеристик социально-экономического развития города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оценку факторов и ограничений социально-экономического роста города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направления социально-экономического развития города и целевые показатели прогноза социально-экономического развития город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основные параметры муниципальных программ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сходной базой для разработки долгосрочного прогноза на очередной финансовый год и плановый период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статистические макроэкономические показатели социально-экономического развития города Нефтеюганска за два предыдущих года, предшествующих году разработки долгосрочного прогно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ценарные условия социально-экономического развития Российской Федераци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фляторы по видам эконом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казатели деятельности, представленные хозяйствующими субъектам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лгосрочный прогноз разрабатывается в соответствии с формами и  пояснительной запиской к ним, установленными Департаментом экономического развития Ханты-Мансийского автономного округа – Юг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параметров долгосрочного прогноза, в том числе их сопоставление с ранее утверждёнными параметрами с указанием причин и факторов прогнозируемых изменений и отражать возможности и степень выполнения целей и задач, поставленных администрацией города по социальному и экономическому развитию города Нефтеюганск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целях своевременной подготовки долгосрочного прогноза на очередной финансовый год и плановый период органы и структурные подразделения администрации города, муниципальные учреждения, предприятия и организации всех форм собственности представляют в уполномоченный орган данные для разработки долгосрочного прогноза согласно установленной формы по своим направлениям деятельности в установленные уполномоченным органом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полномоченный орг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ждые шесть лет проводит организационную работу по разработке и формированию долгосрочного прогно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методологическое руководство разработкой долгосрочного прогно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оведение процедуры общественного обсуждения проекта долгосрочного прогноза путем размещения на официальном сайте органов местного самоуправления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ает утвержденный долгосрочный прогноз на официальном сайте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правляет уведомление об одобрении долгосрочного прогноза в уполномоченный орган по ведению федерального государственного реестра документов стратегического планирования для государственной регист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Корректировка долгосрочного прогноза осуществляется с учетом прогноза социально-экономического развития муниципального образования город Нефтеюганск на среднесрочный период и (или) в случае существенного изменения условий развития экономики Российской Федерации, автономного округа, муниципального образования город Нефтеюган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олгосрочный прогноз одобряется постановлением администрации города и направляется в Думу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Долгосрочный прогноз социально-экономического развития города Нефтеюганска, одобренный администрацией города, представляется в Департамент экономического развития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Мониторинг и контроль реализации долгосрочного прогноз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Мониторинг долгосрочного прогноза осуществляется уполномоченным органом в целях выявления отклонений фактических значений показателей от показателей, утвержденных в долгосрочном прогноз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Контроль реализации долгосрочного прогноза осуществляется путем сопоставления основных показателей долгосрочного прогноза с итогами социально-экономического развития муниципального образования город Нефтеюганск, ежегодным отчетом о ходе исполнения плана мероприятий по реализации стратегии социально-экономического развития муниципального образования город Нефтеюганск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lawyer</dc:creator>
  <dc:description/>
  <cp:keywords/>
  <dc:language>en-US</dc:language>
  <cp:lastModifiedBy>Duma</cp:lastModifiedBy>
  <cp:lastPrinted>2019-03-26T11:52:00Z</cp:lastPrinted>
  <dcterms:modified xsi:type="dcterms:W3CDTF">2019-04-23T06:24:00Z</dcterms:modified>
  <cp:revision>303</cp:revision>
  <dc:subject/>
  <dc:title>ГЛАВА ГОРОДА НЕФТЕЮГАНСКА</dc:title>
</cp:coreProperties>
</file>