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508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ОБРАЗОВАНИЯ И МОЛОДЁЖ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552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4.2019 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-нп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Нефтеюганска, решением Думы города Нефтеюганска от 29.04.2014 № 80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Департаменте образования и молодёжной политики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города Нефтеюганска», руководствуясь приказами Департамента образования и молодёжной политики Ханты-Мансийского автономного округа – Югры от 21.12.2017 № 16-нп «О внесении изменений в приказ Департамента образования и молодёжной политики Ханты-Мансийского автономного округа – Югры от 2 марта 2017 года № 3-нп «Об утверждении Положений об установлении систем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молодёжной политики Ханты-Мансийского автономного округа – Югры», от 27.02.2019 № 5-нп «О внесении изменений в приказ Департамента образования и молодёжной политики Ханты-Мансийского автономного округа – Югры от               2 марта 2017 года № 3-нп «Об утверждении Положений об установлении систем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молодёжной политики Ханты-Мансийского автономного округа – Югры», в целях приведения правового акта в соответствие с законодательством Ханты-Мансийского автономного округа – Югры 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(с изменениями, внесёнными приказами департамента образования и молодёжной политики администрации города Нефтеюганска от 25.09.2017 № 156-нп, от 20.03.2018                № 40-нп) следующие изменения: в приложении к приказ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ункте 1.3 цифры «6150» заменить цифрами «6300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 таблице 4 строку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,1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,18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3.В таблице 5 строки 1.1, 2,1, 3.1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70"/>
        <w:gridCol w:w="234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в дошкольной образовательной орган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пециалистов (кроме педагогических работник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лужащи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в общеобразовательной орган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пециалистов (кроме педагогических работник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лужащ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в организации дополнительного образова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пециалистов  (кроме педагогических работник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лужащи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4.Дополнить таблицу 5 строкой 2.24 следующего содержания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32"/>
        <w:gridCol w:w="23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ование учебно-производственной мастерской, спортивным залом (коэффициент применяется на ставку работы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Таблицу 1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Таблица 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ифная сетка по оплате труда рабочих организ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93"/>
        <w:gridCol w:w="831"/>
        <w:gridCol w:w="831"/>
        <w:gridCol w:w="832"/>
        <w:gridCol w:w="831"/>
        <w:gridCol w:w="831"/>
        <w:gridCol w:w="831"/>
        <w:gridCol w:w="831"/>
        <w:gridCol w:w="756"/>
        <w:gridCol w:w="805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ряды оплаты тру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рифный коэффици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0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В абзаце десятом пункта 4.3 слова «в соответствии с разделом 8» заменить словами «в соответствии с разделом 7»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В абзаце втором пункта 7.2 слова «предусматривается 20%» заменить словами «предусматривается до 20%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иказ вступает в силу после его официального опубликования и распространяется на правоотношения, возникшие с 01.01.2019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Нечаева С.И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 </w:t>
        <w:tab/>
        <w:tab/>
        <w:tab/>
        <w:t xml:space="preserve">                                               Т.В.Лям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8:00Z</dcterms:created>
  <dc:creator>Пользователь</dc:creator>
  <dc:description/>
  <cp:keywords/>
  <dc:language>en-US</dc:language>
  <cp:lastModifiedBy>Duma</cp:lastModifiedBy>
  <cp:lastPrinted>2019-03-21T08:27:00Z</cp:lastPrinted>
  <dcterms:modified xsi:type="dcterms:W3CDTF">2019-04-16T12:24:00Z</dcterms:modified>
  <cp:revision>11</cp:revision>
  <dc:subject/>
  <dc:title>                                                         </dc:title>
</cp:coreProperties>
</file>