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15.04.2019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9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50165</wp:posOffset>
            </wp:positionV>
            <wp:extent cx="75565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7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заслушав решение комиссии по местному самоуправлению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13 части 1 статьи 6.1 Устава города Нефтеюганска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городского округа;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  <w:tab/>
        <w:tab/>
        <w:tab/>
        <w:tab/>
        <w:tab/>
        <w:t>27 марта 2019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5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9-03-12T15:27:00Z</cp:lastPrinted>
  <dcterms:modified xsi:type="dcterms:W3CDTF">2019-04-22T11:33:00Z</dcterms:modified>
  <cp:revision>118</cp:revision>
  <dc:subject/>
  <dc:title>ДУМА  ГОРОДА  НЕФТЕЮГАНСКА</dc:title>
</cp:coreProperties>
</file>