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096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ЛАВА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4"/>
          <w:szCs w:val="4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8"/>
          <w:lang w:eastAsia="ru-RU"/>
        </w:rPr>
      </w:r>
    </w:p>
    <w:tbl>
      <w:tblPr>
        <w:tblW w:w="11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21"/>
        <w:gridCol w:w="4779"/>
        <w:gridCol w:w="1820"/>
        <w:gridCol w:w="1819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ConsPlusNonformat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.04.2019</w:t>
            </w:r>
          </w:p>
        </w:tc>
        <w:tc>
          <w:tcPr>
            <w:tcW w:w="4779" w:type="dxa"/>
            <w:tcBorders/>
          </w:tcPr>
          <w:p>
            <w:pPr>
              <w:pStyle w:val="ConsPlusNonformat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0" w:type="dxa"/>
            <w:tcBorders/>
          </w:tcPr>
          <w:p>
            <w:pPr>
              <w:pStyle w:val="ConsPlusNonformat"/>
              <w:widowControl w:val="false"/>
              <w:spacing w:lineRule="auto" w:line="254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819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 CYR" w:hAnsi="Times New Roman CYR"/>
          <w:i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граждени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оложением о наградах и почётном звании муниципального образования город Нефтеюганск, утвержденным решением Думы города Нефтеюганска от 31.10.2016 № 30-VI, представленными ходатайствами директора департамента экономического развития администрации города Нефтеюганска С.А.Григорьевой от 15.04.2019                         № 01-18-1028/19, исполняющего обязанности председателя комитета культуры и туризма администрации города Нефтеюганска Н.Н.Поливенко от 09.04.2019    № исх.-1150/19, от 08.04.2019 № исх.-1130/19, председателя комитета физической культуры и спорта администрации города Нефтеюганска от 16.04.2019 № 01-18-11-9 постановляю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Наградить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Почетной грамо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лавы города Нефтеюганс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1.за безупречную работу, достигнутые успехи в труде и в связи с празднованием Дня охраны труд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вате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у Иван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руководителя службы охраны труда и промышленной безопасности общества с ограниченной ответственностью «Сервис центр ЭПУ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хар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у Владими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чальника отдела охраны труда общества с ограниченной ответственностью частного охранного предприятия «РН-Охрана-Югра»;</w:t>
            </w:r>
          </w:p>
        </w:tc>
      </w:tr>
      <w:tr>
        <w:trPr>
          <w:trHeight w:val="597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осковк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изавету Пет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руководителя службы охраны труда акционерного общества «Юганскводоканал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рь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лену Анато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едущего специалиста по охране труда и промышленной безопасности обособленного подразделения г.Нефтеюганск общества с ограниченной ответственностью «Сервисный Центр СМБ»;</w:t>
            </w:r>
          </w:p>
        </w:tc>
      </w:tr>
      <w:tr>
        <w:trPr>
          <w:trHeight w:val="715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с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рину Александ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директора общества с ограниченной ответственностью «Альтернатива – центр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улдак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ю Серг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чальника отдела охраны труда и техники безопасности бюджетного учреждения Ханты-Мансийского автономного округа – Югры «Нефтеюганская окружная клиническая больница имени В.И.Яцкив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мененк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рину Владимиров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главного специалиста отдела охраны труда и обеспечения безопасности муниципальных образовательных учреждений Департамента образования и молодежной политики администрации города Нефтеюганска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к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у Васи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заместителя директора по общим вопросам муниципального бюджетного общеобразовательного учреждения «Лицей № 1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ворскую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лию Никола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охране труда муниципального бюджетного общеобразовательного учреждения «Средняя общеобразовательная школа № 14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баджан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узель Ибрагим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охране труда и безопасности движения 1 категории Нефтеюганского городского муниципального казённого учреждения коммунального хозяйства «Служба единого заказчика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к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ю Владими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реподавателя Частного учреждения дополнительного профессионального образования «Центр профессиональных квалификаций НК «Роснефть» Нефтеюганский корпоративный институт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рол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лентину Серг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реподавателя Частного учреждения дополнительного профессионального образования «Центр профессиональных квалификаций НК «Роснефть» Нефтеюганский корпоративный институт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2.за безупречную работу, достигнутые успехи в труде и в связи с     50-летием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идор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ктора Геннадье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преподавателя муниципального бюджетного учреждения дополнительного образования «Детская школа искусств»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Благодарственным письмом главы города Нефтеюганска: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1.за безупречную работу и в связи с празднованием Дня охраны труда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абер-Кор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льгу Дмитри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чальника отдела охраны труда, пожарной безопасности и окружающей среды обособленного подразделения «Новомет – Нефтеюганск» акционерного общества «Новомет-Пермь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риш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асилия Владимировича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едущего специалиста службы охраны труда и промышленной безопасности общества с ограниченной ответственностью «Сервис центр ЭПУ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рн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гриппину Виктор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охране труда муниципального автономного дошкольного образовательного учреждения города Нефтеюганска «Детский сад № 6 «Лукоморье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ленк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ию Алекс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охране труда муниципального бюджетного дошкольного образовательного учреждения города Нефтеюганска «Детский сад № 13 «Чебурашка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затулл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Лилию Рашит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охране труда 1 категории муниципального бюджетного дошкольного образовательного учреждения города Нефтеюганска «Детский сад № 13 «Чебурашка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Емельян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ю Валентин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охране труда муниципального автономного дошкольного образовательного учреждения города Нефтеюганска «Центр развития ребенка – Детский сад № 32 «Белоснежка»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ае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лию Борис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специалиста по охране труда муниципального бюджетного общеобразовательного учреждения «Средняя общеобразовательная школа № 8»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2.за безупречную работу, достигнутые успехи в труде и в связи с празднованием Дня местного самоуправления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9"/>
        <w:gridCol w:w="420"/>
        <w:gridCol w:w="5738"/>
      </w:tblGrid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чкин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талью Ивано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начальника отдела учета, отчетности и контроля – главного бухгалтера комитета культуры и туризма администрации города Нефтеюганска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слов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Юлию Анатоль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главного специалиста отдела организационного обеспечения комитета культуры и туризма администрации города Нефтеюганска;</w:t>
            </w:r>
          </w:p>
        </w:tc>
      </w:tr>
      <w:tr>
        <w:trPr>
          <w:trHeight w:val="1134" w:hRule="atLeast"/>
          <w:cantSplit w:val="true"/>
        </w:trPr>
        <w:tc>
          <w:tcPr>
            <w:tcW w:w="3589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еракс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тьяну Сергеевну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10" w:hanging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ведущего специалиста отдела спортивно – массовой работы комитета физической культуры и спорта администрации города Нефтеюганска.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Вручить лицам, указанным в пункте 1 настоящего постановления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арочно-сувенирную продукцию, цве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Normal"/>
        <w:tabs>
          <w:tab w:val="clear" w:pos="708"/>
          <w:tab w:val="left" w:pos="10348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Нефтеюганска            </w:t>
        <w:tab/>
        <w:t xml:space="preserve">                                                     А.В.Пастухов</w:t>
      </w:r>
    </w:p>
    <w:p>
      <w:pPr>
        <w:pStyle w:val="Normal"/>
        <w:shd w:val="clear" w:color="auto" w:fill="FFFFFF"/>
        <w:spacing w:lineRule="auto" w:line="240" w:before="0" w:after="0"/>
        <w:ind w:left="5040" w:right="17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5040" w:right="17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left="5040" w:firstLine="176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5.04.2019 № 34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арочно-сувенирная продукция, цв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5638"/>
        <w:gridCol w:w="3019"/>
      </w:tblGrid>
      <w:tr>
        <w:trPr>
          <w:trHeight w:val="30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штук)</w:t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гетная рамк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благодарственного письма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ланк почетной грамоты с символикой город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-516" w:right="-78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9933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укет живых цветов (9 роз, 1 веточка гипсофилы, упаковка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9377119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09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a40b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a40b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40b5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f47c71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a40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40b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37ed1"/>
    <w:pPr>
      <w:spacing w:before="0" w:after="160"/>
      <w:ind w:left="720" w:hanging="0"/>
      <w:contextualSpacing/>
    </w:pPr>
    <w:rPr/>
  </w:style>
  <w:style w:type="paragraph" w:styleId="ConsPlusCell" w:customStyle="1">
    <w:name w:val="ConsPlusCell"/>
    <w:qFormat/>
    <w:rsid w:val="00864fd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rmal" w:customStyle="1">
    <w:name w:val="ConsPlusNormal"/>
    <w:qFormat/>
    <w:rsid w:val="00e07db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c15e4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659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fc26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02371-0531-4B36-887A-D1760D4DE6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4</TotalTime>
  <Application>LibreOffice/7.4.7.2$Linux_X86_64 LibreOffice_project/40$Build-2</Application>
  <AppVersion>15.0000</AppVersion>
  <Pages>5</Pages>
  <Words>901</Words>
  <Characters>5142</Characters>
  <CharactersWithSpaces>603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1:00Z</dcterms:created>
  <dc:creator>Mash_buro</dc:creator>
  <dc:description/>
  <dc:language>en-US</dc:language>
  <cp:lastModifiedBy>Duma</cp:lastModifiedBy>
  <cp:lastPrinted>2019-04-16T11:23:00Z</cp:lastPrinted>
  <dcterms:modified xsi:type="dcterms:W3CDTF">2019-04-17T10:43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