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37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03» апреля 2019 года</w:t>
        <w:tab/>
        <w:t xml:space="preserve">         </w:t>
        <w:tab/>
        <w:tab/>
      </w:r>
      <w:r>
        <w:rPr>
          <w:color w:val="0000CC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№ 291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О Молодежной избирательной комиссии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при территориальной избирательной комиссии города Нефтеюган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Ханты-Мансийского автономного округа – Югры от 22.03.2019 № 497 «</w:t>
      </w:r>
      <w:r>
        <w:rPr>
          <w:sz w:val="28"/>
        </w:rPr>
        <w:t>О Молодежных избирательных комиссиях в Ханты-Мансийском автономном округе – Югре</w:t>
      </w:r>
      <w:r>
        <w:rPr>
          <w:sz w:val="28"/>
          <w:szCs w:val="28"/>
        </w:rPr>
        <w:t>», учитывая поступившие предложения о кандидатурах в состав Молодежной избирательной комиссии</w:t>
      </w:r>
      <w:r>
        <w:rPr>
          <w:sz w:val="28"/>
        </w:rPr>
        <w:t xml:space="preserve"> при территориальной избирательной комисс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города Нефтеюганска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Сформировать Молодежную избирательную комиссию </w:t>
      </w:r>
      <w:r>
        <w:rPr>
          <w:sz w:val="28"/>
        </w:rPr>
        <w:t>при территориальной избирательной комисс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рода Нефтеюганска в количестве 11 членов комиссии, согласно приложению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2.Установить срок полномочий Молодежной избирательной комиссии</w:t>
      </w:r>
      <w:r>
        <w:rPr>
          <w:sz w:val="28"/>
        </w:rPr>
        <w:t xml:space="preserve"> при территориальной избирательной комисс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рода Нефтеюганска сроком на 5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Назначить председателем Молодежной избирательной комиссии </w:t>
      </w:r>
      <w:r>
        <w:rPr>
          <w:sz w:val="28"/>
        </w:rPr>
        <w:t>при территориальной избирательной комисс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рода Нефтеюганска Усманову Алсу Маратовну, 08.03.2002 года рождения, учащуюся 10 класса МБОУ «СОШ № 9», с её согласия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4.Председателю Молодежной избирательной комиссии при территориальной избирательной комиссии города Нефтеюганска провести организационное заседание комиссии в срок до 10.04.201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Настоящее постановление направить в Избирательную комиссию Ханты-Мансийского автономного округа – Югры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С.С.</w:t>
      </w:r>
      <w:r>
        <w:rPr>
          <w:sz w:val="28"/>
          <w:szCs w:val="28"/>
        </w:rPr>
        <w:t xml:space="preserve"> Мозолевская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Н.В. Арестова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города  Нефтеюганска от 03.04.2019 № 291 </w:t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бучения/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ова Алсу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СОШ № 9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аяся 10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 Максим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9», учащийся 10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вский Даниил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9», учащийся 10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9», учащийся 10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ин Андр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0», учащийся 10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ев Никола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юганский индустриальный колледж (филиал) федерального государственного образовательного учреждения высшего образования «Югорский государственный университет», сту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ракова Юлдуз Изми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4»,  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хиров Тимур Ара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19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14», 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тников Артем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Дом детского творчества»,</w:t>
            </w:r>
            <w:r>
              <w:rPr/>
              <w:t xml:space="preserve"> </w:t>
            </w:r>
            <w:r>
              <w:rPr>
                <w:color w:val="000000"/>
              </w:rPr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дарова Ясминахон Илхо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ОШ № 7», учащаяся 10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жина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фтеюганский индустриальный колледж (филиал) федерального государственного образовательного учреждения высшего образования «Югорский государственный университет», студен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Цитата"/>
    <w:basedOn w:val="Normal"/>
    <w:qFormat/>
    <w:pPr>
      <w:ind w:left="567" w:right="566" w:hanging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8"/>
      <w:jc w:val="center"/>
    </w:pPr>
    <w:rPr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5:00Z</dcterms:created>
  <dc:creator>1</dc:creator>
  <dc:description/>
  <cp:keywords/>
  <dc:language>en-US</dc:language>
  <cp:lastModifiedBy>MozolevskayaSS</cp:lastModifiedBy>
  <cp:lastPrinted>2019-04-03T17:00:00Z</cp:lastPrinted>
  <dcterms:modified xsi:type="dcterms:W3CDTF">2019-04-03T12:49:00Z</dcterms:modified>
  <cp:revision>8</cp:revision>
  <dc:subject/>
  <dc:title>ХАНТЫ-МАНСИЙСКИЙ АВТОНОМНЫЙ ОКРУГ – ЮГРА</dc:title>
</cp:coreProperties>
</file>