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04.2019 </w:t>
        <w:tab/>
        <w:tab/>
        <w:tab/>
        <w:tab/>
        <w:tab/>
        <w:tab/>
        <w:tab/>
        <w:tab/>
        <w:tab/>
        <w:tab/>
        <w:tab/>
        <w:t>№ 227-п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2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тавлением отдела надзорной деятельности и профилактической работы (по г.Пыть-Ях, Нефтеюганск и Нефтеюганскому району) Главного управления МЧС Росс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26.04.2019 № 1409-2-18-17-27, 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личества пожаров, а такж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майских праздников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Ввести особый противопожарный режим на территории города Нефтеюганска с 01.05.2019 по 12.05.2019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уководителям организаций всех форм собственности усилить контроль и провести комплекс мероприятий, направленных на обеспечение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Отделу надзорной деятельности и профилактической работы (по г.Пыть-Ях, Нефтеюганск и Нефтеюганскому району) Главного управления МЧС России по Ханты-Мансийскому автономному округу - Югре, Федеральному Государственному казенному учреждению «6 отряд Федеральной противопожарной службы по Ханты-Мансийскому автономному округу – Югре»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6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7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С.Ю.Дегтяр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4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4253"/>
        <w:gridCol w:w="1842"/>
        <w:gridCol w:w="3402"/>
      </w:tblGrid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3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обраний (совещаний) с руководителями ЖЭУ, ТСЖ, управляющих компаний с целью доведения сложившейся обстановки с пожарами, основных причин пожаров, организации информирования жильцов о мерах пожарной безопасности в быту, в том числе при использовании электрических и газовых систем отопления, печного отопления и распространение Памяток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9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епартамент жилищно-коммунальн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4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,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2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1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мест проведения май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о отдельному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 России по г.Нефтеюганску</w:t>
            </w:r>
          </w:p>
        </w:tc>
      </w:tr>
      <w:tr>
        <w:trPr>
          <w:trHeight w:val="1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укомплектованности внутренних противопожарных кранов, наличия огнетушителей в местах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2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20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 проведении культурно-массовых и спортивных мероприятий обеспечить дежурство на сценах и в зальных помещениях ответственных лиц, членов добровольных пожарн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 предприятий, учреждений</w:t>
            </w:r>
          </w:p>
        </w:tc>
      </w:tr>
      <w:tr>
        <w:trPr>
          <w:trHeight w:val="3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свещение в средствах массовой информации требований безопасности и действий населения в случае возникновения чрезвычайных ситуаций, о недопущении сжигания сухой листвы, травы и мусора в противопожарных разрывах между зданиями, и об ответственности за нарушение запр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, департамент по делам администрации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обраний председателей СОК, СОТ, СНТ, с членами кооперативов с целью доведения сложившейся обстановки с пожарами, основных причин пожаров, организации информирования жильцов о мерах пожарной безопасности, в том числе при использовании электрических и газовых систем отопления, печного отопления и распространение Памяток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2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едатели дачных и огороднических кооператив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0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й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соци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дет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аж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у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мя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ГКУ «6 ОФПС по ХМАО - Югре»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 России по г.Нефтеюганск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0:00Z</dcterms:created>
  <dc:creator>Gochs</dc:creator>
  <dc:description/>
  <cp:keywords/>
  <dc:language>en-US</dc:language>
  <cp:lastModifiedBy>Duma</cp:lastModifiedBy>
  <cp:lastPrinted>2019-04-29T11:22:00Z</cp:lastPrinted>
  <dcterms:modified xsi:type="dcterms:W3CDTF">2019-04-30T08:10:00Z</dcterms:modified>
  <cp:revision>21</cp:revision>
  <dc:subject/>
  <dc:title/>
</cp:coreProperties>
</file>