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5.04.2019 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Об утверждении плана мероприятий </w:t>
      </w:r>
      <w:r>
        <w:rPr>
          <w:rFonts w:cs="Times New Roman" w:ascii="Times New Roman" w:hAnsi="Times New Roman"/>
          <w:color w:val="000000"/>
          <w:sz w:val="28"/>
          <w:szCs w:val="24"/>
        </w:rPr>
        <w:t>по проведению в 2019 году в муниципальном образовании город Нефтеюганск Года театра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ода № 18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а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оответствии с Уставом города Нефтеюганска, 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популяр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ат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ус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лан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ероприятий по проведению в 2019 году в муниципальном образовании город Нефтеюганск Года теат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7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5.04.20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проведению в 2019 году в муниципальном образовании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род Нефтеюганск Года театра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2977"/>
        <w:gridCol w:w="198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нижная экспозиция «Волшебный мир сце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нижные выставки «Весь мир - ТЕАТР!», «Великий гений или мистификатор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 -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олодежный проект  «Театральная лаборатория «ЧитайПро#Теа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 - 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 спектаклей «Исповедь»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Добрые челАвеки!?»,  «Федорино горе»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Коробочка и 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итет культуры и туризма администрации города Нефтеюганска, МБУК «Культурно-досуговы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евраль - 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кл мероприятий в рамках празднования Всемирного Дня теа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Премьера кукольного спектакля «Маленький М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Театр кукол «Волшебная флей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XVI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открыт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город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театр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фестива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Галёр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 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Театр кукол «Волшебная флей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циально-культурная акция «Библионочь» и «Библиосумерки» 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Весь мир-теат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мьера спектаклей «Томми»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Загадка таинственного секрета или Большая меховая пап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ектакл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тьк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огатыр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ли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ильны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образования и молодежной политики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«Лицей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ской конкурс театральных постановок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образования и молодежной политики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«Школа развития № 2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Кукольный спектакль «Огни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Театр кукол «Волшебная флей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Драматический спектакль «Как Кощей Бессмертный на Василисе жени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Театр кукол «Волшебная флей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Гастрол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Театр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куко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Волшебна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флейта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Магнитогорск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со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спектаклям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: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Ден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Енота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,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Любов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вс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побеждает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,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зелены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холм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оке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Театр кукол «Волшебная флей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Гастрол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Магнитогорског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театр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куко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актер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Буратино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со спектаклям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Мух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Цокотуха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,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Умка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,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Свободна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п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Театр кукол «Волшебная флей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ий чемпионат по актёрской импровизации «Театральный бат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итет культуры и туризма администрации города Нефтеюганска, МБУК «Культурно-досуговы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Показ спектаклей «Новогодний переполох в тридевятом царстве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bidi="ru-RU"/>
              </w:rPr>
              <w:t>«Сказочки на лавоч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Театр кукол «Волшебная флей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кабрь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0:00Z</dcterms:created>
  <dc:creator>Птицын</dc:creator>
  <dc:description/>
  <cp:keywords/>
  <dc:language>en-US</dc:language>
  <cp:lastModifiedBy>Duma</cp:lastModifiedBy>
  <cp:lastPrinted>2019-04-18T16:47:00Z</cp:lastPrinted>
  <dcterms:modified xsi:type="dcterms:W3CDTF">2019-04-29T06:45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