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19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4.04.2019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0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4 888,05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598,90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4 888,05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 598,90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844,4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049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8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 816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8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 816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8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1 77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339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1 77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339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585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2 925,3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888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598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888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598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888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598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4 888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3 598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844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222,340</w:t>
            </w:r>
          </w:p>
        </w:tc>
      </w:tr>
      <w:tr>
        <w:trPr>
          <w:trHeight w:val="1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 816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8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 816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78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221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56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32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 00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26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0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154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85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9-03-29T11:57:00Z</cp:lastPrinted>
  <dcterms:modified xsi:type="dcterms:W3CDTF">2019-04-24T11:53:00Z</dcterms:modified>
  <cp:revision>95</cp:revision>
  <dc:subject/>
  <dc:title/>
</cp:coreProperties>
</file>