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17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9 </w:t>
        <w:tab/>
        <w:tab/>
        <w:tab/>
        <w:tab/>
        <w:tab/>
        <w:tab/>
        <w:tab/>
        <w:tab/>
        <w:tab/>
        <w:tab/>
        <w:tab/>
        <w:t xml:space="preserve"> № 20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6600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 218 319,259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297 233,747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931,0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9 555 395,56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1673"/>
        <w:gridCol w:w="9"/>
        <w:gridCol w:w="10"/>
        <w:gridCol w:w="834"/>
        <w:gridCol w:w="1125"/>
        <w:gridCol w:w="1402"/>
        <w:gridCol w:w="1398"/>
        <w:gridCol w:w="6"/>
        <w:gridCol w:w="1257"/>
        <w:gridCol w:w="6"/>
        <w:gridCol w:w="1263"/>
        <w:gridCol w:w="6"/>
        <w:gridCol w:w="1262"/>
        <w:gridCol w:w="6"/>
        <w:gridCol w:w="1260"/>
        <w:gridCol w:w="6"/>
        <w:gridCol w:w="1399"/>
        <w:gridCol w:w="1213"/>
        <w:gridCol w:w="50"/>
        <w:gridCol w:w="983"/>
        <w:gridCol w:w="983"/>
        <w:gridCol w:w="34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558" w:hRule="atLeast"/>
        </w:trPr>
        <w:tc>
          <w:tcPr>
            <w:tcW w:w="15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607 526,82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1 641,34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16 377,2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15 088,2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419 122,1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978 275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0 827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36 622,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36 622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546 78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74 228,10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6 600,28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6 083,42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794,4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0 416,6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2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1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 933,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4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8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 487 5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5 514,0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4 4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3 1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19 122,1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5 364 36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20 844,5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46 78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167 221,49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 126,9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 816,7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9 527,7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54 083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70 416,6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55 02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 21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 971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92,3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6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, 4.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 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 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 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22,9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23,9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22,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23,9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720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861,56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720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861,56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199,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325,1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 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199,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325,1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 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218 319,25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97 233,7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5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1 757,3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087,7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430 520,5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12 571,48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55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45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9 97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6 092,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893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78 079,2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6 993,6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 5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1 757,3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087,7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90 280,45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2 331,4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55,3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45,8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 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 181,8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0:00Z</dcterms:created>
  <dc:creator>ДЭП</dc:creator>
  <dc:description/>
  <cp:keywords/>
  <dc:language>en-US</dc:language>
  <cp:lastModifiedBy>Duma</cp:lastModifiedBy>
  <cp:lastPrinted>2019-04-01T13:52:00Z</cp:lastPrinted>
  <dcterms:modified xsi:type="dcterms:W3CDTF">2019-04-24T09:43:00Z</dcterms:modified>
  <cp:revision>8</cp:revision>
  <dc:subject/>
  <dc:title/>
</cp:coreProperties>
</file>