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4315</wp:posOffset>
            </wp:positionH>
            <wp:positionV relativeFrom="paragraph">
              <wp:posOffset>-36830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3.04.2019 </w:t>
        <w:tab/>
        <w:tab/>
        <w:tab/>
        <w:tab/>
        <w:tab/>
        <w:tab/>
        <w:tab/>
        <w:tab/>
        <w:tab/>
        <w:tab/>
        <w:tab/>
        <w:t xml:space="preserve"> № 20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15.11.2018 № 604-п «Об утверждении муниципальной программы города Нефтеюганска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транспортной системы в городе Нефтеюга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от 28.08.2018 № 135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в городе Нефтеюганске»</w:t>
      </w:r>
      <w:r>
        <w:rPr/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постановлениями администрации города Нефтеюганска от 08.02.2019 № 60-п, от 21.03.2019 № 122-п) следующие изменения, а именно: в приложении к постановлению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города Нефтеюганска «Развитие транспортной системы в городе Нефтеюганске» (далее – муниципальная программа)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35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: 6 127 854,238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678 966,03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579 839,2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488 704,9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486 704,9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486 704,9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486 704,9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-2030 годах –2 920 229,400 тыс. 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Таблицу 1 муниципальной программы изложить согласно приложению 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Таблицу 2 муниципальной программы изложить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риложение 1 к муниципальной программе изложить согласно приложению 3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  <w:t>2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sub_10813"/>
      <w:bookmarkStart w:id="1" w:name="sub_10813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</w:t>
        <w:tab/>
        <w:t xml:space="preserve">                                С.Ю.Дегтярев   </w:t>
      </w:r>
    </w:p>
    <w:p>
      <w:pPr>
        <w:pStyle w:val="Normal"/>
        <w:ind w:left="426" w:hanging="426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8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6350" w:firstLine="5983"/>
        <w:rPr>
          <w:rFonts w:ascii="Times New Roman" w:hAnsi="Times New Roman" w:cs="Times New Roman"/>
          <w:sz w:val="28"/>
          <w:szCs w:val="28"/>
        </w:rPr>
      </w:pPr>
      <w:bookmarkStart w:id="2" w:name="sub_10813"/>
      <w:bookmarkEnd w:id="2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59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59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5983"/>
        <w:outlineLvl w:val="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19 № 207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звитие транспортной системы в городе Нефтеюганск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"/>
        <w:gridCol w:w="3827"/>
        <w:gridCol w:w="1418"/>
        <w:gridCol w:w="1276"/>
        <w:gridCol w:w="1134"/>
        <w:gridCol w:w="1134"/>
        <w:gridCol w:w="1134"/>
        <w:gridCol w:w="1134"/>
        <w:gridCol w:w="1134"/>
        <w:gridCol w:w="1134"/>
        <w:gridCol w:w="1706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ых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я показателя по года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78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 г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83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ассажирских перевозок автомобильным транспортом в границах города, тыс.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84,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84,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4,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4,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4,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5,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5,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6, 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86,110</w:t>
            </w:r>
          </w:p>
        </w:tc>
      </w:tr>
      <w:tr>
        <w:trPr>
          <w:trHeight w:val="7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сети автомобильных дорог общего пользования местного значения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24</w:t>
            </w:r>
          </w:p>
        </w:tc>
      </w:tr>
      <w:tr>
        <w:trPr>
          <w:trHeight w:val="100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ввода в эксплуатацию после строительства и реконструкции автомобильных дорог общего пользования местного значения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24</w:t>
            </w:r>
          </w:p>
        </w:tc>
      </w:tr>
      <w:tr>
        <w:trPr>
          <w:trHeight w:val="13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4</w:t>
            </w:r>
          </w:p>
        </w:tc>
      </w:tr>
      <w:tr>
        <w:trPr>
          <w:trHeight w:val="2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0</w:t>
            </w:r>
          </w:p>
        </w:tc>
      </w:tr>
      <w:tr>
        <w:trPr>
          <w:trHeight w:val="101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60</w:t>
            </w:r>
          </w:p>
        </w:tc>
      </w:tr>
      <w:tr>
        <w:trPr>
          <w:trHeight w:val="20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количества дорожно-транспортных происшествий с пострадавши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количества погибших в результате дорожно-транспортных происше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31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31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19 № 207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8"/>
          <w:sz w:val="2"/>
          <w:szCs w:val="28"/>
        </w:rPr>
      </w:pPr>
      <w:r>
        <w:rPr>
          <w:rFonts w:cs="Times New Roman" w:ascii="Times New Roman" w:hAnsi="Times New Roman"/>
          <w:spacing w:val="-8"/>
          <w:sz w:val="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транспортной системы в городе Нефтеюган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26"/>
        <w:gridCol w:w="57"/>
        <w:gridCol w:w="2532"/>
        <w:gridCol w:w="26"/>
        <w:gridCol w:w="40"/>
        <w:gridCol w:w="42"/>
        <w:gridCol w:w="1200"/>
        <w:gridCol w:w="11"/>
        <w:gridCol w:w="1548"/>
        <w:gridCol w:w="11"/>
        <w:gridCol w:w="1265"/>
        <w:gridCol w:w="11"/>
        <w:gridCol w:w="1123"/>
        <w:gridCol w:w="12"/>
        <w:gridCol w:w="13"/>
        <w:gridCol w:w="11"/>
        <w:gridCol w:w="1070"/>
        <w:gridCol w:w="1417"/>
        <w:gridCol w:w="1418"/>
        <w:gridCol w:w="1134"/>
        <w:gridCol w:w="1235"/>
        <w:gridCol w:w="12"/>
        <w:gridCol w:w="1243"/>
        <w:gridCol w:w="12"/>
      </w:tblGrid>
      <w:tr>
        <w:trPr>
          <w:trHeight w:val="149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мер 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2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59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-2030</w:t>
            </w:r>
          </w:p>
        </w:tc>
      </w:tr>
      <w:tr>
        <w:trPr>
          <w:trHeight w:val="2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160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1 «Транспорт»</w:t>
            </w:r>
          </w:p>
        </w:tc>
      </w:tr>
      <w:tr>
        <w:trPr>
          <w:trHeight w:val="70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оступности и повышение качества транспортных услуг автомобильным транспортом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164 235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2 117,800</w:t>
            </w:r>
          </w:p>
        </w:tc>
      </w:tr>
      <w:tr>
        <w:trPr>
          <w:trHeight w:val="344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48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64 235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2 117,800</w:t>
            </w:r>
          </w:p>
        </w:tc>
      </w:tr>
      <w:tr>
        <w:trPr>
          <w:trHeight w:val="19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64 235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2 117,800</w:t>
            </w:r>
          </w:p>
        </w:tc>
      </w:tr>
      <w:tr>
        <w:trPr>
          <w:trHeight w:val="26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26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96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164 235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 686,3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 686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 686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 686,3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 686,3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82 117,800</w:t>
            </w:r>
          </w:p>
        </w:tc>
      </w:tr>
      <w:tr>
        <w:trPr>
          <w:trHeight w:val="7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160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Автомобильные дороги»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(реконструкция), капитальный ремонт и ремонт автомобильных дорог общего пользования местного значения (2,3,4,5,6,7,8)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 270,94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 270,94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 517,9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 517,9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 753,041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2 753,04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-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6 518,699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 384,399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 134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 590,2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 012,7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 57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 928,499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 371,699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 556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сети автомобильных дорог общего пользования местного значения (8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679 815,45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6 610,852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338 111,600</w:t>
            </w:r>
          </w:p>
        </w:tc>
      </w:tr>
      <w:tr>
        <w:trPr>
          <w:trHeight w:val="28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679 815,452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6 610,852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38 111,600</w:t>
            </w:r>
          </w:p>
        </w:tc>
      </w:tr>
      <w:tr>
        <w:trPr>
          <w:trHeight w:val="41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Подпрограмме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947 605,092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3 266,19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4 152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01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018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018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8 111,600</w:t>
            </w:r>
          </w:p>
        </w:tc>
      </w:tr>
      <w:tr>
        <w:trPr>
          <w:trHeight w:val="341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41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3 108,1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 530,6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 57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7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774 496,992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6 735,59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7 575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 01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01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018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 018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8 111,600</w:t>
            </w:r>
          </w:p>
        </w:tc>
      </w:tr>
      <w:tr>
        <w:trPr>
          <w:trHeight w:val="97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6" w:hRule="atLeast"/>
        </w:trPr>
        <w:tc>
          <w:tcPr>
            <w:tcW w:w="160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Безопасность дорожного движения»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26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условий дорожного движения и устранение опасных участков на улично-дорожной сети (9,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 013,54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013,5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0 </w:t>
            </w:r>
          </w:p>
        </w:tc>
      </w:tr>
      <w:tr>
        <w:trPr>
          <w:trHeight w:val="274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 013,54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013,5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33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 по Подпрограмм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013,54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013,54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47" w:hRule="atLeast"/>
        </w:trPr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 013,546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013,54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643" w:hRule="atLeast"/>
        </w:trPr>
        <w:tc>
          <w:tcPr>
            <w:tcW w:w="33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4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 по муниципальной программ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127 854,238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8 966,03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9 83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8 70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20 229,400</w:t>
            </w:r>
          </w:p>
        </w:tc>
      </w:tr>
      <w:tr>
        <w:trPr>
          <w:trHeight w:val="276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3 108,1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 530,6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 57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9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 954 746,138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2 435,43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3 261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8 70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20 229,400</w:t>
            </w:r>
          </w:p>
        </w:tc>
      </w:tr>
      <w:tr>
        <w:trPr>
          <w:trHeight w:val="189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екты, портфели проектов (в том числе направленные на реализацию национальных и федеральных проектов Российской Федерации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8" w:hRule="atLeast"/>
        </w:trPr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15" w:hRule="atLeast"/>
        </w:trPr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9" w:hRule="atLeast"/>
        </w:trPr>
        <w:tc>
          <w:tcPr>
            <w:tcW w:w="3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6" w:hRule="atLeast"/>
        </w:trPr>
        <w:tc>
          <w:tcPr>
            <w:tcW w:w="4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4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127 854,238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8 966,03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9 83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8 70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20 229,400</w:t>
            </w:r>
          </w:p>
        </w:tc>
      </w:tr>
      <w:tr>
        <w:trPr>
          <w:trHeight w:val="124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6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3 108,1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 530,6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 57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 954 746,138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2 435,43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3261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8 70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20 229,400</w:t>
            </w:r>
          </w:p>
        </w:tc>
      </w:tr>
      <w:tr>
        <w:trPr>
          <w:trHeight w:val="232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4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Департамент жилищно-коммунального хозяйства администрации города Нефтеюганска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036 583,297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7 695,09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9 839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8 70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20 229,400</w:t>
            </w:r>
          </w:p>
        </w:tc>
      </w:tr>
      <w:tr>
        <w:trPr>
          <w:trHeight w:val="149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9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4 590,2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 012,7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 577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 901 993,097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9 682,39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93 261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8 70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704,9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20 229,400</w:t>
            </w:r>
          </w:p>
        </w:tc>
      </w:tr>
      <w:tr>
        <w:trPr>
          <w:trHeight w:val="166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3" w:hRule="atLeast"/>
        </w:trPr>
        <w:tc>
          <w:tcPr>
            <w:tcW w:w="45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епартамент градостроительства и земельных отношений администрации города Нефтеюганс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 270,94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1 270,94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 517,9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 517,9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 753,04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 753,04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233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233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4.2019 № 20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ъема финансирования на строительство, реконструкцию, капитальный ремонт и ремонт автомобильных дорог общего пользования местного значения по муниципальной программе «Развитие транспортной системы в городе Нефтеюганске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74"/>
        <w:gridCol w:w="1903"/>
        <w:gridCol w:w="1664"/>
        <w:gridCol w:w="1781"/>
        <w:gridCol w:w="1599"/>
        <w:gridCol w:w="1590"/>
        <w:gridCol w:w="1590"/>
        <w:gridCol w:w="2272"/>
      </w:tblGrid>
      <w:tr>
        <w:trPr>
          <w:trHeight w:val="2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объекта, км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, (тыс.рублей)</w:t>
            </w:r>
          </w:p>
        </w:tc>
      </w:tr>
      <w:tr>
        <w:trPr>
          <w:trHeight w:val="2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я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 270,9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270,9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517,9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517,9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753,0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753,0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проектно-сметной документации объекта «Дорога №5 (ул.Киевская (от ул.Парковая до ул.Объездная-1) (участок от ул.Парковая до ул.Жилая)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5,7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5,7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5,7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5,7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 «Автодорога по ул.Нефтяников (участок от ул. Романа Кузоваткина до ул. Набережная)»; «Автодорога по ул. Набережная (участок от ул. Романа Кузоваткина до ул. Нефтяников)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 «Автодорога по ул. Мира (от ул. Жилая до ул. Объездная)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55,1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55,1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55,1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55,1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Р «Автодорога по ул. Центральная (от ул. Парковая до ул. Алексея Варакина)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37,0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37,0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автономного округ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37,0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37,00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«Улицы и проезды микрорайона 11Б г. Нефтеюганска (3 пусковой комплекс)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76,9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76,9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76,9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76,9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7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 «Дорога №5 (ул.Киевская (от ул.Парковая до ул.Объездная-1) (участок от ул.Парковая до ул.Жилая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38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545,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545,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0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517,9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517,9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7,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7,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присоединение объектов к сетям электроснабж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Автодорога по ул.Нефтяников (участок от ул. Романа Кузоваткина до ул. Набережная)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«Автодорога по ул. Набережная (участок от ул. Романа Кузоваткина до ул. Нефтяников)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втодорога по ул.Нефтяников (от ул.Сургутская до ул.Пойменная) (участок от ул.Юганская до ул.Усть-Балыкская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5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518,6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384,3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34,3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1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590,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012,7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577,5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928,4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371,69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6,8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3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ице Мамонтовская (на участке от ПК 0+000 до ПК 3+542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4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472,2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472,2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198,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198,6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3,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3,6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Автодорога общего пользования местного значения по ул. Жилая на участке (от ПК 1+677 до ПК 2+072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5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7,4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67,4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4,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14,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3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3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ице Нефтяников (на участке от ПК 1+978 до ПК 3+116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38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09,6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09,6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09,6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609,6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. Объездная на участке (от ПК 3+253 до ПК 3+730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7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3,7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3,7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3,7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123,7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. Жилая на участке (от ПК 0+969 до ПК 1+677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8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78,7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78,7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78,7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78,77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. Усть-Балыкская на участке (от ПК 1+395 до ПК 1+787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32,5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32,5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32,5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32,50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ремонта 2020 г.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99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34,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34,3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577,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577,5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6,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56,8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39" w:right="459" w:gutter="0" w:header="57" w:top="113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181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568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2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6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2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04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988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272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5z1">
    <w:name w:val="WW8NumSt5z1"/>
    <w:qFormat/>
    <w:rPr/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6z1">
    <w:name w:val="WW8NumSt6z1"/>
    <w:qFormat/>
    <w:rPr/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Перечисление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2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для таблиц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37:00Z</dcterms:created>
  <dc:creator>Купцова Елена Владимировна</dc:creator>
  <dc:description/>
  <cp:keywords/>
  <dc:language>en-US</dc:language>
  <cp:lastModifiedBy>Duma</cp:lastModifiedBy>
  <cp:lastPrinted>2019-04-10T15:39:00Z</cp:lastPrinted>
  <dcterms:modified xsi:type="dcterms:W3CDTF">2019-04-24T09:40:00Z</dcterms:modified>
  <cp:revision>14</cp:revision>
  <dc:subject/>
  <dc:title/>
</cp:coreProperties>
</file>