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2669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4.2019 </w:t>
        <w:tab/>
        <w:tab/>
        <w:tab/>
        <w:tab/>
        <w:tab/>
        <w:tab/>
        <w:tab/>
        <w:tab/>
        <w:tab/>
        <w:tab/>
        <w:tab/>
        <w:t>№ 204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28.08.2018 № 135-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администрации города Нефтеюганска от 28.01.2019 № 28-п, от 18.02.2019 № 72-п, от 20.03.2019                    № 117-п, от 26.03.2019 № 131-п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9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319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>Количество изъятых жилых / нежилых помещений и долей земельных участков, на которых они расположены для муниципальных нужд, помещений –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4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3 423 892,5671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643 626,2691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82 759,70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42 949,11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03 038,31800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 702 704,33200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381 481,134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34 436,90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32 228,81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03 038,318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 659 808,4351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 250 503,0351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223 454,00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85 851,4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1 379,8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1 642,1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4 868,8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4 86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9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1"/>
        <w:gridCol w:w="1701"/>
        <w:gridCol w:w="1394"/>
        <w:gridCol w:w="1341"/>
        <w:gridCol w:w="12"/>
        <w:gridCol w:w="1329"/>
        <w:gridCol w:w="12"/>
        <w:gridCol w:w="1275"/>
        <w:gridCol w:w="12"/>
        <w:gridCol w:w="1239"/>
        <w:gridCol w:w="12"/>
        <w:gridCol w:w="1239"/>
        <w:gridCol w:w="12"/>
        <w:gridCol w:w="1239"/>
        <w:gridCol w:w="12"/>
        <w:gridCol w:w="1239"/>
        <w:gridCol w:w="12"/>
        <w:gridCol w:w="1239"/>
        <w:gridCol w:w="12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 064,5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165,26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5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 001,1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 001,1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 063,4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164,16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 706,283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208,383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 369,8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 128,1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 768,5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585,5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937,783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622,883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263,3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51,6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8 509,03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 111,825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 451,5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09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3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 769,6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 739,43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5 525,225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 345,0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133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3 273,62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 437,705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8 247,7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 850,3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 025,92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87,405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6.1,6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2 565,269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2 565,269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3 885,7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3 885,7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679,5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679,569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99 305,046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64 469,131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26 451,335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215 053,935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2 853,711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 415,196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 705,676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859,89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3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19,4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090,37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(7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2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68,9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83,9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,1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 057,67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428,7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655,4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655,5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79,8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42,1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87,5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090,37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38 020,81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 616,51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 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7 002,60000</w:t>
            </w:r>
          </w:p>
        </w:tc>
      </w:tr>
      <w:tr>
        <w:trPr>
          <w:trHeight w:val="33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38 020,81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 616,51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 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002,60000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38 020,81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 616,51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7 002,6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38 020,81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 616,51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7 002,6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3 892,567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43 626,269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82 759,70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2 949,11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79,8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42,1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9 808,435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250 503,0351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3 454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5 851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702 704,332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1 481,13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4 436,90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228,81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5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3 892,56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43 626,269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2 759,70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2 949,11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79,8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42,1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9 808,435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250 503,035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3 454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5 851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02 704,33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1 481,134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 436,90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228,81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46 529,84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4 728,34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 184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2 376,9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7 493,13000</w:t>
            </w:r>
          </w:p>
        </w:tc>
      </w:tr>
      <w:tr>
        <w:trPr>
          <w:trHeight w:val="46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 769,6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18 760,24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1 141,74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 078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1 300,4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7 493,13000</w:t>
            </w:r>
          </w:p>
        </w:tc>
      </w:tr>
      <w:tr>
        <w:trPr>
          <w:trHeight w:val="50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1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 705,67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859,8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4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19,4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090,37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4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65 313,459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 477,544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2 133,4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 736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 180,05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 741,54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5 343,58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5 560,487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83,9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86,035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40,635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ДЭП</dc:creator>
  <dc:description/>
  <cp:keywords/>
  <dc:language>en-US</dc:language>
  <cp:lastModifiedBy>Duma</cp:lastModifiedBy>
  <cp:lastPrinted>2019-03-25T08:35:00Z</cp:lastPrinted>
  <dcterms:modified xsi:type="dcterms:W3CDTF">2019-04-23T05:43:00Z</dcterms:modified>
  <cp:revision>146</cp:revision>
  <dc:subject/>
  <dc:title/>
</cp:coreProperties>
</file>