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9.04.2019 </w:t>
        <w:tab/>
        <w:tab/>
        <w:tab/>
        <w:tab/>
        <w:tab/>
        <w:tab/>
        <w:tab/>
        <w:tab/>
        <w:tab/>
        <w:tab/>
        <w:t xml:space="preserve">        № 202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ефтеюганска от</w:t>
      </w:r>
      <w:r>
        <w:rPr>
          <w:b/>
          <w:sz w:val="28"/>
          <w:szCs w:val="28"/>
        </w:rPr>
        <w:t xml:space="preserve"> 15.09.2017 № 569-п «О присвоении статуса единой теплоснабжающей организации, 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12 Федерального закона от 26.12.1995 № 208-ФЗ «Об акционерных обществах», на основании решения единственного акционера ОАО «Югансктранстеплосервис» от 10.07.2018 № 16, руководствуясь Уставом города Нефтеюганска,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е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15.09.2017 № 569-п «О присвоении статуса единой теплоснабжающей организации, 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»,</w:t>
      </w:r>
      <w:r>
        <w:rPr>
          <w:sz w:val="28"/>
        </w:rPr>
        <w:t xml:space="preserve"> а именно: в пункте 1.1 постановления исключить слово «Открытому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чаева С.И.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9-04-15T12:08:00Z</cp:lastPrinted>
  <dcterms:modified xsi:type="dcterms:W3CDTF">2019-04-23T05:40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