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04.2019 </w:t>
        <w:tab/>
        <w:tab/>
        <w:tab/>
        <w:tab/>
        <w:tab/>
        <w:tab/>
        <w:tab/>
        <w:tab/>
        <w:tab/>
        <w:tab/>
        <w:t xml:space="preserve">  </w:t>
        <w:tab/>
        <w:t xml:space="preserve">№ 193-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, 46.4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окументацию по планировке территории «Корректировка проекта планировки и проекта межевания территории микрорайонов                            17 и 17А города Нефтеюганска в части земельного участка с кадастровым номером 86:20:0000077:234» в состав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4.2019 </w:t>
        <w:tab/>
        <w:t>№ 193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рректировка проекта планировки и проекта межевания территории микрорайонов 17 и 17А города Нефтеюганска в части земельного участка с кадастровым номером 86:20:0000077:234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Проект планировки территории: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Основная часть (утверждаемая):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1.1.Графические материалы: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1.1.1.План красных линий (основной чертеж). М 1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000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1.2.Текстовые материалы: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 xml:space="preserve">1.2.1.Положение о размещении объектов капитального строительства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о характеристиках планируемого развития территории, в том числе плотности и параметрах застройки территории и характеристика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Проект межевания территории: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Графические материалы: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Чертеж межевания территории. М 1:1000.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Схема современного использования территории с отображением границ зон с особыми условиями использования территории. М 1:1000.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Текстовые материалы: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Пояснительная записка.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Птицын</dc:creator>
  <dc:description/>
  <cp:keywords/>
  <dc:language>en-US</dc:language>
  <cp:lastModifiedBy>Duma</cp:lastModifiedBy>
  <cp:lastPrinted>2019-04-19T12:27:00Z</cp:lastPrinted>
  <dcterms:modified xsi:type="dcterms:W3CDTF">2019-04-23T05:38:00Z</dcterms:modified>
  <cp:revision>6</cp:revision>
  <dc:subject/>
  <dc:title/>
</cp:coreProperties>
</file>