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8.04.2019 </w:t>
        <w:tab/>
        <w:tab/>
        <w:tab/>
        <w:tab/>
        <w:tab/>
        <w:tab/>
        <w:tab/>
        <w:tab/>
        <w:tab/>
        <w:tab/>
        <w:t xml:space="preserve">  </w:t>
        <w:tab/>
        <w:t>№ 191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отклонение от предельных параметров разрешённого строительства, реконструкцию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с учётом протокола общественных обсуждений от 15.03.2019 № 4, заключения о результатах общественных обсуждений от 15.03.2019 № 4, рекомендаций градостроительной комиссии администрации города от 21.03.2019 № 7 администрация города Нефтеюганска постановляет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sz w:val="28"/>
          <w:szCs w:val="28"/>
        </w:rPr>
        <w:t>обществу с ограниченной ответственностью «Массон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зрешение на отклонение от предельных параметров разрешённого строительства, реконструкцию объекта капитального строительства на земельном участке с кадастровым номером 86:20:0000035:558, расположенном по адресу: город Нефтеюганск, микрорайон 10А, в части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изменения минимального отступа от границ земельного участка в целях определения места допустимого размещения объекта капитального строительства с 3 метров на 0 мет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изменения максимального процента застройки с 50% на 70%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Нечаева С.И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48:00Z</dcterms:created>
  <dc:creator>Птицын</dc:creator>
  <dc:description/>
  <cp:keywords/>
  <dc:language>en-US</dc:language>
  <cp:lastModifiedBy>Duma</cp:lastModifiedBy>
  <cp:lastPrinted>2019-03-25T08:42:00Z</cp:lastPrinted>
  <dcterms:modified xsi:type="dcterms:W3CDTF">2019-04-23T05:37:00Z</dcterms:modified>
  <cp:revision>7</cp:revision>
  <dc:subject/>
  <dc:title/>
</cp:coreProperties>
</file>