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04.2019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№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9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 подготовке проекта внесения изменений в проект </w:t>
      </w: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</w:rPr>
        <w:t>планировки территории города Нефтеюганска (красные линии)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b w:val="false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татьёй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читывая решение Градостроительной комиссии администрации города Нефтеюганска от 04.04.2019 № 9, администрация города Нефтеюганск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eastAsia="Calibri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Муниципальному казённому учреждению «Управление капитального строительства» подготовить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проект внесения изменений в проект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планировки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(красные линии), утверждённый постановлением администрации города Нефтеюганска от 14.08.2010 № 2448-п (с изменениями, внесёнными постановлениями администрации города от 18.10.2012 № 3001, от 27.03.2014 № 315-п, от 11.04.2017 № 225-п, от 26.06.2017 № 400-п, от 26.09.2017 № 578-п, от 12.02.2018 № 38-п,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от 30.08.2018 № 415-п, от 19.09.2018 № 459-п, от 19.12.2018 № 664-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(далее – Проект),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в части размещения линейного объекта: «Тепловые сети 2Ду530 по ул. Набережная от МК 16А-5 до МК 15-18 Нефтяников» (участок от МК 16-5 Набережная до ТК 1-15 мкр.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границах согласно приложению к постановлению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Установить, что физические или юридические лица представляют свои предложения о порядке, сроках подготовки и содержании Проекта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адресу: микрорайон 12, дом 26, помещение № 1, в рабочие дни с 08.30 до 17.30 часов </w:t>
      </w:r>
      <w:r>
        <w:rPr>
          <w:rFonts w:cs="Times New Roman" w:ascii="Times New Roman" w:hAnsi="Times New Roman"/>
          <w:b w:val="false"/>
          <w:sz w:val="28"/>
          <w:szCs w:val="28"/>
        </w:rPr>
        <w:t>до дня общественного обсуждения Проекта жителями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тавляю за собой.</w:t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4.20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89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ниц внесения изменений в проект планировки территории города Нефтеюганска (красные линии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709285" cy="7357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33:00Z</dcterms:created>
  <dc:creator>ZT_Eruslankina</dc:creator>
  <dc:description/>
  <cp:keywords/>
  <dc:language>en-US</dc:language>
  <cp:lastModifiedBy>Duma</cp:lastModifiedBy>
  <cp:lastPrinted>2018-11-02T14:48:00Z</cp:lastPrinted>
  <dcterms:modified xsi:type="dcterms:W3CDTF">2019-04-19T05:41:00Z</dcterms:modified>
  <cp:revision>68</cp:revision>
  <dc:subject/>
  <dc:title/>
</cp:coreProperties>
</file>