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1.04.2019 </w:t>
        <w:tab/>
        <w:tab/>
        <w:tab/>
        <w:tab/>
        <w:tab/>
        <w:tab/>
        <w:tab/>
        <w:tab/>
        <w:tab/>
        <w:tab/>
        <w:tab/>
        <w:t>№ 17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месячника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сячник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25.04.2019 по 25.05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сячника санитарной очистки, благоустройства и  озеленения территории города Нефтеюганска провести 27.04.2019 и 25.05.2019 общегородские субботники по санитарной очистке, благоустройству и озеленению территории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сячника санитарной очистки, благоустройства и озеленения, а также общегородских субботников, определить департамент жилищно-коммунального хозяйства администрации города (Ахмадуллин Р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,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А.А.Мет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user01</dc:creator>
  <dc:description/>
  <cp:keywords/>
  <dc:language>en-US</dc:language>
  <cp:lastModifiedBy>Duma</cp:lastModifiedBy>
  <cp:lastPrinted>2019-04-01T11:48:00Z</cp:lastPrinted>
  <dcterms:modified xsi:type="dcterms:W3CDTF">2019-04-12T08:59:00Z</dcterms:modified>
  <cp:revision>9</cp:revision>
  <dc:subject/>
  <dc:title/>
</cp:coreProperties>
</file>