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1.04.2019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внесению изменений в проект планировки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28.03.2019 № 101, заключения о результатах публичных слушаний от 28.03.2019 № 10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документацию по внесению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(с изменениями, внесенными постановлениями администрации города от 18.10.2012 № 3001, от 27.03.2014 № 315-п, от 11.04.2017 № 225-п, от 26.06.2017 № 400-п, от 26.09.2017 № 578-п, от 12.02.2018 № 38-п, от 30.08.2018 № 415-п, от 19.09.2018 № 459-п), в части размещения линейных объек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«Инженерное обеспечение 17 микрорайона г.Нефтеюганска вдоль ул.Нефтяников» (участок от ул.Романа Кузоваткина до ул.Набережная)»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«Инженерное обеспечение 17 микрорайона г.Нефтеюганска вдоль ул.Набережная» (участок от ул.Романа Кузоваткина до ул.Нефтяников) в составе согласно приложению к настоящему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9 № 172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и по внесению изменений в проект планировки территории </w:t>
        <w:br/>
        <w:t>города Нефтеюганска (красные линии)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планировки террито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Основная (утверждаемая) часть: 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аздел 1 «Проект планировки территории. Графическая часть»;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аздел 2 «Положение о размещении линейных объектов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оект межевания территор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Основная (утверждаемая) часть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дел 1 «Пояснительная записка»;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аздел 2 «Проект межевания территории. Графическая часть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Duma</cp:lastModifiedBy>
  <cp:lastPrinted>2019-04-02T10:48:00Z</cp:lastPrinted>
  <dcterms:modified xsi:type="dcterms:W3CDTF">2019-04-12T08:58:00Z</dcterms:modified>
  <cp:revision>57</cp:revision>
  <dc:subject/>
  <dc:title/>
</cp:coreProperties>
</file>