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4.2019 </w:t>
        <w:tab/>
        <w:tab/>
        <w:tab/>
        <w:tab/>
        <w:tab/>
        <w:tab/>
        <w:tab/>
        <w:tab/>
        <w:tab/>
        <w:tab/>
        <w:tab/>
        <w:t>№ 17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в проект планировк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ект межевания территории Прибрежной зон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 учетом решения градостроительной комиссии от 21.03.2019 № 7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внесения изменений в проект планировки и проект межевания территории Прибрежной зоны города Нефтеюганска, утвержденный постановлением администрации города Нефтеюганска от 11.04.2011 № 827            (с изменениями от 27.03.2014 № 316-п)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(далее - Проект),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Акимичева Н.В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документации по планировке территории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6185" cy="710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7:00Z</dcterms:created>
  <dc:creator>ZT_Eruslankina</dc:creator>
  <dc:description/>
  <cp:keywords/>
  <dc:language>en-US</dc:language>
  <cp:lastModifiedBy>Duma</cp:lastModifiedBy>
  <cp:lastPrinted>2017-03-15T12:11:00Z</cp:lastPrinted>
  <dcterms:modified xsi:type="dcterms:W3CDTF">2019-04-12T08:50:00Z</dcterms:modified>
  <cp:revision>11</cp:revision>
  <dc:subject/>
  <dc:title/>
</cp:coreProperties>
</file>