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16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19 </w:t>
        <w:tab/>
        <w:tab/>
        <w:tab/>
        <w:tab/>
        <w:tab/>
        <w:tab/>
        <w:tab/>
        <w:tab/>
        <w:tab/>
        <w:tab/>
        <w:tab/>
        <w:t>№ 169-п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утверждении инвестиционного паспорта города Нефтеюган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распоряжением администрации города Нефтеюганска от 10.05.2017 № 180-р «Об утверждении Положения о разработке инвестиционного паспорта города Нефтеюганска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Утвердить инвестиционный паспорт города Нефтеюганска согласно приложению к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10.04.2019 № 169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</w:p>
    <w:p>
      <w:pPr>
        <w:pStyle w:val="Style1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Раздел I.Общие сведения о городе Нефтеюган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1.Наименование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2.Глава города Нефтеюганска, контактная информ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3.Историческая спра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4.Географическое по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5.Природно-климатические условия и ресурсно-сырьевой потенци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6.Демографическая ситу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7.Экологическая ситу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Экономик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1.Экономическая политика, краткие итоги социально-экономического развития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2.Основные направления бюджетной и налоговой политики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3.Инвестиции в основной капит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рганы местного самоуправления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1.Органы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Бизнес - среда, социальные объекты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1.Банковск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2.Перечень основных пред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Социальная сф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1.Обра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2.Молодежная поли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3.Здравоохра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4.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5.Физическая культура и спорт 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6.Обеспеченность объектами социальной сфе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4.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5.Инфраструктура поддержки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6.Общественные 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дел V.Инфраструктур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1.Транспортная система, улично-дорожная се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2.Воздушное сооб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3.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4.Связ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Инженерное оборудование территории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1.Тепловые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2.Газ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3.Электр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4.Вод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5.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6.Санитарная очист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7.Программы развития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8.Реестр инвестиционных площадок и обеспечение их коммуникац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ерспективы инвестиционн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1.Перечень нормативных правовых документов, регулирующих инвестиционную 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7.2.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3.План приватизации муниципальн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4.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5.Реестр реализуемых инвестиционных проектов, реестр планируемых к реализации инвестицион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6.Государственная (муниципальная) поддержка инвестицион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Справочная информация для инвест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.Гостиницы, точки общественного питания, пункты бытового                      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Список земельных участков, предназначенных для реализации инвестицион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</w:tr>
    </w:tbl>
    <w:p>
      <w:pPr>
        <w:pStyle w:val="Normal"/>
        <w:rPr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е слово главы города Нефтеюга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инвесторы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 пожаловать в Нефтеюганск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возникновения и развития нашего города связана с разработкой нефтяных месторождений и наличием соответствующей промышлен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Нефтеюганск – современный, динамично развивающийся город, обладающий мощным нефтегазовым хозяйством, благодаря которому играет важную роль в экономике не только Западной Сибири, но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 придаем огромное значение стабильности, повышению уровня и качества жизни населения, обеспечению комфортных условий его проживания. Именно поэтому привлечение инвестиций – одно из основных направлений деятельности администрации города Нефтеюганска. Только в 2018 году нами были заключены соглашения об инвестиционном сотрудничестве по пяти проектам с общим объемом финансирования 5,706 млрд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ефтеюганске есть готовые инвестиционные площадки для развития бизнеса, а администрация муниципалитета предлагает потенциальным партнерам открытый и конструктивный диалог, взаимовыгодные условия сотрудничества, всестороннюю поддержку в реализации проектов, направленных на развитие города и улучшение качества жизни его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ажаемые инвесторы, приглашаю вас к долгосрочному и взаимовыгодному сотрудничеству. Город Нефтеюганск откроет новые горизонты для развития вашего бизнес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ава города Нефтеюганс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ергей Юрьевич Дегтя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Общие сведения о городе Нефтеюганс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Наименование муниципального образования: город Нефтеюга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Глава города, контактная 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Нефтеюганска – Дегтярев Сергей Юрь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28309 Ханты-Мансийский автономный округ – Югра (Тюменская область), г.Нефтеюганск, 2 мкр., дом 25.Тел.: 8 (3463) 237711, 237712.                      Факс: 8 (3463) 22343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r_glava@admugansk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в сети Интернет: http://www.admugansk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е печатное издание: муниципальное автономное учреждение «Редакция газеты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Историческ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е Нефтеюганска связано с открытием богатейшего по запасам и уникального Усть-Балыкского месторождения нефти, одного из первенцев среди месторождений Среднего Приобья (первый - Мегион 1960 г., Шаим-март 1961 г., Усть-Балык-октябрь 1961 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и годы, открывались новые месторождения, увеличивалась численность населения, рос и развивался Нефтеюганск. А история будущего города началась летом 1961 года. На берег Юганской Оби, в двух километрах от деревни Усть-Балык, высадился отряд геологоразведчиков с бригадой плотников. Они заложили первую улицу нового рабочего поселка. Одна за другой в течение всего лета к берегу подходили баржи с новопоселен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ыстром темпе выстраивались дома будущих новоселов, которые сами производили внутреннюю отделку. Надо было успеть за короткое северное лето подготовить базу для экспеди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логоразведочные работы велись на Усть-Балыкской площади, которую затем переименовали в Партсъездовскую - в честь ХХII съезда КПСС, но это название не закрепилось. Уже через полтора года в документах вновь звучит Усть-Балыкская площадь – будущее нефтяное месторождение, давшее жизнь нашему гор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му рабочему поселку в 1962 году было дано название Нефтеюганск. В нём объединили два понятия – нефть и река Юганская Обь, на берегу которой бурно рос новый населённый пун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менательной датой в истории Нефтеюганска стало 15 октября 1961 года, когда из пробуренной скважины Р-62 был получен первый мощный фонтан нефти с суточным дебитом 300 тонн. А 18 декабря 1962 года фонтан, полученный из скважины Р-63, подтвердил уникальность Усть-Балыка, и месторождение было названо пятым по величине запасов углеводородного сырья в Тюменской области. Пробуренные скважины Р-62, Р-63 послужили основой новой крупной нефтедобывающе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тонны нефти отправились с Усть-Балыкского месторождения на Омский нефтеперерабатывающий завод для промышленной переработки 26 мая 196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60-е годы состоялись открытия многих нефтяных и газовых месторождений Нефтеюганского региона, что подтвердило перспективность территории и дало толчок для её промышленного освоения и размещения в Нефтеюганске основной базы региона. Решено было ускорить строительство жилых и промышленных объектов, и уже в 1967 году, 16 октября, Президиум Верховного Совета РСФСР издал Указ «О преобразовании рабочего посёлка Нефтеюганск Сургутского района Ханты-Мансийского национального округа, Тюменской области в город окружного подчинения Нефтеюганс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огатейших запасах Усть-Балыка заговорили по всей стране. «Безбрежный океан нефти!», «Топливный скачок России» - возвестила зарубежная пресса о начале освоения месторождений «чёрного золота» в Западной Сиби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начиналась история города Нефтеюганска, который сегодня является крупнейшим городом округа и третьим по численности населения в Ханты-Мансийском автономном округе - Югре (после Сургута и Нижневартовс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1960-1970 г.г. на территории региона одно за другим вводились в строй богатейшие месторождения: Мамонтовское, Правдинское, Южно-Сургутское, Тепловское и многие другие, которые и сегодня дают нефть стра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Нефтеюганск находится на острове между двух рек. 03 ноября 1984 года через протоку Юганская Обь был открыт мост протяжённостью                         870 метров. В 2007 году был сдан в эксплуатацию новый мост, его длина                    874 метра. Эти инженерные сооружения решили транспортную проблему связи с «Большой землё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своё благополучие нефтеюганцы связывают с успешной деятельностью градообразующего предприятия – ООО «РН-Юганскнефтегаз». Строятся объекты соцкультбыта и жилые комплексы. Нефтеюганск растёт и становится всё более уютным, удобным и комфортным для про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Географическое 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гласно документу территориального планирования «Генеральный план города Нефтеюганска», утвержденному решением Думы города от 01.10.2009 № 625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в ред. от 25.12.2015 № 1172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 изм. от 11.04.2018 № 373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рритория муниципального образования город Нефтеюганск расположена в юго-восточной части Ханты-Мансийского автономного округа – Югры, на правом берегу протоки Юганская Обь, которая представляет собой левый рукав реки Оби и протекает по ее левобережной пойме, представляющей собой плоскую заболоченную равнину, изрезанную многочисленными старицами и протоками, с блюдцеобразными впадинами – сор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ощадь городского округа – 14 096,29 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Природно-климатические условия и ресурсно-сырьевой потенц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 строительно-климатическому районированию г.Нефтеюганск относится к району I, подрайону I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новными особенностями, влияющими на формирование климата,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месторасполо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низинный характер местности с наличием большого количества рек, озер и бол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ткрытость территории, способствующей проникновению холодных воздушных масс Северного Ледовитого океана и теплых воздушных масс Средней Аз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даленность от Атлантического океана и наличие Уральских гор, задерживающих влажные воздушные массы, перемещающиеся с зап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и условия обеспечивают резко континентальный климат с суровой и продолжительной зимой, теплым, но коротким летом, ранними осенними, поздними весенними заморозками, быстрой сменой погод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хождение циклонов зимой вызывает обычно значительные, но кратковременные потепления. Период с устойчивым снежным покровом продолжается около 190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редняя дата образования и разрушения снежного покрова соответственно 28 октября и 14 мая. Средняя высота снежного покрова за зиму достигает 8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ли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7"/>
        <w:gridCol w:w="657"/>
        <w:gridCol w:w="709"/>
        <w:gridCol w:w="708"/>
        <w:gridCol w:w="567"/>
        <w:gridCol w:w="709"/>
        <w:gridCol w:w="709"/>
        <w:gridCol w:w="709"/>
        <w:gridCol w:w="655"/>
        <w:gridCol w:w="567"/>
        <w:gridCol w:w="567"/>
        <w:gridCol w:w="709"/>
        <w:gridCol w:w="56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бсолютный максимум,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ий макс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яя температура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,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ий мин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бсолютный мин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орма осадков,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ru-RU" w:bidi="ar-SA"/>
              </w:rPr>
              <w:t>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мыми холодными месяцами в году являются декабрь-январь со среднемесячной температурой воздуха минус 22,0°C- минус 24°C. Абсолютная минимальная температура воздуха – минус 49°C. Наиболее теплым месяцем является июль, со средней температурой плюс 23°C. Абсолютная максимальная температура воздуха, воздуха – плюс 35°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ксимальная скорость ветра один раз в год достигает 22 м/сек и один раз в 20 лет – 28 м/сек. Преобладающее направление ветра за декабрь-февраль – юго-западное, за июнь-август – севе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убина промерзания на защищенных участках 0,5 – 1,2 м. Нормативная глубина промерзания грунтов 2,7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 атмосферных явлений наблюдаются туманы, метели и гро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ископаем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образование город Нефтеюганск не имеет значительного природно-ресурсного потенц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построен на территории Усть-балыкского нефтяного месторождения, открытого в 1961 году и являющегося одним из крупнейших в Западной Сибири. В промышленной эксплуатации месторождение находится с 1964 года. Залежи нефти Усть-балыкского месторождения приурочены к отложениям юрской и меловой систем. Нефтяная залежь перекрыта отложениями сеноманского яруса, представленного песками, песчаниками и алевролитами, содержащими высокоминерализованными водами. Сеноманский ярус перекрыт толщей глин. Имеют широкое распространение пойменные и болотные отложения, представленные торф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елах городской застройки нефтяная залежь разрабатывалась до 1988 года. В настоящее время нефтедобыча осуществляется в пределах городской черты в северо-западной и юго-восточной частях, ограничивая градостроительное развит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рте города находится ряд карьеров, где ведётся добыча такого общераспространённого полезного ископаемого, как песок. Это карьер Усть-балыкского лицензионного участка в районе куста № 147 и карьер, находящийся на расстоянии 6,58 км от г.Нефтеюганска. Суммарные запасы песка составляют 32,9 млн. куб.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е ресур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города составляет 14 096 га, и только 14% занята землями жилой, общественно-деловой, промышленной и транспортной застрой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ую площадь (78%) представляют земли на пойменной территории города, не вовлечённые в градостроительную и иную деятельность. Эти земли изначально были предназначены для целей земельной реформы, нужд и потребностей жителей города – под сенокосы и пастбища, для развития крестьянских (фермерских) хозяйств, в целях создания зон рекреации. Из этих земель происходит предоставление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идрографическая сеть города представлена протоками Юганская Обь, Чеускина и Окоп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Юганская Обь протекает вдоль южной част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представляет собой левый рукав реки Обь и протекает по ее левобережной пойме. В районе города долина реки трапецеидальная, достигает ширины 16-17 км. Правый склон долины крутой, высотой 10 – 12 м, левый склон выражен нея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Окопас, протекающая в восточной части города, является правым притоком протоки Юганская Об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сло протоки слабоизвилистое, хорошо выражено. Грунты песчаные и супесчаные, на заболоченных участках торфянистые. Ширина протоки в межень составляет 30 – 40 м. Весной ежегодно выходит на левобережную пойму и разливается на ширину до 200 м и более. В многоводные годы возможен разлив до 2 км. Максимальная глубина 3,5 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сурсы поверхностных вод в течение года распределены неравномерно. Во время весеннего половодья проходит 50 – 60% годового ст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етне-осенний период с относительно устойчивыми уровнями непродолжителен – сентябрь, начало октября. В этот период проходит до 30% годового стока. Подъем уровня от дождевых паводков незначительный и составляет 0,5 – 1,0 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течение всей зимы происходит плавный спад уровня, в первой половине апреля, перед началом весеннего половодья наблюдаются минимальные годовые уровни. В зимний период проходит 10 – 20% годового ст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Юганская Обь относится к водоемам высшей категории рыбохозяйственного водопользования. В ней обитают такие рыбы как стерлядь, язь, щука, плотва, налим, ерш, окунь. В весеннее время на заливной пойме происходит нерест рыб. В летнее время в протоке происходит нагул молоди и взрослых особей. Кроме того, по протоке мигрируют полупроходные рыбы: муксун, нельма, пелядь, осетр. Зимовальные ямы в районе города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рритория г.Нефтеюганска входит в состав Среднеобской геоботанической провинции Западно-Сибирской физико-географической страны, располагается в центральной части низменности и представляет собой выровненную слаборасчлененную равнину. Низкие абсолютные высоты поверхности, малая глубина вреза рек при избыточной влажности предопределили заболоченность междуречий. Растительность района дифференцируется по широтно-зональ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поймах больших рек развиты заболоченные луга, древесная растительность занимает менее 5% площади пойменных угодий. Доминируют осоко-вейниковая, мятликовая, хвощовая и канареечниковая луговые формации. Древесная растительность представлена ивой, березой, реже хвой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стительный ресурсный потенциал достаточно разнообразен и может являться поставщиком многих видов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ивотный мир представлен всеми видами фауны, типичными для территории Ханты-Мансийского автономного округа - Югры.  К наиболее распространённым относятся: млекопитающие – медведь, белка, заяц-беляк, ондатра, лисица; птицы -  серый гусь, утка, рябчик, глухарь, кедровка, белая куропатка; рыбы – щука, язь, елец, окунь, плотва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Демографическая характерис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довая численность населения города на 01.01.2019 составила 127,74 тыс.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в городе родилось 1 516 человек. Коэффициент рождаемости составил 11,87 промилле, коэффициент смертности – 6,09 промилле. Естественный прирост населения за 2018 год составил 739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Экологическая ситу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мосферный возду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источниками, загрязняющими воздушный бассейн Нефтеюганского региона, являются нефтегазодобывающие предприятия, автотранспортные предприятия, котельны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и загрязнителями атмосферного воздуха в городе Нефтеюганске являются компоненты выхлопных газов автомобильного транспорта - специального и технологического транспорта, работающего в городских автотранспортных предприятиях и привлечённого для работы в городе по договорам, и личного транспор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загрязнения атмосферы являются и городские котельные, работающие на природном газ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№ 1, расположенная по адресу: г.Нефтеюганск, ул.Мира, 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№ 2, расположенная по адресу: г.Нефтеюганск, ул.Мира, 1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посёлка СУ-6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посёлка Звёзд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функционирует также асфальтобетонный завод, расположенный в поселке СУ-6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 загрязнения атмосферного воздуха располагаются в промышленной зоне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а Нефтеюганска филиалом ФБУЗ «Центр гигиены и эпидемиологии в г.Нефтеюганск, Нефтеюганском районе и г.Пыть-Яхе» осуществляется социально-гигиенический мониторинг, в рамках которого определены мониторинговые точки и посты наблюдения за уровнями загрязнения атмосферного воздуха на территори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ежегодных исследований показывают, что наблюдается превышение в атмосферном воздухе ПДК взвешенных частиц (пыли), формальдегида и фен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вышение концентрации загрязняющих веществ в воздухе города обусловлено большим скоплением в часы «пик» автомобильного транспорта, узких улиц, не рассчитанных для большого количества техники, а также песчаного (намывного) рельефа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в городе Нефтеюганске активно проводится благоустройство  микрорайонов города, строятся внутриквартальные, объездные дороги, ведется озеленение городской территории, формируются новые газоны на улицах города вдоль пешеходных тротуаров, обустраиваются цветники, зеленые лужайки, в микрорайонах в летний период меняется твердое покрытие,  проводится асфальтирование проездов, пешеходных дорожек и т.д. Проведенная работа по благоустройству города Нефтеюганска существенно отразилась на качестве атмосферного воздух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источником загрязнения почв города Нефтеюганска является хозяйственная деятельность человека. Опасность загрязнения почв газообразными выбросами, твёрдыми и жидкими отходами определяется уровнем накопления в ней вредных факторов и возможностью вторичного загрязнения ими воды, атмосферного воздуха, воздуха жилых и общественных зданий, пищевых продуктов, а также влиянием на биологическую активность почвы и процессы её самоочи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а, как основной накопитель химических веществ техногенной природы, является одним из показателей неудовлетворительного санитарного состояния населенных м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БУЗ «Центр гигиены и эпидемиологии в городе Нефтеюганске, Нефтеюганском районе и в г. Пыть-Яхе» организован лабораторный контроль за качеством почвы по санитарно-бактериологическим, санитарно-паразитологическим, санитарно-химическим, радиологическим показателям. Приоритетными показателями являются нефтепродукты, соли тяжелых металлов, яйца гельми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качественным состоянием почв производится в зоне влияния промышленных предприятий, транспортных магистралей, в селитебной зоне, местах массового отдыха населения, на территории детских площад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епени загрязнения почвы селитебной территории города Нефтеюганска можно отнести ко 2-й степени с умеренным загрязн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е мероприятия по оздоровлению экологической обстановки в Нефтеюганске в 2018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 пределах полномочий администрации города организуются и проводятся мероприятия, направленные на предотвращение, выявление и пресечение нарушений установленных требований в области охраны окружающей среды: проводятся выездные рейдовые мероприятия, по итогам которых устанавливаются лица, допустившие нарушения, выдаются предписания об устранении нарушений, составляются протоколы об административных правонарушениях, предусмотренных Законом Ханты-Мансийского автономного округа – Югры  от 11.06.2010 № 102-оз «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должностными лицами отдела экологии выдано 70 предписаний, составлено 185 протоко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б административных правонарушениях в области нарушения правил благоустройства города, требований в сфере охраны окружающей среды и обращения с отход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едется постоянная работа по выявлению мест несанкционированного размещения отходов. Ежегодно планируются и осуществляются мероприятия по ликвидации несанкционированных свал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данная работа проводилась при содействии созданного по поручению Президента Российской Федерации Общероссийским народным фронтом интернет-ресурса «Карта свалок». На территории муниципального образования город Нефтеюганск выявлено 11 мест несанкционированного размещения отходов, из которых 7 ликвидировано как за счет средств местного бюджета, так и силами лиц, допустивших загрязнение отход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средств, израсходованных на ликвидацию свалок в 2018 году, составила 1 456,4 тыс. рублей, объем собранных и вывезенных на полигон ТБО отходов – 2 783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Ежегодно организуются и проводятся многочисленные эколого-просветительские и практические природоохранные мероприятия, приуроченные к Международной экологической акции «Спасти и сохранить». Одним из основных практических мероприятий в рамках Акции является организация и проведение субботников по очистке и озеленению территории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Организуется обеспечение населения необходимой экологической и иной информацией: при участии специалистов департамента жилищно-коммунального хозяйства администрации города подготавливаются репортажи, размещаются публикации и объявления в средствах массовой информации и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2018 года проводилась разъяснительная работа с населением города Нефтеюганска – жителями частного сектора города о необходимости заключения договоров на сбор и вывоз твердых коммунальных отходов от домовладений со специализированными лицензированными организациям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Экономика города Нефтеюган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Экономическая политика, краткие итоги 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экономического развития муниципального образования за 2018 год ст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отгруженных товаров собственного производства, выполненных работ и услуг собственными силами по крупным и средним организациям – производителям промышленной продукции за 2018 год составил 103 067,90 млн. рублей или 94,48 % в сопоставимых ценах к соответствующему периоду предыд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динамики развития базовых видов промышленной деятельност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«Добыча полезных ископаемых» - 74 622,35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 xml:space="preserve">89,18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% 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«Обрабатывающие производства» - 9 570,85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>102,15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% 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ab/>
        <w:t xml:space="preserve">«Обеспечение электрической энергией, газом и паром; кондиционирование воздуха» - 13 008,98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>96,91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% в 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ab/>
        <w:t>«Водоснабжение; водоотведение, организация сбора и утилизации отходов, деятельность по ликвидации загрязнений» - 5 998,45 млн. рублей или 103,67 % в сопоставимых ценах к соответствующему периоду предыдущего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Добыча полезных ископаемых остается определяющим вектором в экономике город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В истекшем году на территории муниципального образования город Нефтеюганск действова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 4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>убъекта малого и среднего предпринимательства, в том числе: 1 382 микропредприятия, 148 малых, 18 средних предприятий, 13 крестьянских (фермерских) хозяйств и 3 865 индивидуальных предпринимателей без образования юридического ли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Среднесписочная численность работников малых и средних предприятий города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,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тыс.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обеспечивают население товарами и услугами: 449 магазинов, 20 оптовых предприятия, 1 городской рынок на 460 рабочих мест; 155 предприятий общественного питания на 8 738 посадочных мест; 355 объектов по оказанию различных видов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увеличивается сетевая торговля, растет количество магазинов, развиваются современные форматы розничной торговли. В течение последних лет в городе развиваются объекты сетевых ретейлеров, таких, как «Магнит», «Монетка», «Пятерочка», «М-видео», «ДНС», «Детский мир», «Спортмастер», «Санлайт», «Много мебели», «Kari», «Галамарт», «RBT.ru», «Ostin», «Sela», «Zollo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розничной торговли по всем формам проявления торговли за январь - декабрь 2018 года составил 25 633,2 млн. рублей или 100,7 % в сопоставимых ценах в сравнении с предыдущим го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платных услуг населению за январь- декабрь 2018 года составил 8 297,3 млн. рублей, что составляет 99,0 % в сопоставимых ценах в сравнении с предыдущим го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душевые денежные доходы населения за 2018 год сложились в размере 35,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сленная средняя заработная плата одного работающего по крупным и средним предприятиям за январь - декабрь 2018 года составила 78,5 тыс. рублей и возросла по сравнению с соответствующим периодом 2017 года 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размер дохода пенсионера по состоянию на 01.01.2019 достиг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007 рублей. По сравнению с аналогичным периодом предыдущего года её рост составил 2,5 %. Численность пенсионеров, состоящих на учете 30 763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задачами деятельности администрации города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ледовательное повышение качества жизни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езопасности и право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эффективности, устойчивости и надежности функционирования жилищно-коммунальных систем жизнеобеспечения населения, снижение нерациональных затра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дернизация социальной сферы, в том числе в сфере образования, обеспечения населения доступным и комфортным жилье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сновные направления бюджетной и налоговой политики города Нефтеюганс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муниципального образования город Нефтеюганск на 2019 год и плановый период 2020 и 2021 годов, утверждены постановлением администрации города Нефтеюганска от 22.10.2018 № 512-п «Об основных направлениях бюджетной и налоговой политики города Нефтеюганска на 2019 год и плановый период 2020 и 2021 годов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налоговой политики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оходов бюджета города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и складывающейся ситуации с поступлением доходов, а также от показателей прогноза социально-экономического развития города Нефтеюганс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ая политика перспективного периода, так же как и предыдущих периодов, направлена на продолжение проведения целенаправленной и эффективной работы с федеральными, окружными и местными администраторами, на повышение уровня собираемости налогов, сокращению недоимки, усилению налоговой дисциплин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и плановом периоде 2020 и 2021 годов в качестве мероприятий, требующих целенаправленной и систематической работы, в частности, определен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уровня собираемости налогов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иления межведомственного взаимодействия с Межрайонной ФН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и № 7 по Ханты-Мансийскому автономному округу – Югре по взысканию в полном объеме сложившейся недоимки по налогам, зачисляемым в местные бюджет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силение претензионно-исковой работы с неплательщиками арендных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ежей и осуществление мер принудительного взыскания задолженност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индивидуальной работы с налогоплательщиками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ющими выплаты официальной заработной платы в размере ниже прожиточного минимума в рамках межведомственной комиссии по проблемам оплаты труда, по легализации заработной плат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ение работы рабочей группой по вопросам повыш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емости налоговых платежей, поступающих в местный бюджет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законодательства Российской Федерации о налогах 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ах с целью приведения в соответствие с ним муниципальных правовых акт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смотр ставок по имущественным налогам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анализа обоснованности и эффективности налоговы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гот по местным налогам в целях оптимизации перечня действующих налоговых льго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политики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бюджетной политики, на предстоящий трехлетний период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на решение задач и достижение национальных целей, обозначенных Президентом Российской Федерации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бюджетной политики является обеспеч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и и устойчивости бюджета города Нефтеюганск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проекта бюджета города на 2019-2021 годы дл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целей бюджетной политики особое внимание следует уделить решению следующих основных задач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условного исполнения действующих расходных обязательств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пущения принятия новых расходных обязательств, не обеспеченных доходными источникам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теграция национальных проектов в муниципальные программ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ение работы по внедрению механизмов инициативн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нормативно-правовой базы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ей бюджетный процес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ткрытости и прозрачности бюджета и бюджетного процес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взвешенной долговой полити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муниципального образования город Нефтеюганск на 2019 год и плановый период 2020 и 2021 годов (далее – Основные направления) подготовлены в соответствии с Бюджетным кодексом Российской Федерации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м о бюджетном устройстве и бюджетном процессе в город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фтеюганск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Основных направлений учтены отдельные положения указов Президента Российской Федерации от 2012 года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01.03.2018, Основных направлений бюджетной, налоговой политики Российской Федерации, Ханты-Мансийского автономного округа - Югры на 2019 год и плановый период 2020 - 2021 годов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Инвестиции в основной капитал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8 год объем инвестиций в основной капитал за счет всех источников финансирования составил 23 153,53 млн. рублей 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7,15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поставимых ценах к соответствующему периоду предыдущего год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а инвестиций в основной капитал зафиксировано в сфере добычи полезных ископаемых (собствен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города Нефтеюганска проводится работа по повышению инвестиционной привлекательности города Нефтеюганска. Кроме того, предприятия реализуют собственные инвестиционные программы, направленные на модернизацию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утверждается сводный план-график проведения аукционов по продаже и (или) предоставлению в аренду земельных участков, предназначенных для реализации инвестиционных проектов в муниципальном образовании город Нефтеюганск. Утвержденный план-график размещается на сайте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8 год введено 30 460,0 кв. метров общей площади жилья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рган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у органов местного самоуправления города Нефтеюганск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представительный орган муниципального образования - Дума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глава муниципального образования - глава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3)исполнительно-распорядитель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униципального образования 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контрольно-счётный орган муниципального образования - Счётная палата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ительным органом муниципального образования является Дума города Нефтеюганска (далее - Дума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ума города избирается на муниципальных выборах на основе всеобщего равного и прямого избирательного права при тайном голосовании сроком на 5 лет, состоит из 25 депутатов. Председатель Думы города избирается Думой города из своего состава на первом заседании Думы города на срок полномочий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а Думы города утверждается Думой города по представлению главы города Нефтеюганска. В структуру Думы города входят аппарат Думы города Нефтеюганска и Счётная палата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а муниципального образования - глава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а города Нефтеюганска является высшим должностным лицом города Нефтеюганска, наделё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города Нефтеюганск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статьёй 36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 собственными полномочиями по решению вопросов местного значения. Глава города избирается Думой города из числа кандидатов, представленных конкурсной комиссией по результатам конкурса, и возглавляет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сполнительно-распорядительный орган муниципального образования - администрац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ей города Нефтеюганска руководит глава города Нефтеюганска на принципах единонача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министрация города Нефтеюганска обладает правами юридического лица и является муниципальным казённым учреждением, образуемым для осуществления управленческих функций (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дминистрации города Нефтеюганска утверждена решением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bidi="ar-SA"/>
        </w:rPr>
        <w:t>V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О структуре администрации города Нефтеюганска» (с изменениями от 26.02.2018 № 348-V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от 26.09.2018439- V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от 20.12.2018 № 508-</w:t>
      </w:r>
      <w:r>
        <w:rPr>
          <w:rFonts w:cs="Times New Roman" w:ascii="Times New Roman" w:hAnsi="Times New Roman"/>
          <w:sz w:val="28"/>
          <w:szCs w:val="28"/>
          <w:lang w:bidi="ar-SA"/>
        </w:rPr>
        <w:t>V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труктуру администрации города Нефтеюганска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Департа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1.департамент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1, Ханты-Мансийский автономный округ -Югра, г.Нефтеюганск, 5 мкр., дом 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2.департамент градостроительства и земельных от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10, Ханты-Мансийский автономный округ - Югра, г.Нефтеюганск, 12 мкр., дом 2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3.департамент 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0, Ханты-Мансийский автономный округ - Югра, г.Нефтеюганск, Строителей ул., здание 4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4.департамент образования и молодё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 Нефтеюганск, 1 мкр., здание 3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5.департамент экономического развития администрации города Нефтеюганска (628309, Ханты-Мансийский автономный округ - Югра, г.Нефтеюганск, 2 мкр., дом 2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6.департамент по дела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7.департамент 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Комите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1.комитет специа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комитет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– Югра, г.Нефтеюганск, 5 мкр., дом 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комитет культуры и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– Югра, г.Нефтеюганск, 5 мкр., дом 11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1.управление опеки и попеч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9 мкр., дом 2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2.юридическо-прав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От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1.отдел по профилактике правонарушений и связям с правоохранительными орг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2.отдел по организации деятельности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9 мкр., дом 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3.отдел по обеспечению деятельности административ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5 мкр., дом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4.отдел по делам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3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5.отдел по работе с обращениями граждан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628309, Ханты-Мансийский автономный округ - Югра, г.Нефтеюганск, 5 мкр., дом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отдел финансового контрол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628309, Ханты-Мансийский автономный округ - Югра, г.Нефтеюганск, 2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7.отдел записи актов гражданского состояния администрации города Нефтеюганска (628309, Ханты-Мансийский автономный округ - Югра, г.Нефтеюганск, 1 мкр., дом 21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Бизнес - среда, социальные объекты города Нефтеюган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Банковская 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.ПАО «Сбербанк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ефтеюганское подразделение дополнительный офис №5940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10, Ханты-Мансийский автономный округ -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6А мкр., дом 50, Тел.8 (3463) 202100, 284704, 251830, 2518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sbrf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2.Нефтеюганский филиал ОАО «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Всероссийский банк Развития Регион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дрес: 628309, Ханты-Мансийский автономный округ - Югра, г.Нефтеюганск, 2 мкр., дом 24. Тел. 8 (3463) 237904, 237914, 237909, 23780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айт банка: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>www.vbrr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3.ПАО «Запсибкомбанк»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ополнительный офис № 21 «Нефтеюганск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09, Ханты-Мансийский автономный округ - Югра, г.Нефтеюганск, 16 мкр., дом 41. Тел. 8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3463) 242200, 249549, 243144, 8 (800) 100500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zapsibkomban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ПАО «Ханты-Мансийский банк Откры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дрес: 628309, Ханты-Мансийский автономный округ - Югра, г.Нефтеюганск, ул.Набережная, дом 1. Тел. 8 (3463) 230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khmb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ЗАО «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Сургутнефтегазбан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Дополнительный офис - 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ерационное отделение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10, Ханты-Мансийский автономный округ - Югра, г. Нефтеюганск,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16А мкр., дом 86, помещение 2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л. 8 (3463) 247490, 243132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айт банка: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>www.sngb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АО Коммерческий банк Сургутский филиал «Агропромкредит» дополнительный офис 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0, Ханты-Мансийский автономный округ - Югра, г. Нефтеюга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кр., дом 3, помещение 42. Тел. 8 (3463) 221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банк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pk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ПАО «СКБ-Банк» ОО «Нефтеюган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0, Ханты-Мансийский автономный округ - Югра, г. Нефтеюганск, 9 мкр., дом 22.Тел. 8 (3463) 517021, 517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банк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kb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АО «Газ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1, Ханты-Мансийский автономный округ - Югра, г. Нефтеюганск, 12 мкр., дом 29.Тел. 8 (3463) 231249, 231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банка: www.gazprombank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Филиал ПАО «ВТБ 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9, г. Нефтеюганск, ул. Нефтяников, стр. 16, корп. 2, помещение № 1/1.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8 8001002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банка: www.vtb.ru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Перечень основных предприятий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Общество с ограниченной ответственностью «РН-Юганскнефтега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- Татриев Хасан Курейш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9, Ханты-Мансийский автономный округ - Югра, г.Нефтеюганск, ул. Ленина, дом 26. Тел. 8 (3463) 315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ng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ungis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Филиал закрытого акционерного общества «Сибирская сервисная компани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-  Газитуллин Салават Гафу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мышленная зона. Тел. 8 (3463) 313331 добавочный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ibser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Общество с ограниченной ответственностью «ЮНГ-Нефтехимсервис» Генеральный директор - Зевакин Леонид Констант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мышленная зона Пионерная, проезд 5п, стр. 22. Тел. 8 (3463) 234734, факс 8 (3463) 2947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imserv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nserv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Филиал «Макрорегион Западная Сибирь» ООО ИК «СИБИНТ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филиала - Бессонов Евгений Генн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1, Ханты-Мансийский автономный округ - Югра, г.Нефтеюганск, Пионерная зона, ул.Нефтяников, стр. 5. Тел. 8 (3463) 333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ZapadSibi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sibinte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Нефтеюганский филиал общества с ограниченной ответственностью «РН-Бу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- Лушников Валерий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28305, Ханты-Мансийский автономный округ - Югра, г.Нефтеюганск, 11а мкр., ул.Дорожная, строение 11. Тел. 8 (3463) 320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лектронный адрес: Priemnaya@nfrnb.ru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Общество с ограниченной ответственностью «Энерготранссерви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туненко Сергей Владими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28301, Ханты-Мансийский автономный округ - Югра, г.Нефтеюганск, ул.Жилая, стр. 22. Тел. 8 (3463) 236475, факс 8 (3463) 2364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T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2002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mbl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Нефтеюганская экспедиция общества с ограниченной ответственностью «СГК-бур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экспедиции - Скворцов Валентин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10, Ханты-Мансийский автономный округ - Югра, г.Нефтеюганск, ул. Нефтяников, 30. Тел. 8 (3463) 256031, факс 8 (3463) 252999 добавочный 3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ceptionNFSG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gkbure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Общество с ограниченной ответственностью «Ламор-Юг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- Новокрещенов Юри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езд 6П, строение 45. Тел. 8 (3463) 239006, факс 8 (3463) 251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am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Общество с ограниченной ответственностью «Канбайкал» в 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– Петров Дмитрий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ул. Киевская, здание 2. Тел. 8 (3463) 23000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лектронный адрес: Arkhivarius@canbaika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Социальная сфера 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Образование (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епартамент образования и молодёжной политики - 628309, Ханты-Мансийский автономный округ - Югра, г.Нефтеюганск, 1 мкр., здание 30 (вторая часть), тел. 8 (3463) 23865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няющий обязанности директора департамента Лямова Татьяна Викто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, которые определяются существующими социально-экономическими услов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истеме образования города осуществляют образовательную деятельность 33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16 общеобразовательных организаций, в том числе 1 частная образовательная организация «Нефтеюганская православная гимназ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15 дошкольных образовательных организаций, а также 2 частные организации ООО «Семь гномов», ООО «Кидс Планет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2 образовательных организаци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 целью обеспечения государственных гарантий 24 образовательные организации реализуют программы дошкольного образования. Численность воспитанников муниципальных образовательных организаций 7 360 детей. Охват дошкольным образованием детей в возрасте от 3 до 7 лет, включая вариативные формы организации дошкольного образования, составляет 100 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 исполнение п.3 перечня поручений Президента Российской Федерации от 02.12.2017 № Пр-2440 в части достижения к 2021 году 100 % доступности дошкольного образования для детей в возрасте от 2 месяцев до 3 лет реализуется комплекс ме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-осуществление реконструкции объек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на 615 мес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13 микрорайоне, здание 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 в рамк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цессионного соглаш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, заключенного 30.03.2018 между администрацией города Нефтеюганска и обществом с ограниченной ответственностью «Негосударственная дошкольная образовательная организация «Умничка» (сентябрь 2019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-строительство детских садов на 620 мест в 5 и 16 микрорайонах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униципальная программа города Нефтеюганска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тие образования и молодёжной политики в городе Нефтеюганске на 2014-2020 годы»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(до 2024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исло учащихся в 16 общеобразовательных организациях 14 257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хват детей общим образованием составляет 100 %. Обучение в две смены ведётся в 10 образовательных организациях, доля обучающихся, занимающихся во вторую смену составляет 24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выполнения задач Федеральной программы «Содействие созданию в субъектах Российской Федерации новых мест в общеобразовательных организациях» на 2016-2025 годы», утверждённой распоряжением Правительства Российской Федерации от 23 октября 2015 года № 2145-р, разработан комплекс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троительство 2 средних общеобразовательных школ: в 17 микрорайоне (в 2019-2022 годах на 1 600 мест), в 11 В микрорайоне (в 2019-2022 годах                       на 1 200 мес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троительство 2 пристроев с тёплым переходом к основному зданию: МБОУ «СОШ № 5 «Многопрофильная» (в 2021-2023 году), МБОУ                         «СОШ № 14» (в 2023-2025 год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мероприятия включены в государственную программу Ханты-Мансийского автономного округа - Югры «Развитие образования», утверждённую постановлением Правительства Ханты-Мансийского автономного округа – Югры от 05.10.2018 № 338-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тельные организации, подведомственные департаменту образования и молодёжной политики администрации города Нефтеюганска, представлены в приложении 1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Молодежная политика (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ведение активной молодежной политики способствует успешной социализации и эффективной самореализации подростков и молодежи, развитию их потенциала и его использованию в интересах развития города Нефтеюган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бота с молодёжью осуществляется на базе муниципального автономного учреждения «Центр молодёжных инициатив» и строится в соответствии с принципами инновационности и ориентации на реальные потребности молодёжи при ее непосредственном участ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существляется взаимодействие 35 подростковых и молодёжных общественных объединений гор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рганизована работа 5 клубных формиро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величивается количество победителей и призёров в конкурсах, фестивалях, слётах муниципального, окружного регионального, Всероссийского уровн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зданы временные рабочие места для трудоустройства несовершеннолетних в возрасте от 14 до 18 лет: в 2018 году трудоустроено       1258 челове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казывается социальная поддержка молодым людям, оказавшимся в трудной жизненной ситуаци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Здравоохранение (учре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В городе Нефтеюганске функционирует 5 бюджетных учреждений Ханты-Мансийского автономного округа - Югры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Бюджетное учреждение ХМАО - Югры «Нефтеюганская окружная клиническая больница имени В.И.Яцки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Это самое крупное учреждение здравоохранения, включающее в себя: две городские детские поликлиники; две городские поликлиники; родильный дом; женскую консультацию, стационарные отделения, вспомогательные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Официальный сайт БУ «Нефтеюганская окружн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линиче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больница имени В.И.Яцкив»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http:// www.nokb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ный врач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льцев Дмитрий Валерьевич (приёмная: 8 (3463) 23635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Бюджетное учреждение ХМАО - Югры «Нефтеюганская городская стоматологическая поликлин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://stom3neft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ный врач Кицена Татьяна Владимировна (приёмная: тел. 8 (3463) 236446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Бюджетное учреждение ХМАО - Югр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Клинический врачебно-физкультурный диспансер» филиал в городе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Диспансер обеспечивает медицинский контроль за состоянием здоровья лиц, занимающихся физической культурой и спортом, осуществляет оценку физического развития и уровня функциональных возможностей организма, предоставляет: допуск к занятиям различными видами спорта и соревнованиям, реабилитации больных и инвалидов средствами и методами физической культуры; доврачебную помощь; амбулаторно-поликлиническую медицинскую помощь взрослому и детскому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Заведующий филиалом – Гизатулина Гульнара Рафаиловна (приёмная: тел. 8 (3463) 242577).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Бюджетное учреждение ХМАО - Югры «Нефтеюганская городская станция скорой медицинской пом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Учреждение оказывает круглосуточную скорую медицинскую помощь: в случаях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, и в других случаях, угрожающих жизни и здоровью больного, а также окружающих; на месте происшествия, в пути следования в стацион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ru-RU" w:eastAsia="ru-RU" w:bidi="ar-SA"/>
          </w:rPr>
          <w:t>http://www.ssmpugansk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Главный врач – Мошкин Александр Владимирович (приёмная: тел. 8 (3463) 22100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Бюджетное учреждение ХМАО - Югры «Центр медицинской профилактики» филиал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Целью работы диспансера является: оказание информационно-консультативных услуг по гигиеническому воспитанию населения города профилактике заболеваний и пропаганде здорового образа жизни; разработка, тиражирование и распространение наглядной информации по гигиеническому воспитанию населения, пропаганде здорового образа жизни, профилактике заболеваний; взаимодействие со средствами массовой информации по пропаганде здорового образа жизни, профилактике заболеваний; изготовление и сбыт санитарно-просвет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mp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Главный врач – Бородина Татьяна Сергеевна (приёмная: тел. 8 (3463) 272580)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4.Культура и туризм (учреждения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является значимым социальным фактором развития города Нефтеюганска, средством эстетического, нравственного и патриотического воспитания населения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культуры и туризма города Нефтеюганска - 628309, Ханты-Мансийский автономный округ – Югра, г.Нефтеюганск, 5 мкр., 11 дом, тел. 8 (3463) 276319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Ташкевич Людмила Юрь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действуют:                                     1 муниципальная библиотечная система (4 структурных подразделения),                      2 учреждения культурно-досугового типа (2 культурных центра и центр национальных культур), 1 театр, 1 учреждение музейного типа (2 музея и              1 галере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 деятельность в сфере культуры осуществляют                           2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деятельности учреждений культуры и дополнительного образова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рганизации библиотечного обслуживания населения, сохранения и комплектования библиотеч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экспозиционно-выставочной деятельности, издательской и научно-просветительской деятельности муниципальных музе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профессионального искусства и творческого потенциала насле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благоприятных условий для художественно-творческой деятельности и развития народных художественных промыслов и ремес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культурно-досуговой деятельности учре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туризм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ерритория города Нефтеюганска входит в состав восточной туристско-рекреационной зоны ХМАО - Югры, обладает многообразием возможностей для привлечения и удовлетворения потребностей и интересов гостей города, а также для развития и продвижения внутреннего и въездн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средства размещения, объекты обще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з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й, 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а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прият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леч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оператор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разрабатывающие комплексны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ук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территории 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нографичес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лигиоз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скурс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ытий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лов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ля развития туризма разработан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скурсионны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аршру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зличной тематик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им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ет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ытий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ленд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ител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тенциал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зработ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еприим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иманию гостей и жителей города представлены следующие объекты туристического показ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кверы, аллеи, памятники и другие малые архитектурные формы, религиозные объекты – памятники и храмы, этнографическ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ре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лочисле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ве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стационарные экспозиции, рассказывающие о природе, культуре коренного и русского старожильческого населения Средней Оби, истории нефтегазового освоения региона, становления и развития Нефтеюганска «Природа реки Обь», «Югорское наследие», «Страницы истории судоходства на Оби», «Русские старожилы Западной Сибири», «Жилой интерьер 1960-х годов», «Город, рождённый нефть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ственной принадлежности комитета культуры и туризма администрации города Нефтеюганска находятся 7 муниципальных учреждений (приложение 1).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5.Физическая культура и спорт (учрежд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осуществляет работу 4 учреждения дополнительного образования детей и 2 учреждения физической культуры и спорта, развивается более 40 видов 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митет физической культуры и спорта администрации города Нефтеюганска - 628309, Ханты-Мансийский автономный округ – Югра, г.Нефтеюганск, 5 мкр., дом 11. Телефон 8 (3463) 2284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Тычина Анатолий Серге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аботы учреждений физической культуры и спорта является: привлечение к систематическим занятиям физической культурой и спортом различных групп населения; создание условий для полноценного учебно-тренировочного процесса в учреждениях дополнительного образования спортивной направленности; подготовка сборных команд и ведущих спортсменов к участию в соревнованиях различного уровня; организация и проведение официальных чемпионатов, первенств, спартакиад и других спортивно-массовых, физкультурно-оздоровительных мероприятий и спортивных соревнований, внедрение на территории города Нефтеюганск Всероссийского физкультурно-спортивного комплекса «Готов к труду и обороне», развитие инфраструктуры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портивные учреждения, подведомственные комитету физической культуры и спорта администрации города Нефтеюганска, представлены в приложении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6.Обеспеченность объектами социальной сферы 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635"/>
        <w:gridCol w:w="2334"/>
        <w:gridCol w:w="1666"/>
      </w:tblGrid>
      <w:tr>
        <w:trPr>
          <w:tblHeader w:val="true"/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ормативная потреб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ность от норматива, установленного в ХМАО - Югре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диновременная пропускная способность</w:t>
            </w:r>
          </w:p>
        </w:tc>
      </w:tr>
      <w:tr>
        <w:trPr>
          <w:trHeight w:val="8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ность объектами образования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 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 08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 2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 39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режд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532</w:t>
            </w:r>
          </w:p>
        </w:tc>
      </w:tr>
      <w:tr>
        <w:trPr>
          <w:trHeight w:val="8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ность объектами культуры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98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(3)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%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2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объектами физической культуры и спор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ору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1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,6 кв.м / 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,0 кв.м/ 25,8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0,8 кв.м./ 100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0,0 кв.м.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,6 кв.м./ 100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кв.м./ 22,1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- в том числ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 частные организации ООО «Семь гномов», ООО «Кидс 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**- в том числе 1 частная общеобразовательная организация «Нефтеюганская православная гимназ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- НГ МАУК «Музейный комплекс» состоит из 3 структурных подразделений: «Музей реки Обь», художественная галерея «Метаморфоза», КВЦ «Усть-Балык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*- от количества учащихся 1-8 классов общеобразовательных школ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редства массовой информации, реклам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ниципальное автономное учреждение Редакция газеты «Здравствуйте, нефтеюганцы!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едактор – Костенко Ольга Владими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3, Ханты-мансийский автономный округ- Югра, г.Нефтеюганск, мкр.6, дом 5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. приёмная – 8 (3463) 229335, заместитель главного редактора – 8 (3463) 231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znugan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втономное учреждение «Нефтеюганский информационный центр», телерадиокомпания «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- Зенцев Виталий Генн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 - Югра, г.Нефтеюганск, мкр.2, дом 33а. Тел. приёмная – 8 (3463) 237736, служба информации – 8 (3463) 237747, 237743, 238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trkuga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ugan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Газета «Юганская ярмар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- Сидоров Константи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9, Ханты-Мансийский автономный округ- Югра, г. Нефтеюганск, 2 мкр., дом 21, 43 кв. Тел./факс 8 (3463) 2255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jarm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ОО «Маркет пресс» Газета «Маркет пресс», Журнал «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чше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- Мыжевских Олег Владислав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 - Югра, г. Нефтеюганск, 2 мкр., дом 19. Тел. 8 (3463) 278787, 23878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b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|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ООО «Возрождение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- Коновалова Галина Иван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9, Ханты-Мансийский автономный округ - Югра, г.Нефтеюганск, мкр. 2, здание 34. Тел. 8 (3463) 238000, 238002, 23367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buch_@inbox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ОО «Югра Реклам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ый директор - Смирнова Анжела Владимиров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9, Ханты-Мансийский автономный округ- Югра, г.Нефтеюганск, мкр. 13, дом 1. Тел. 8 (3463) 510215, 8 9641796079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ugrareklama@yandex.ru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Инфраструктура поддержк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фис обслуживания «Нефтеюганский» Фонда поддержки предпринимательства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– Нетребина Ири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- Югра, г.Нефтеюганск, мкр. 2, дом 32, 2 этаж, офис 2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. 8 (3463) 222822, 224302. Сайт: http://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ugr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ugansk@sb-ugra.ru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фис обслуживания «Нефтеюганский» Фонда Югорская региональная микрокредитная компания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undmicro86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– Ибрагимова Ольг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- Югра, г. Нефтеюганск, мкр. 2, дом 32, 2 этаж, офис 201. Тел. 8 (952) 719-60-93. Сайт: http://fundmicro86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ugansk@sb-ugr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оддержки, предоставляемые организациями инфраструктур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а «Гарантия» (предоставление поручительств) - предоставление поручительств по обязательствам (кредитам) субъектов малого и среднего предпринимательства перед банками, лизинговыми комп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банковской процентной ставки – предоставление поддержки в форме компенсации части затрат по уплате процентов за пользование банковскими кред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части затрат по уплате лизинговых платежей – предоставление поддержки в форме компенсации части затрат по уплате первоначального взноса (авансового платежа) и лизингов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части затрат, связанных с обучением - компенсация части затрат предпринимателя по оплате участия в образовательных мероприятиях, предоставление сертификатов с целью самостоятельного выбора предпринимателем образовательного учреждения и направления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икрофинасирование - предоставление целевых возвратных денежных средств (микрозаймов)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формационно-консультационная поддержка, проведение консультационных услуг, выездных встреч, круглых столов, ярмарок вакансий с предпринимателями и безработными во всех населенных пунктах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зовательные мероприятия - проведение тренингов, семинаров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Общественны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Нефтеюганске действует 88 общественных организаций, из них: 18 национальных организаций, 10 религиозных организаций и другие (благотворительные фонды, профсоюзные объединения, комитеты ТОС, ассоциации, негосударствен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значительного количества некоммерческих организаций имеет социально ориентированный характ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циальная и правовая помощь лицам, нуждающимся в социальной и правов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авовой культуры общества, защита прав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держка и развитие инициативы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ультурное, духовно-нравственное, интеллектуальное и физическое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витие образования, культуры, искусства и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храна здоровья граждан и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формами работы муниципального образования г.Нефтеюганск с общественными и иными некоммерческими организациям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оздание и организация деятельности совместных совещательных органов, предназначенных для об 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лены общественных организаций входят в состав Общественного совета города Нефтеюганска, Общественного совета по вопросам жилищно-коммунального комплекса при главе города Нефтеюганска, Общественного совета по развитию образования города Нефтеюганска, Общественного совета по физической культуре и спорту, Координационного Совета по делам инвалидов при главе города Нефтеюганска, Координационного совета по развитию малого и среднего предпринимательства при администрации города Нефтеюганска,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комиссии по жилищным вопросам, градостроительной и земельной комиссий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городе осуществляет деятельность Общественный совет г.Нефтеюганска. Основными задачами совета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заимодействие с органами местного самоуправления по вопросам общественно-политического и социально-экономического развития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еспечение общественного участия граждан города в подготовке и реализации управленческих и иных решений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здание информационных и организационных условий для укрепления и развития институтов гражданского общества и друг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Общественном совете действует Президиум для оперативного решения вопросов, относящихся к компетенции 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период 2018 года было проведено 5 заседаний Общественного совета города Нефтеюганска и 8 заседаний Президиума, рассмотрено более 50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Подготовка и проведение городских общественно-значимых мероприятий совместно с представителями некоммерческих организаций: митингов, фестивалей, праздничных мероприятий, посвященных Дню Победы, Дню города и друг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Оказание поддержки общественным объедин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12.01.1996 № 7-ФЗ «О некоммерческих организациях», постановлением администрации города Нефтеюганска от 22.08.2013 № 80-нп «О муниципальных программах города Нефтеюганска» в целях оказания поддержки социально ориентированным некоммерческим организациям в городе Нефтеюганске реализуется программа «Поддержка социально ориентированных некоммерческих организаций, осуществляющих деятельность в городе Нефтеюганске, на 2014-2020 годы» (постановление администрации города Нефтеюганска от 20.10.2013 № 1211-п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помещений, находящихся в муниципальной собственности, в пользование социально ориентированным некоммерческим организация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организационно-методической помощи и консультационной поддержки некоммерческим организациям по ведению устав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инансов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мках муниципальной программы с целью оказания финансовой поддержки социально ориентированным некоммерческим организациям, в форме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 запланировано 2 950,0 тыс.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бсидия предоставлялась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граждан пожилого возра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ветеранов, инвалидов боевых действий, членов семей, погибших (умерших) ветеранов боевых 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инвалидов и детей-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многодетных семей и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деятельность в области патриотического воспитания молодёжи, сохранения исторической памяти о знаменательных событиях, людях и их сверш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деятельность в области сохранения, развития языков и культур народов Российской Федерации, укрепления гражданского еди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участия в конкурсе общественно-значимых проектов социально ориентированных некоммерческих организаций в 2018 году поступило 24 проекта, сумма запрашиваемых денежных средств 9 962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итогам конкурса победителями было признано 14 НКО, выплачено 13 субсидий (на сумму 2 950,0 тыс. рублей) на основании заключенных соглашений (одна общественная организация отказалась в получении субсидии из бюджета города, данные средства были перераспределены среди победи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оме того, в 2018 году выделена субсидия некоммерческой организации, осуществляющей деятельность в предоставлении общего образования на территории города Нефтеюганска в размере 1 345,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о ориентированные некоммерческие организации, осуществляющие деятельность в городе Нефтеюганске, так же принимают участие в конкурсах на получение финансовой поддержки из федерального и региональ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2018 году из бюджета автономного округа была оказана финансовая поддержка Региональной общественной организации Ханты-Мансийского автономного округа – Югры «Клуб самодеятельной песни «Дорога» в размере 310,0 тыс. рублей, Автономной некоммерческой организации «Центр развития культуры, спорта и туризма «Мастерская перемен» в размере 660,0 тыс. рублей, Общественной организации Военной-поисковый клуб «Долг» в размере 100,0 тыс. рублей, Региональной общественной организации «Защита прав потребителей Югры» в размере 327,0 тыс. рублей, Автономной некоммерческой организации «Институт археологии Севера» в размере 1 000,0 тыс. рублей, Автономной некоммерческой организации дополнительного образования «Центр технического и гуманитарного развития» в размере 500,0 тыс. рублей, Региональному общественному движению «Родители в защиту семьи и детства» в размере 977,0 тыс. рублей. Всего из бюджета автономного округа выплачено 3 874,0 тыс. рублей некоммерческим организациям, действующим на территории города Нефтеюганска, в качестве финансовой поддерж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 федерального бюджета в рамках конкурсов Президентских грантов финансовая помощь на реализацию социально-значимых проектов была оказа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Институт археологии Севера» с проектом «Археологические древности Югры», в размере 2 911,1 тыс. рублей (первый конкурс 2018 год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Институт археологии Севера» с проектом «Археологические древности Югры: от начала расселения человека до эпохи Российского государства. 2 этап» в размере 6 53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Центр развития культуры, спорта и туризма «Мастерская перемен" с проектом «Межмуниципальный фестиваль национальных видов спорта и состязаний» в размере 1 198,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мущественная поддерж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партамент муниципального имущества администрации города Нефтеюганска является уполномоченным органом от имени муниципального образования город Нефтеюганск осуществляющим права собственника имущества муниципального образования город Нефтеюган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ем Думы города Нефтеюганска от 29.09.2017 № 239-VI (с изменениями от 28.11.2018 № 499-VI) утвержден Перечень муниципального имущества, предназначенного для передачи в пользование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указанный перечень включено 21 нежилое помещение (из них 16 передано по договорам безвозмездного временного пользования, 5 помещений свободны), общая площадь включенных в перечень помещений составляет 3 101,7 кв. метра. По договорам аренды социально ориентированным некоммерческим организациям передано 5 помещений, общей площадью 836,6 кв. мет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ение договоров безвозмездного временного пользования (ссуды) муниципальным имуществом, включенным в Перечень, осуществляется в соответствии с Правилами предоставления муниципального имущества в безвозмездное временное пользование социально ориентированным некоммерческим организациям, утвержденными решением Думы города от 26.04.2017 №146 -VI (в редакции на 28.11.2018 № 498-VI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заключении с социально ориентированными некоммерческими организациями договоров аренды муниципального имущества без проведения торгов в случаях, установленных частью 1 статьи 17.1 Федерального закона от 26.07.2006 № 135-ФЗ «О защите конкуренции», арендная плата за пользование муниципальным имуществом определяется на основании методики определения размера арендной платы за пользование муниципальным имуществом, утвержденной постановлением администрации города Нефтеюганска от 13.10.2017 № 169-нп, согласно которой для социально ориентированных некоммерческих организаций предусмотрен понижающий коэффициент 0,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им образом, общая площадь помещений, переданных и планируемых к передаче социально ориентированным некоммерческим организациям составляет 3 938,3 кв. ме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тельн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рамках образовательной поддержки 27 февраля 2018 года было проведено очно-презентационное мероприятие «День открытых дверей в Школе социального предпринимательств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7 июля 2018 года участие в установочной сессии «Как подать заявку на Президентский грант», проводимой Фондом «Центр гражданских и социальных инициатив Югры» в г.Нефтеюган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ители негосударственных (немуниципальных), оказывающих услуги (выполняющие работы) социальной сферы в муниципальном образовании привлекаются к участию в семинарах, форумах, круглых столах по обсуждению вопросов социальной проектной деятельности, финансовой поддержки и др. как городского уровня, так и регион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о-консультационная и методическ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целях повышения эффективности и результативности деятельности социально ориентированных некоммерческих организаций, им оказывается информационная и консультационная поддержка по ведению уставной деятельности. Социально ориентированным некоммерческим организациям предоставляется информационная поддержка проектов и деятельности социально ориентированных некоммерческих организаций, в соответствии с постановлением администрации города Нефтеюганска от 29.01.2018 № 13-нп «Об утверждении Порядка оказания информационной поддержки социально ориентированным некоммерческим организациям города Нефтеюганска». СОНКО имеют право на размещение информационного материала в СМИ в не более двенадцати раз в год, при этом не более шести раз в печатных СМИ и не более шести раз на телевидении или радио. Консультационная поддержка предоставляется по мере поступления вопр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ая поддержка осуществляется через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фициальный сайт администрации города Нефтеюганска – раздел «Взаимодействие с негосударственными организациями», подраздел – «Поставщикам соци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фициальный сайт департамента образования и молодежной политики администрации города Нефтеюганска – раздел «Взаимодействие с негосударственными организация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ирование населения, в том числе через средства массовой информации, об «истории успеха», достижениях в сфере оказания услуг населению негосударственными организациями, в том числе СОНКО и социальными предпринимателями всего за 2018 год размещено 235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мере необходимости на безвозмездной основе выделяется транспорт для представителей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сультационная поддержка систематически осуществляется специалистами отдела организационной работы департамента по делам администрации по различным вопросам в зависимости от характера деятельности некоммерческих организаций. Также данная помощь оказывается и в рамках проведения общественных советов, совещаний, круглых столов по вопросам деятельности социально ориентированных некоммерческих организаций с целью проведения разъяснительной работы, обмена опытом, выявления, обобщения и распространения лучших практик и технологий деятельност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же осуществляется тесное взаимодействие общественных формирований и граждан с правоохранительными органами. В городе действу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щественный совет при ОМВД России по г. Нефтеюганс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городское казачье общество, которое принимает активное участие в охране общественного порядка при проведении массовых общегородских и религиозных мероприятий, а также народная дружина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актически большая часть общественных и иных некоммерческих организаций сотрудничает с администрацией города, а также с соответствующими структурными подразделен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течение 2018 года во взаимодействии с некоммерческими организациями города Нефтеюганска, в том числе с национальными и религиозными организациями проводились разнообразные формы работы: проведение фестивалей, концертов, конкурсов, викторин, игровых программ, акций, выставок, спектаклей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сно взаимодействовали с некоммерческими организац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местная религиозная организация православный Приход храма Святого Духа г. Нефтеюганска Ханты-Мансийского автономного округа - Югры Тюменской области Ханты-Мансийской Епархии Русской Православной Церкв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ое городское отделение Российского Союза ветеранов Афганистана, 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щественная организация «Общество старожилов города Нефтеюганск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ое отделение общественной организации «Спасение Югр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местная общественная организация города Нефтеюганска «Ветераны-воины пограничных войс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«Общество старожилов города Нефтеюган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ое городское казачье общество Обь-Иртышского отдельского казачьего 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егиональное отделение общероссийской общественной организации содействия развитию патриотического воспитания законопослушного общества «Офицеры Росс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ий филиал Региональной общественной организации «Союз морских пехотинцев» ХМАО – Ю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«Клуб самодеятельной песни «Доро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«Федерация спортивного танца г. Нефтеюган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ое городское отделение Всероссийской политической партии «Единая Россия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же учреждения культуры и туризма сотрудничали с этнографическим центром «АйАсРув», ЦДО «Поиск», НГОО «Преображение», Военно-поисковый клуб «Долг», ООО «Сибирский дво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местно с НКО в 2018 году было реализовано 48 культурно-досуговых мероприятий, которые посетили 4 72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иболее масштабное и зрелищное мероприятие состоялось 15 апреля 2018 года. Для жителей и гостей города, на сцене Культурного центра «Обь» в исполнении сводного хора нескольких городов, прозвучало удивительное произведение - оратория «Сотворение мира»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Инфраструктура города Нефтеюганск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Транспортная система, улично-дорожная се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е дороги являются важнейшей составной частью транспортной инфраструктуры города Нефтеюганска.</w:t>
      </w:r>
      <w:r>
        <w:rPr>
          <w:rFonts w:cs="Mangal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городского округа – города Нефтеюганска, находящиеся в муниципальной собствен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.12.2018 протяженность автомобильных дорог общего пользования города Нефтеюганска составляет 54,3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часть улично-дорожной сети города имеет недостаточную ширину проезжей части. В результате чего в интервалы пиковой загрузки на большинстве улиц возникают заторов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ранспортной проблемы возможно в первую очередь, путем строительства новых и реконструкции существующих дорог, транспортных сооружений на них, так как выполнение именно данных мероприятий обеспечивают перераспределение транспортных потоков, повышение пропускной способности на основных магистралях, уменьшая простои транспортных средств на перекрестках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Воздушное со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душное сообщение в г.Нефтеюганске осуществляет ОА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ЮТэйр-Вертолетные услуги» (бывший ОАО «Нефтеюганский объединенный авиаотря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мпания располагает земельным участком площадью 42 гектара, летным персоналом, наземным комплексом, обеспечивающим обслуживание воздушных судов, сертифицированной лабораторией ГСМ, а также другими службами и специалистами для успешного осуществления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кипажами ОАО «ЮТэйр-Вертолетные услуги» выполняются следующие авиа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еревозка пассажиров и грузов (в том числе перевозка грузов на внешней подвеск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строительно-монтаж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полеты по оказанию медицинской помощи нас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аэровизуальные пол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обслуживание лесного хозяйства (в том числе ликвидация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аварийно-спаса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мониторинг высоковольтных линий и линий связи, газо- и нефтепроводов, рек, каналов,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виаработы выполняются на территории Российской Федерации и за гран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1999 году Нефтеюганский объединенный авиаотряд (с 2013 года переименован ОАО «ЮТэйр-Вертолетные услуги») включен в реестр Организации Объединенных Наций и является официальным поставщиком вертоле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еография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работ: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оломоновы острова, Турция, Абхазия,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Центральная африканская республика, Эфиопия, республика Сьерра-Леоне, Гаити, Бурунди, Демократическая республика Конго, Эритрея, Судан, Западная Сахара, Афганистан, Ливан, Колумбия, Анг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Автомобильный транспо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структурными элементами транспортной инфраструктуры города являются: сеть улиц и дорог, а также сопряженная с ней сеть пассажирского транспорта. Стоит отметить, что в целом автомобильный транспорт является основным видом транспорта в Нефтеюганске, которым осуществляется значительная часть внешних и внутригородских пассажирских перевозок, а также большая часть грузов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шрутный пассажирский транспорт общего пользования города Нефтеюганска представлен автобусам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возку пассажиров автомобильным транспортом по регулируемым тарифам выполняет организация – ООО ГТК «ПасАвто» и 2 индивидуальных предпринимателя по нерегулируемым тарифам. Организации автомобильного пассажирского транспорта обеспечивают перевозки по 11 городским социально значимым маршрутам и 6 ежегодным сезонным автобусным маршрутам до садовых, огороднических и дачных товариществ.   Маршрутный интервал по городу колеблется от 7 до 11 минут. Дальность пешеходного подхода от жилой застройки до ближайшего остановочного пункта не превышает допустимую РНГП ХМАО - ЮГРЫ величину – 40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ровень автомобилизации населения г. Нефтеюганска (по состоянию на 01.01.2019 года составляет 350 легковых автомобилей на 1000 жителей.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Связь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активно развивается мультисервисная сеть связи. Деловому сектору и жителям города предлагаются новые виды и услуги связи. Предприятиями, обеспечивающими телефонную связь города, являются ОАО «Ростелеком» и ЗАО «Комстар-Регионы», филиал ООО «РОЙЛКОМ». Операторы сотовой связи представлены такими компаниями, как 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e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», «Мегафон», «МТС», «Билайн», «Моти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активно проводится замена доступа в сеть Интернет по технологии ADSL на оптоволоконные линии связи, что позволит потребителям получать услуги более высокого качества с возможностью получения по единой линии связи телефонии, интернета и телев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библиотек города организованы центры общественного доступа к сети Интернет, общедоступным ресурсам органов государственной власти и местного самоуправле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города кабельное телевидение предоставляют следующие операторы: «Ростелеком», «Метросеть», «МТС», ООО «НЗРРТА». Каждый из них предоставляет жителям города огромное количество каналов как аналоговых, так и в цифровом качестве. </w:t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Инженерное оборудование территории города Нефтеюганск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Теплов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диной теплоснабжающей организацией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ткрытое акционерное общество «Югансктранстеплосервис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правление тепловодоснабжения общества с ограниченной ответственностью «РН-Юганскнефтег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ъекты теплоснабжения города Нефтеюганска обслуживает ОАО «Югансктранстеплосервис» на основании договоров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плоснабжение жилищного фонда осуществляется от четырех котельных, работающих на природном газе: центральная котельная № 1- общей мощностью 490 Гкал/час, центральная котельная № 2 – общей мощностью 150 Гкал/час, котельная пос. СУ-62 – общей мощностью 5,16 Гкал/час и котельная пос. Звёздный – общей мощностью 7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щая протяженность тепловых сетей, обслуживаемых ОАО «ЮТТС», в двухтрубном исчислении составляет 109,85 км, тепловых сетей котельной Юго-Западная – 4,5 км. Протяженность ветхих сетей – 40,94 км. Магистральные теплосети закольцованы, что позволяет обеспечить надежность и бесперебойность теплоснабжен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ализованная система теплоснабжения в городе Нефтеюганске открытая, то есть разбор теплоносителя (сетевой воды) на нужды горячего водоснабжения потребителей осуществляется из не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плоснабжение потребителей – юридических лиц, расположенных на территории юго-западной промышленной зоны, обеспечивает находящаяся в ведении управления теплоэнергетики ООО «РН-Юганскнефтегаз» котельная Юго-Западная. Проектная мощность по выработке тепловой энергии 42,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кал/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2.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вка газа потребителям г.Нефтеюганска осуществляется от двух поставщиков г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сновной поставщик ОАО «Сургутнефтегаз» поставляет сухой отбензиненный газ – 70 % от общего объема газопотреб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торой поставщик ООО «РН-Юганскнефтегаз» поставляет попутный нефтяной газ – 30 % от общего объема газопотреб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сурсоснабжающей организацией на территории города является ЗАО «Газпром межрегионгаз Север». Организацией, осуществляющей транспортировку и обслуживание городских сетей газоснабжения, является ОАО «НефтеюганскГаз». Основными потребителями газа в г. Нефтеюганске являются котельные ЦК-1 и ЦК-2. Годовой объем потребления газа потребителями составляет от 175 до 190 млн. м³. В городе 8714 газифицированных квартир, из них 55 квартир используют сжиженный г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3.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снабжение города осуществляется от Тюменской энергосистемы. Ресурсоснабжающей организацией электрической энергии на территории города является ОАО «ЮТЭК-Региональные сети» (ОАО «ЮТЭК-РС»). Реализацию электрической энергии потребителям осуществляет ОАО «Тюменская энергосбытовая компания» (ОАО «ТЭ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потребителей города надежным и качественным электроснабжением построены и введены в эксплуатацию понизительные подстанций ПС 35/6 «Городская» и ПС 35/6 «Южная». ПС 35/6 «Южная». Общая протяженность существующих линий электропередачи в границах г. Нефтеюганска 707 км. Электроснабжение потребителей осуществляется по воздушным и кабельным линиям напряжением 0,4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4.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отяженность водопроводных сетей 145,9 км. Протяженность ветхих сетей – 66,5 к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иведения качества подземных вод в соответствии требуемым показателям в городе выполнено строительство станции обезжелезивания, в настоящее время заканчиваются работы по модернизации, расположенной на территории подземного водозабора. Одним из преимуществ реализуемого проекта очистных сооружений подземной вод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раствора гипохлорита натрия для обеззараживания воды, что позволит исключить химически опасный производственный объект – хлораторную с расходным складом х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обеззараживания воды применяется ультрафиолетовое излучение с использованием современного УФ-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истема трубопроводов характеризуется высоким износом, вторичным загрязнением и ухудшением качества воды вследствие внутренней коррозии металлических трубопроводов, отсутствием регулирующей арматуры, низким качеством запорной арм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а потребления воды в г.Нефтеюганске сложила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мым крупным потребителем услуг холодного водоснабжения является население, на его долю приходится около 54% от общего объема потребления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5.Канал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рантирующей организацией в сфере водоотведения на территории города Нефтеюганска является акционерное общество «Юганскводокана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городе Нефтеюганске прием, транспортировка и очистка хозяйственно-бытовых сточных вод осуществляется в круглосуточном режи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то процентов сточных вод проходит механическую и биологическую очистку на канализационно-очистных сооружениях КОС-12 тыс. м3/сутки и КОС-50 тыс. м3/сутки (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этап строительства – 25 тыс. м3/су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>К нецентрализованной системе водоотведения относятся</w:t>
      </w:r>
      <w:r>
        <w:rPr>
          <w:color w:val="000000"/>
          <w:spacing w:val="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илые дома, расположенные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 xml:space="preserve">11 «а» микрорайоне, в п. Звездный, в промышленной зоне на территориях ПНМК, ОБПТО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>Указанные объекты оборудованы септикам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бор и вывоз сточных вод от таких домов производится частным предпринимателем в соответствии с графиками откачки септиков, являющихся приложением к договорам с управляющими организац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ab/>
        <w:t>Также септиками и выгребными ямами оборудована большая часть частной застройки 11а микрорайона, несколько жилых домов на территории СУ-905, а также жилые дома и частные строения пос. Мостоотряд в 17 мкр. города. Услуги по вывозу сточных вод с данных территорий осуществляется частными предпринимателями, организац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Сброс сточных вод, откачиваемых из септиков, осуществляется в соответствии с заключенными с АО «ЮВК» договорами в приёмный колодец КНС-8, расположенной по проезду 5П в районе СУ-62, с последующей перекачкой для очистки и обеззараживания на канализационные очистные сооруже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а основании договоров долгосрочной аренды АО «ЮВК» эксплуатирует следующие объекты водоотведения, являющиеся муниципальной собственност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) канализационно-очистные сооружения КОС-12 тыс. м3/сутки и КОС-50 тыс. м3/сутки (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этап строительства – 25 тыс. м3/сут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) канализационные насосные станции -13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3) сети водоотведения протяженностью 132,3 км.</w:t>
      </w:r>
    </w:p>
    <w:p>
      <w:pPr>
        <w:pStyle w:val="Style19"/>
        <w:spacing w:lineRule="auto" w:line="240" w:before="0" w:after="0"/>
        <w:ind w:left="36" w:firstLine="67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Санитарная очи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ы по содержанию территорий проводятся в соответствии с Генеральной схемой санитарной очистки территории города Нефтеюганска, утвержденной постановлением администрации города от 06.03.2017 № 35-н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воз мусора с территории земель общего пользования города Нефтеюганска осуществляют специализированные предприятия: ООО «Спецкоммунсервис», ИП Самигуллин Р.З., ООО «Гранит», ООО «Транссерви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ОО «Спецкоммунсервис» обслуживает 93 контейнерных площадок, на них установлено 346 контейнер для сбора ТБО объемом 0,75 м³ каждый.  Дезинфекционная обработка контейнеров производится методом орошения в сроки, предусмотренные санитарными правил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П Самигуллин осуществляет вывоз ТБО с 86 контейнерных площадок (контейнеров 361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Гранит» осуществляет вывоз ТБО с 37 контейнерных площадок (контейнеров 58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Транссервис» осуществляет вывоз ТБО с 17 контейнерных площадок (контейнеров 21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бор и транспортировка бытовых отходов производится в сроки, предусмотренные санитарными правилами. Сбор отходов мусоровозами осуществляется по установленным маршру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игон по обезвреживанию твердых бытовых отходов для города Нефтеюганска расположен на 24 км автодороги Нефтеюганск - Пыть-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игон введен в эксплуатацию в 1998 году, фактическая площадь полигона 11,25 га, в том числе площадь участка склад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череди - 4,4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череди - 3,32 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игон по обезвреживанию ТБО зарегистрирован в установленном порядке в государственном реестре объектов размещения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сплуатацию полигона ТБО осуществляет ООО «Спецкоммунсерви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полигоне выполняются следующие основные виды работ: приём, складирование и изоляция твердых бытовых отходов. Складирование ТБО осуществляется методом надвига снизу-вверх по высотной схеме. Для проведения работ по складированию ТБО применяется следующая техника: каток уплотнитель РЭМ - 25 – 1 ед., трактор с бульдозерным отвалом Т-170 - 2 ед., в летний период с целью увлажнения ТБО применяется помпа МП-13/80.01 «Гейзер» - 1 ед., для доставки воды на тело полигона задействован ЗИЛ 131 с/т с полуприцепом ТЦ-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целью исключения несанкционированного складирования отходов, содержащих радионуклиды, при поступлении на полигон мусоровозный транспорт проходит радиационный дозиметрический контро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мещение отходов на полигоне ТБО производится в соответствии с СанПиНом, а также согласованной с ТО «Роспотребнадзора» «Инструкцией по приёму твердых бытовых отходов». Эксплуатация полигона ТБО производится по утвержденной и согласованной «Технологии эксплуатации полигона ТБО», разработанной в соответствии с «Инструкцией по проектированию, эксплуатации и рекультивации полигонов для твердых бытовых отх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2010 года для утилизации биологических отходов ООО «Спецкоммунсервис» используется установка для термической утилизации биологических отходов КД-300 «Крематор»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илом фонде города Нефтеюганска имеется в эксплуатации 69 мусоропроводов, мероприятия по дезинфекции, дератизации и дезинсекции осуществляют управляющие компании, обслуживающие жилой фон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балочных массивах также осуществляется сбор жидких отходов на основании договоров между ОАО «Юганскводоканал» и ООС (органы общественной самодеятельности) от домовладений, на территориях которых имеются септики для сбора жидких бытовых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воровые уборные выполнены в виде выгребных ям, вывоз осуществляется собственниками домовла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лизация отходов 1 класса опасности – ртутьсодержащих люминесцентных и энергосберегающих ламп регламентируется постановлением администрации города Нефтеюганск от 28.03.2011г № 769    «Об организации сбора отработанных ртутьсодержащих ламп на территории города Нефтеюганска». Жители города информируются о необходимости и местах сбора ртутьсодержащих отходов путем размещения объявлений на подъездных информационных щитах жилых домов, через кассы ОАО «Расчетно-кассовый центр» ЖКХ и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нктом 26 постановления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определен перечень работ по обеспечению вывоза бытовых отходов, в который входит в числе прочего организация мест накопления бытовых отходов, сбор отходов 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этим положением управляющими компаниями организованы временное накопление отработанных ртутьсодержащих ламп от собственников и нанимателей жилых помещений и их последующая передача специализированным организациям в соответствии с заключенными договорами с ООО «Эконадзор», г.Сург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6.7.Программы развития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1.«Развитие жилищно-коммунального комплекса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ko-KR" w:bidi="ar-SA"/>
        </w:rPr>
        <w:t>и повышение энергетической эффективности в городе Нефтеюганске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.«Развитие транспортной системы в городе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6.8.Реестр инвестиционных площадок и обеспечение их коммуник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емельных участков, предназначенных для реализации инвестиционных проектов под жилищное строительство в муниципальном образовании город Нефтеюганск на 2019</w:t>
      </w:r>
      <w:r>
        <w:rPr/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4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микрорайон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строенной территори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микрорайон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строенной территории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поликлинико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Перспективы инвестицио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Перечень нормативных правовых документов, регулирующих инвестиционну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остановление администрации города Нефтеюганска от 15.11.2018       № 590-п «О координационном совете по вопросам развития инвестиционной деятельности в городе Нефтеюганск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администрации города Нефтеюганска от 30.04.2013                 № 40-нп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 (с изменениями от 21.07.2015            № 89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администрации города Нефтеюганска от 18.12.2012                  № 3580 «Об утверждении порядка заключения инвестиционных договоров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администрации города Нефтеюганска от 24.11.2017                  № 201-нп «Об утверждении порядков взаимодействия органов и стократных подразделений администрации города Нефтеюганска на этапе разработки и рассмотрения проектов, реализуемых в соответствии с федеральным законодательством о государственном (муниципально) – частном партнерстве и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Распоряжение администрации города Нефтеюганска от 10.05.2017       № 180-р «Об утверждении Положения о разработке инвестиционного паспорта города Нефтеюганска» (с изменениями от 11.03.2019 № 66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становление администрации города Нефтеюганска от 07.07.2016                 № 151-нп «Об утверждении порядка проведения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от 09.01.2018 № 3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остановление администрации города Нефтеюганска от 28.04.2018             № 168-п «Об утверждении инвестиционного паспорта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остановление администрации города Нефтеюганска от 25.05.2017             № 320-п «Об утверждении технического задания на разработку инвестиционной программы открытого акционерного общества «Юганскводоканал» по развитию системы водоснабжения и водоотведения муниципального образования город Нефтеюганск на 2018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остановление администрации города Нефтеюганска от 14.06.2017         № 374-п «О согласовании инвестиционной программы открытого акционерного общества «Юганскводоканал» по развитию системы водоснабжения и водоотведения муниципального образования город Нефтеюганск на 2018-         2020 годы»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 (с изменениями от 13.06.2018 № 83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Arial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40"/>
        <w:gridCol w:w="4088"/>
        <w:gridCol w:w="1251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утверждения, реквизиты документа об утвержде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ация по планировке территории</w:t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территории микрорайона 15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3.08.2007 № 198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9.12.2010 № 36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8.05.2014 № 526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изм. в 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изм. в 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ы межевания территории микрорайонов 1, 2, 3, 8, 8а, 9, 10, 12, 13, 14, 16, 16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19.06.2008 № 1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межевания территории микрорайона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крорайона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от 05.09.2008 № 15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4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5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6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7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21.07.2009 № 16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6.05.2012 № 1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3.09.2009 № 19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изм. в 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изм. в 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 (сети ТВС 9 этап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27.02.2018 № 79-п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08.09.2010 № 244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8.10.2012 № 3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03.2014 № 31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 планировки территории города Нефтеюганска (красные линии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6.2017 № 40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 планировки территории города Нефтеюганска (красные линии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12.02.2018 № 38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30.08.2018 № 415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19.09.2018 № 459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12.2012 № 3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11.2014 № 128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8.09.2017 № 58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прибрежной зоны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1.04.2011 № 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прибрежной зоны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03.2014 № 316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застроенной территории, расположенной на участке по адресу: г.Нефтеюганск, микрорайон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3.01.2013 № 86 (Обьстро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11а (территория домов № 7 и 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6.2013 № 57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1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871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 87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8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11.2015 № 115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в районе СУ-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 86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0.09.2016 № 884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8.09.2017 № 58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2.02.2018 № 3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ограниченной ул.Коммунальная-ул.Транспортн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0.12.2013 № 1383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городского водозабора на 50 тыс.куб.м. в районе урочища «Березовый остров» и трассы прокладки водовода до ВОС в микрорайоне 7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03.2011 № 7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линейного объекта «Газопровод», расположенного по адресу: город Нефтеюганск, микрорайон 11А, строение 29/4 к базе ООО «Сибтр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1.03.2012 №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в северо-восточной части города Нефтеюганска (ограниченной ул.Ленина, Объездной дорогой и район аэропорт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12.2014 № 149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комплексного освоения микрорайона 17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8.08.2013 № 862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комплексного освоения микрорайона 9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11.2015 № 1191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11 (территория 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12.2014 № 1442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5.02.2015 № 136-п (Омск-Трэй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части территории микрорайона 6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30.01.2019 № 3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4 (зона 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5.05.2014 № 56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4 (зона 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3.12.2014 № 147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, ограниченной ул.Парковая-ул.Киевская (в районе жилого городка СУ-90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3.04.2015 № 26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, в северо-восточной части города Нефтеюганска (ограниченная Объездной дорогой, проездом Озерный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9.06.2016 № 679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, по       ул. Транспортная напротив микрорайона 11б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1.10.2016 № 96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внесения изменений  территории микрорайона 14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12.2016 № 116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 микрорайона 11 территория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01.2017 № 1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вдоль ул. Мамонтовская, напротив микрорайона 8А, 12, 13, 14, 17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0.12.2016 № 112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планировки территории города Нефтеюганска (красные лин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планировки и проект межевания территории микрорайона 4 города Нефтеюган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межевания территории микрорайон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части сетей электроснабжения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1.04.2017 № 22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 планировки части территории микрорайона 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3.10.2017 № 63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комплексного освоения территории, расположенной по адресу: город Нефтеюганск, ул. имени Алексея Варакина, земельный участок   № 3 (строительный) (мкр.11В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4.11.2017 № 67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для размещения линейных объектов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2.02.2018 № 3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11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01.2018 № 1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 территориального план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неральный план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01.10.2009 № 62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23.06.2011 № 5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6.12.2011 № 18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0.12.2012 № 44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06.2014 № 83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5.12.2015 № 117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31.05.2017 № 16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11.04.2018 № 37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 градостроительного зон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ила землепользования и застройки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01.10.2010 № 8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31.05.2012 № 28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0.12.2012 № 44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06.2014 № 8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10.2015 № 11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31.05.2017 № 16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от 11.04.2018 № 37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ные нормативы градостроительного проект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ные нормативы градостроительного проект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30.04.2015 № 102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с изменениями от 14.09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3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 w:bidi="ar-S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План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6.04.2017 № 146-V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в муниципальном образовании город Нефтеюганск ежегодно утверждается Прогнозный план (программа) приватизации имущества муниципального образования город Нефтеюганск на следующий календарный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 исполнение Прогнозного плана (программы) приватизации имущества муниципального образования город Нефтеюганск на 2018 год, утвержденного решением Думы города Нефтеюганска от 30.11.2017 № 28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в течение 2018 года проведено 6 аукционов 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ализации имущества муниципального образования город Нефтеюганск. В результате проведения аукционов заключены договоры купли-продажи в отношении 8 объектов муниципальной собственности, из них 7 – объекты недвижимого имущества, 1 – пакет акций хозяйственного обще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лановый показатель доходов от приватизации муниципального имущества на 2018 год была установлена в размере 15 420,0 тыс. рубл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мма доходов, полученных в 2018 году от продажи объектов имущества муниципального образования город Нефтеюганск, с учетом платежей по ранее заключенным договорам купли-продажи при оплате в рассрочку, составила 15 704,5 тыс. рублей. Сумма дохода от продажи пакета акций хозяйственного общества составила 19 33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ем Думы города Нефтеюганска от 28.11.2018 № 497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«Об утверждении Прогнозного плана (программы) приватизации имущества муниципального образования город Нефтеюганск на 2019 год» определен перечень муниципального имущества, планируемого к реализации в 2019 году, в том чис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Продажа 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8"/>
        <w:gridCol w:w="1275"/>
        <w:gridCol w:w="1923"/>
        <w:gridCol w:w="14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у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Помещение», назначение: нежилое, расположенное по адресу: г.Нефтеюганск, ул.Усть-Балыкская, ГСК «Аэрос», строение 11/4, гараж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37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Здание», назначение: нежилое,                  с земельным участком, расположенное по адресу: г.Нефтеюганск, ул.Мира, строение 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 615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Котельная», назначение: нежилое,                  с земельным участком, расположенная по адресу: г.Нефтеюганск, мкр-н 11а, пос. Звездный, строение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7,0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Нежилое помещение», назначение: нежилое, расположенный по адресу: г.Нефтеюганск, ул. Строителей, стр. 4/3, пом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,5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Продажа объектов движим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71"/>
        <w:gridCol w:w="2399"/>
        <w:gridCol w:w="2268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и</w:t>
            </w:r>
          </w:p>
        </w:tc>
      </w:tr>
      <w:tr>
        <w:trPr>
          <w:trHeight w:val="5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Строение голубятн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80 × 2,40 × 2,65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В Прогнозный план (программу) приватизации имущества муниципального образования город Нефтеюганск на 2019 год в течение всего календарного года могут быть внесены изменения в части включения/исключения объектов муниципальной собственности города Нефтеюганска, реализуемых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Информация о проведении торгов размещается на официальном сайте в сети Интернет, электронный адрес: www.torgi.gov.ru, а также на официальном сайте органов местного самоуправления города Нефтеюганска www.admugansk.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целях вовлечения общественности в процесс принятия решений о приватизации, условиях приватизации муниципального имущества администрацией города Нефтеюганска были изданы нормативно-правовые акты, предусматривающие включение в состав комиссии по приватизации представителей Координационного совета по развитию малого и среднего предпринимательства при администрации города Нефтеюганска и Общественного совета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остановление от 09.01.2018 № 6-нп «О внесении изменения в постановление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споряжение от 29.10.2018 № 310-р «О внесение изменения в распоряжение администрации города Нефтеюганска от 23.06.2017 № 237-р «О комиссии по приватизации имущества муниципального образования город Нефтеюганск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5"/>
        <w:gridCol w:w="1581"/>
        <w:gridCol w:w="1819"/>
      </w:tblGrid>
      <w:tr>
        <w:trPr>
          <w:tblHeader w:val="true"/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ГРБ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на 2019 год (тыс. руб.)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га № 5 (ул.Киевская (от ул.Парковая до ул.Объезная-1) (участок от ул.Парковая до ул.Жилая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45,2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5.Реестр планируемых к реализации инвестиционных объектов (социального назначения) 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2577"/>
        <w:gridCol w:w="47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о - очистные сооружения производительностью 50 000м3/сутки в городе Нефтеюганске» (2 эта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 разработана в 2012 году. Получено положительное заключение государственной экспертизы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 20.07.2012 № 86-1-4-0297-12 технической части объекта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 06.11.2012 № 86-1-6-0119-12 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автономного окру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0, ХМАО-Югра, г.Нефтеюганск, ул. Строителей ул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23 76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ugan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чистки и обеззараживания всего существующего расхода хозяйственно-бытовых сточных вод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 на 50 тыс. м. куб. в районе урочища «Березовый остров» и трассы прокладки водовода до ВОС в микрорайоне 7 города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отсутству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0, ХМАО - Югра, г.Нефтеюганск, ул. Строителей ул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23 76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ugan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лях обеспечения жителей г.Нефтеюганска необходимым количеством и качеством питьевой воды, в плановых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Д в стадии разработки. Заключен муниципальный контракт с ООО «Проектный институт «Градъ» (Омск)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 на 1 600 мест в 17 микро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: отсутствует. Объект предусмотрен проектом планировки микрорайона 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местами в общеобразовательных учреждениях и в связи с развитием территорий микрорайонов 15, 17 и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20 мест в микрорайоне 17 г.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: отсутствует. Объект предусмотрен проектом планировки микрорайона 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20 мест в 5 микрорайоне  г.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 разработана (необходима корректировка проекта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 - 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00 по адресу: г.Нефтеюганск, микрорайон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Д на стадии разработки. Площадь земельного участка– 1,05 г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 - 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567" w:right="70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6.Государственная (муниципальная) поддержка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государственной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ы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 - 2020 годы», муниципальной программы «Социально-экономическое развитие муниципального образования город Нефтеюганск на 2014-2020 годы» в целях повышения предпринимательской активности оказывается следующая финансовая поддержка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антовая поддержка начинающих предпринимателей, молодеж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змещение затрат социальному предпринимательству и семейному бизн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ющим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приобретению оборудования (основных средств) и лицензионных программных 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обязательной и добровольной сертификации пищевой продукции и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поручительств, компенсация банковской процентной ставки и лизинговых платежей, микро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компенсации расходов, связанных с подготовкой, переподготовкой и повышением квалификации кадров, организация и осуществление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компенсации затрат местных производителей, связанных с участием в выставках, ярмарках, конференциях и иных мероприятиях, направленных на продвижение товаров, работ, услуг на региональные и международные ры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Справочная информация для инвесто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Гостиницы, точки общественного питания, пункты бытового обслуживания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ницы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иница «Роял Пл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1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 мкр., здание 4/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 8 (3463) 250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Гостиница «Расс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мкр., дом 31. Тел. 8 (3463) 237359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Гостиница «Рус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6, Ханты-Мансийский автономный округ – Югра, г.Нефтеюганск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14 мкр. дом 33. Тел. 8 (3463) 237650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Гостиница «Марко По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1, Ханты-Мансийский автономный округ – Югра, г.Нефтеюганск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13 мкр. дом 61. Тел. 8 (3463) 254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5.Гостиница «Северна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11 мкр., дом 49. Тел. 8 (3463) 2344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6.Гостиница «Мая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7, Ханты-Мансийский автономный округ – Югра, г.Нефтеюганск, Северо-Восточная зона, район автостоянки «Маяк». Тел. 8 (3463) 23076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Гостиница «Спутн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промзона Пионерная, проезд 5-п, строение 7/17. Тел. 8 (3463) 2367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Гостиница «Кали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ул.Жилая, дом 26. Тел. 8 (3463) 2323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стораны, кафе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Ресторан «Расс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мкр., дом 3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26062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Ресторан «Ру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6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 мкр. дом 33. Тел. 8 (3463) 237650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Ресторан «Роял Пла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1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 мкр., здание 4/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50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Ресторан «Пари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3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 мкр., дом 33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27227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Ресторан «Пра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5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л.Парковая, зд.13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023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6.Ресторан «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ул.Сургутская, 1/8. Тел. 8 (3463) 27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Кафе «Мюнхаузен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а мкр., дом 85, пом. 58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4244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Кафе «Тет-а-Тет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дрес: 628301, Ханты-Мансийский автономный округ – Югра, г.Нефтеюганск, 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к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Тел. 8 (3463) 250212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Кафе «Авен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0, Ханты-Мансийский автономный округ – Югра, г.Нефтеюганск, 1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кр., дом 35. Тел. </w:t>
      </w:r>
      <w:r>
        <w:rPr>
          <w:rStyle w:val="Xbe"/>
          <w:rFonts w:cs="Times New Roman" w:ascii="Times New Roman" w:hAnsi="Times New Roman"/>
          <w:sz w:val="28"/>
          <w:szCs w:val="28"/>
          <w:shd w:fill="FFFFFF" w:val="clear"/>
          <w:lang w:val="ru-RU"/>
        </w:rPr>
        <w:t>8 (922) 4101635</w:t>
      </w:r>
    </w:p>
    <w:p>
      <w:pPr>
        <w:pStyle w:val="Normal"/>
        <w:spacing w:lineRule="auto" w:line="240" w:before="0" w:after="0"/>
        <w:rPr/>
      </w:pPr>
      <w:r>
        <w:rPr>
          <w:rStyle w:val="Xbe"/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10.Ирландский паб «Дубл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мкр., дом 12а. Тел. 8 (3463) 4369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1.Кафе «Сибирский Дворъ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территория лыжной базы. Тел. 8 (922) 40979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2.Кафе «Лаком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ул.Сургутская, 1 б. Тел. 8 (3463) 2345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3.Кафе «Черная Жемчужин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14 мкр., дом 40. Тел. 8 (3463) 515475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4.Кафе «Лион»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1, Ханты-Мансийский автономный округ – Югра, г.Нефтеюганск, ул.Нефтяников, 3а. Тел. 8 (3463) 2320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ункты бытового обслуживания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Салон «Кра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6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14 мкр., дом 40. Тел. 8 (3463) 249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2.Салон красоты «А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7, Ханты-Мансийский автономный округ – Югра, г.Нефтеюганск, 8 мкр., дом 16. Тел. 8 (3463) 2725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3.Салон красоты «Дел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, Ханты-Мансийский автономный округ – Югра, г.Нефтеюганск, 13 мкр., дом 55. Тел. 8 (3463) 279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4.Салон красоты «Л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мкр., дом 1. Тел.8 (3463) 249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5.Парикмахерская «Дизайн Бр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6, Ханты-Мансийский автономный округ – Югра, г.Нефтеюганск, 14 мкр., дом 25. Тел. 8 (3463) 511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Парикмахерская «Ар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9мкр., дом 2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8 (3463) 25811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Парикмахерская «Бьюти Стайл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мкр., дом 4. Тел.8 (3463) 248383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Парикмахерская «Салон Loreal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, Ханты-Мансийский автономный округ – Югра, г.Нефтеюганск, 13мкр., дом 49. Тел.8 (3463) 244399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9.Парикмахерская «Верон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1, Ханты-Мансийский автономный округ – Югра, г.Нефтеюганск, 13 мкр., дом 49. Тел.8 (3463) 24106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Фабрика моды «Сев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9мкр., дом 21. Тел.8 (3463) 22163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Химчистка «Эл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28305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, ул.Набережная, стр.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. 8 (3463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22171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2.Химчистка «Комбэ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, ул.Набережная, стр.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8 (3463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216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3.Химсичтка-прачечная «RENZACCI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Нефтеюганск, 6 мкр., дом 80. Тел. 8 (3463) 22302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Список земельных участков, предназначенных для реализаци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01"/>
        <w:gridCol w:w="1701"/>
        <w:gridCol w:w="1417"/>
        <w:gridCol w:w="1985"/>
        <w:gridCol w:w="23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ородского округа, муниципального района (городского,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 земельного участка (при наличии) или номер кадастрового квартала, в границах которого может быть образован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земельного участка или площадь территории кадастрового квартала, в границах которой может быть образован земельный участок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16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Северо-восточная з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л.  Объезд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культурно-спортивный компле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36: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Северо-восточная зона, ул. Лен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универсально-зрелищный зал, аэропо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7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микрорайон Прибрежный, проезд Енисейский, </w:t>
            </w:r>
          </w:p>
          <w:p>
            <w:pPr>
              <w:pStyle w:val="Normal"/>
              <w:spacing w:lineRule="auto" w:line="240" w:before="0" w:after="0"/>
              <w:ind w:left="-179" w:right="-17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14 (функциональное назначение: дошкольное образовательное учреждение,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    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6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Прибрежный,     ул.Бориса Нуриева, з/у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дошкольное образовательное учреждение,           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8: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 микрорайон Прибрежный, ул.Песча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1</w:t>
            </w:r>
          </w:p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комплекс для размещения учреждений системы социального обслуживания населения и административно-офисных помещений,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6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Прибрежный,            пер. Лермонтова, з/у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поликлини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 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СУ-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образовательное учреж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    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:20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17 микро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общеобразовательная ш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к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микрорайонов 17 и 17а города Нефтеюганска (с изменениями)», утвержден постановлением администрации города от 25.1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ул. Объездная дорога, земельный участок 3 (строительный) (под строительство дилерского и сервис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 (строительный)       (Под строительство торгово-развлекатель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4 (строительный) (Под строительство офис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2-13 (строительный) (под строительство гостиницы с помещениями для размещения офи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бюджетные обще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1"/>
        <w:gridCol w:w="4536"/>
        <w:gridCol w:w="3544"/>
        <w:gridCol w:w="29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Полное наименование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34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28309, Российская Федерация, Ханты-Мансийский автономный округ- Югра (Тюменская область), город Нефтеюганск, 1 микрорайон, здание №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вин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аи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8 (3463) 23 14 55  </w:t>
            </w:r>
          </w:p>
        </w:tc>
      </w:tr>
      <w:tr>
        <w:trPr>
          <w:trHeight w:val="9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lang w:val="de-DE"/>
              </w:rPr>
              <w:t xml:space="preserve">8(3463) 23 38 68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lang w:val="de-DE"/>
              </w:rPr>
              <w:t xml:space="preserve"> 8 (3463) 23 14 5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osh1_ugansk@mail.ru</w:t>
            </w:r>
          </w:p>
        </w:tc>
      </w:tr>
      <w:tr>
        <w:trPr>
          <w:trHeight w:val="2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учреждение «Средняя общеобразовательная школа   № 2 имени Антонины Ивановны Исаевой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1, Российская Федерация, Ханты-Мансийский автономный округ- Югра (Тюменская область), город Нефтеюганск, 5 микрорайон, здание №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 И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8 (3463) 22 16 23  </w:t>
            </w:r>
          </w:p>
        </w:tc>
      </w:tr>
      <w:tr>
        <w:trPr>
          <w:trHeight w:val="8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8 (3463) 22 16 45 </w:t>
            </w:r>
          </w:p>
        </w:tc>
      </w:tr>
      <w:tr>
        <w:trPr>
          <w:trHeight w:val="3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3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оссийская Федерация, Ханты-Мансийский автономный округ- Югра (Тюменская область), город Нефтеюганск, 9 микрорайон, здание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кокова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69 17</w:t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2 16 69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_ugansk@mail.ru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- Югра (Тюменская область), город Нефтеюганск, 7 микрорайон, зда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тепк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463) 27 06 98</w:t>
            </w:r>
          </w:p>
        </w:tc>
      </w:tr>
      <w:tr>
        <w:trPr>
          <w:trHeight w:val="6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7 06 99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osh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4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nsk@mail.ru</w:t>
            </w:r>
          </w:p>
        </w:tc>
      </w:tr>
      <w:tr>
        <w:trPr>
          <w:trHeight w:val="6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5 «Многопрофильна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оссийская Федерация, Ханты-Мансийский автономный округ- Югра (Тюменская область), город Нефтеюганск, 2 микрорайон, здание № 29 (первая ч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Кошкарева Вален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 8 (3463) 22 63 20</w:t>
            </w:r>
          </w:p>
        </w:tc>
      </w:tr>
      <w:tr>
        <w:trPr>
          <w:trHeight w:val="6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Тел.8 (3463) 22 50 0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osh5_ugansk@mail.ru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6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- Югра (Тюменская область), город Нефтеюганск, 8 микрорайон, здание №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Барматин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25 19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7 25 17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6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>ugansk@mail.ru</w:t>
            </w:r>
          </w:p>
        </w:tc>
      </w:tr>
      <w:tr>
        <w:trPr>
          <w:trHeight w:val="3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7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оссийская Федерация, Ханты-Мансийский автономный округ - Югра (Тюменская область), город Нефтеюганск, 11 микрорайон, здание №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уровц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41 71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3 46 34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7_ugansk@mail.ru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8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 - Югра (Тюменская область), город Нефтеюганск, 8а микрорайон, здание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Рубц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28 11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5 20 45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8_ugansk@mail.ru</w:t>
            </w:r>
          </w:p>
        </w:tc>
      </w:tr>
      <w:tr>
        <w:trPr>
          <w:trHeight w:val="1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9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 Югра (Тюменская область), город Нефтеюганск, 12 микрорайон, здание № 60 перв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ергеева И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40 98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5 65 51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9_ugansk@mail.ru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1, Российская Федерация, Ханты-Мансийский автономный округ - Югра (Тюменская область), город Нефтеюганск, 13 микрорайон, здание №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Краснов Федо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65 45</w:t>
            </w:r>
          </w:p>
        </w:tc>
      </w:tr>
      <w:tr>
        <w:trPr>
          <w:trHeight w:val="8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5 21 3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osh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gansk@mail.ru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13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6, Российская Федерация, Ханты-Мансийский автономный округ - Югра (Тюменская область), город Нефтеюганск, 14 микрорайон, здание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hi-IN"/>
              </w:rPr>
              <w:t>Рудзинский Юр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99 6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приём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Тел.8 (3463) 23 74 7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13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 xml:space="preserve">ugansk@mail.ru </w:t>
            </w:r>
          </w:p>
        </w:tc>
      </w:tr>
      <w:tr>
        <w:trPr>
          <w:trHeight w:val="5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1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оссийская Федерация, Ханты-Мансийский автономный округ - Югра (Тюменская область), г.Нефтеюганск, 11 б микрорайон, здание №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хрутдинова Альбина Гаптулга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42 72</w:t>
            </w:r>
          </w:p>
        </w:tc>
      </w:tr>
      <w:tr>
        <w:trPr>
          <w:trHeight w:val="7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3 32 77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14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>ugansk@mail.ru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 Югра (Тюменская область), г.Нефтеюганск, 16а микрорайон, здание № 84 помещение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Лукьянч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60 01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Факс 8 (3463) 23 60 46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de-DE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Тел.8 (3463) 23 32 77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Частное общеобразовательное 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«Нефтеюганская православная гимназ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0, Российская Федерация, Ханты-Мансийский автономный округ - Югра (Тюменская область), город Нефтеюганск, 4 микрорайон, дом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Быкасов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71 13</w:t>
            </w:r>
          </w:p>
        </w:tc>
      </w:tr>
      <w:tr>
        <w:trPr>
          <w:trHeight w:val="6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2 82 62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g_ugansk@mail.ru</w:t>
            </w:r>
          </w:p>
        </w:tc>
      </w:tr>
      <w:tr>
        <w:trPr>
          <w:trHeight w:val="2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 Югра (Тюменская область), г. Нефтеюганск, 16а микрорайон, здание №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 Татья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76 36</w:t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Факс 8 (3463) 24 76 36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hs15_ugansk@mail.ru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«Школа развития № 2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28311, Российская Федерация, Ханты-Мансийский автономный округ - Югра (Тюменская область), город Нефтеюганск,   13 микрорайон, здание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Рэмзия В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41 16</w:t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5 44 6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s24_ugansk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бюджетные, автономные дошкольные 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96"/>
        <w:gridCol w:w="4252"/>
        <w:gridCol w:w="3544"/>
        <w:gridCol w:w="2977"/>
      </w:tblGrid>
      <w:tr>
        <w:trPr>
          <w:tblHeader w:val="true"/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№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 xml:space="preserve">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омер телефона, фа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</w:p>
        </w:tc>
      </w:tr>
      <w:tr>
        <w:trPr>
          <w:trHeight w:val="10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«Детский                    сад № 1 «Ряб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строе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аитова Юл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8461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dou1_ugansk@mail.ru</w:t>
            </w:r>
          </w:p>
        </w:tc>
      </w:tr>
      <w:tr>
        <w:trPr>
          <w:trHeight w:val="11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«Детский                      сад № 2 «Колос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5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1 микрорайон, строение № 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полняющий обязанности заведующего Мокрушина Татья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1668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dou2_ugansk@mail.ru</w:t>
            </w:r>
          </w:p>
        </w:tc>
      </w:tr>
      <w:tr>
        <w:trPr>
          <w:trHeight w:val="1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Муниципальное бюджетное дошкольное образовательное учреждение города Нефтеюганска «Детский сад № 5 «Ивушк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7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8 микрорайон, здание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каркин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846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bidi="hi-IN"/>
                </w:rPr>
                <w:t>dou5_ugansk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bidi="hi-IN"/>
              </w:rPr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дошкольное образовательное автономное учреждение города Нефтеюганска «Детский сад № 6 «Лукомор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5 микрорайон, строение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укьянцева Светлана Кар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766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3463) 231682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4 микрорайон, здание №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Кузьмина Ан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37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3463) 237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E-mail: dou09_ugansk@mail.ru</w:t>
            </w:r>
          </w:p>
        </w:tc>
      </w:tr>
      <w:tr>
        <w:trPr>
          <w:trHeight w:val="12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09, Российская Федерация, Ханты-Мансийский автономный округ - Югра (Тюменская область), город Нефтеюганск, 3 микрорайон, здание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урмаче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Факс 8 (3463) 2347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8 (3463) 25 61 6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0_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09, Российская Федерация, Ханты-Мансийский автономный округ - Югра (Тюменская область), город Нефтеюганск, 2 микрорайон, зда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оченк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Факс 8 (3463) 27714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23 17 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3_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11, Российская Федерация, Тюменская область, Ханты-Мансийский автономный округ – Югра, г.Нефтеюганск, 14 микрорайон, здание  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амидуллина Е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Факс 8 (3463) 24741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4.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2014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0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1Российская Федерация, Тюменская область, Ханты-Мансийский автономный округ – Югра, г.Нефтеюганск,                                              15 микрорайон, строение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кс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351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0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7  «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здание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ухтиярова Татья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8 (3463) 227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272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7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8  «Журав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здание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Гузаль Раф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2130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8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7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8 микрорайон, здание №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олубе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527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0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0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25 «Рома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0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2 микрорайон, здание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ольман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7076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5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Муниципальное автономное дошкольное образовательное учреждение города Нефтеюганска «Детский сад   № 26 «Радост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3 микрорайон, здание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Шоха Людми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54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65 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0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32  «Белоснеж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0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6 микрорайон, здание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асова Наталь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 8 (3463) 254708, 241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32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10, Российская Федерация, Ханты-Мансийский автономный округ - Югра (Тюменская область), г. Нефтеюганск,                 16 а микрорайон, д.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Шейффер-Грушко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Тел. 8 (3463) 236002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акс 8 (3463) 23665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poisk_ugansk@mail.ru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10, Российская Федерация, Ханты-Мансийский автономный округ-Югра (Тюменская область), город Нефтеюганск, 14 мкрн. Строение 2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Батюкова Ольг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акс 8 (3463) 254001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ddt_ugansk@mail.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молодежной поли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3686"/>
        <w:gridCol w:w="2835"/>
      </w:tblGrid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.И.О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01, Российская Федерация, Ханты-Мансийский автономный округ-Югра (Тюменская область), г.Нефтеюганск, 3 мкр. д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Юшко Ирина Владимиров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8 (3463) 25 15 87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-mail: cmi3463@mail.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сферы культуры искусств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фтеюганское городское муниципальное автономное учреждение культуры «Историко-художественный музейный компле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я реки 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й галереи «Метаморф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выставочного центра «Усть– Балы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10, здание 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музей86.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Нефтеюганск, микрорайон 9, здание 28 г. Нефтеюганск, микрорайон 10, здание 14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А, здание 15,16,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3806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museumriver@rambler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Городская библиотек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библиот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семейного ч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оселка СУ-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 г. Нефтеюганск, микрорайон 2а, здание 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juganlib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2а, здание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2а, здание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11, здание 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юго-западная зона, СУ-62, здание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354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mukgb@mail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Центр национальных культур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Ф, ХМАО – Югра, г. Нефтеюганск, микрорайон 11, здание 6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nku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 (3463 222858; 22546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cnkcnk@mail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Детская музыкальная школа имени В.В. Андре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а, здание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m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lac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 8 (3463) приёмная: 232703; факс: 8 (3463) 22788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muzscola</w:t>
            </w:r>
            <w:r>
              <w:rPr>
                <w:rFonts w:cs="Times New Roman" w:ascii="Times New Roman" w:hAnsi="Times New Roman"/>
                <w:lang w:val="ru-RU"/>
              </w:rPr>
              <w:t>2006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Культурно-досуговый комплекс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центр «Ю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 «Ли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, здание 3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bukkd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10, здание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юго-западная зона, СУ-62, здание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77320, 238171, 2561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tokultura86@yandex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ефтеюганск, микрорайон 3, здание 17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shiugans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корпуса №2: 628305, РФ, ХМАО – Югра, г. Нефтеюганск, мкр. 11, стр. 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 8 (3463) 228959; факс: 8 (3463) 2247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dshi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diagilev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319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Театр кукол «Волшебная флейт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Ф, ХМАО – Югра, г.Нефтеюганск, микрорайон 9, здание 3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teatrugansk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 Григо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>.  8 (3463) 22734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 teatrkukolvf@yandex.ru.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изической культуры и спорта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МАО – Югра, г. Нефтеюганск, </w:t>
            </w:r>
            <w:r>
              <w:rPr>
                <w:rFonts w:cs="Times New Roman" w:ascii="Times New Roman" w:hAnsi="Times New Roman"/>
                <w:lang w:val="ru-RU"/>
              </w:rPr>
              <w:t>Северо-восточная зона, массив 02, квартал 04, строение 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 (территория старого аэропорта)- отделение дзю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ионерная зона, ул.Парковая,                       стр. № 9 «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ал «Геофизика» - отделение каратэ, рукопашного б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Алексей Алексеевич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8 (3463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5385 </w:t>
            </w: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>. 8 (3463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E-mail: alekseycazackow@yandex.ru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кр., 10 дом, 28 кв. (офис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мкр., 27 дом (хоккейный корт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 мкр. возле СОШ № 5 (хоккейный корт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Северо-восточная зона, массив 02,  квартал 02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Район санатория «Пим»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15 мкр., строение № 19, крытый ка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Черных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 (3463) 222823, т/ф 2228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uganskbiatlon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разовательное учреждение дополнительного образования 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МАО – Югра, г. Нефтеюганск,</w:t>
            </w:r>
            <w:r>
              <w:rPr>
                <w:rFonts w:cs="Times New Roman" w:ascii="Times New Roman" w:hAnsi="Times New Roman"/>
                <w:lang w:val="ru-RU"/>
              </w:rPr>
              <w:t xml:space="preserve"> 14 мкр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дом Спортивный комплекс «Олимп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 Жилая, строение № 19 спортивный зал «Авангард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 мкр., строение 66/2 (терри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абережная, строение № 2, спортивный зал «Атлет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eastAsia="en-US" w:bidi="hi-IN"/>
              </w:rPr>
              <w:t>Землянских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л. 8 (3463) 2287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ная: 202171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E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-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mail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 xml:space="preserve">: 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sdyshor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-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spartak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@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yandex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.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ru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фтеюганское городское муниципальное образовательное автономное учреждение дополнительного образования детей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ХМАО – Югра, г. Нефтеюганск,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3 мкр, 23 дворец спорта «Сибиряк»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ул. Жилая, строение № 8, корпус № 2, спортивный зал «Теплос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Шибл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/ф 8 (3463) 22793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ная: 2262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ibiryak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port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port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физической культуры и спорта имени С.А.Жилина «Юганск-Маст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ХМАО – Югра, г. Нефтеюганск,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Северо-восточная зона, строение 18, здание аэровок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Кузин Вале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2850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E-mail: umaster@inbox.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ХМАО – Югра, г. Нефтеюганск,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2а мкр., строение № 4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 xml:space="preserve">1 мкр. здание пришкольного стадиона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hi-IN"/>
              </w:rPr>
              <w:t xml:space="preserve">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34, городской стадион «Нефтя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Маматханов Константин Сульанму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Тел. 8 (3463) 2032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8 (3463)</w:t>
            </w:r>
            <w:r>
              <w:rPr>
                <w:rFonts w:cs="Times New Roman" w:ascii="Times New Roman" w:hAnsi="Times New Roman"/>
              </w:rPr>
              <w:t xml:space="preserve"> 22160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E-mail: sportstadion@mail.ru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567" w:right="70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ru-RU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2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3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Mangal"/>
      <w:szCs w:val="20"/>
    </w:rPr>
  </w:style>
  <w:style w:type="character" w:styleId="Style15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11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1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lineRule="auto" w:line="240" w:before="0" w:after="0"/>
      <w:jc w:val="both"/>
    </w:pPr>
    <w:rPr>
      <w:rFonts w:ascii="Times New Roman" w:hAnsi="Times New Roman" w:cs="Times New Roman"/>
      <w:color w:val="595959"/>
      <w:kern w:val="2"/>
      <w:sz w:val="28"/>
      <w:szCs w:val="28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85960A3B05949F3ECE5872E63282AFDEA27C6CAF185D449E11ECD6AE7B055hAA7I" TargetMode="External"/><Relationship Id="rId4" Type="http://schemas.openxmlformats.org/officeDocument/2006/relationships/hyperlink" Target="consultantplus://offline/ref=6B985960A3B05949F3ECFB8A380F7F25FAE47DC3C2F68D8311BE45903DEEBA02E0D4A753EC675D25h3ADI" TargetMode="External"/><Relationship Id="rId5" Type="http://schemas.openxmlformats.org/officeDocument/2006/relationships/hyperlink" Target="consultantplus://offline/ref=6B985960A3B05949F3ECE5872E63282AFDEA27C6CBF186D644E11ECD6AE7B055A79BFE11A86A582634A2AFh7A7I" TargetMode="External"/><Relationship Id="rId6" Type="http://schemas.openxmlformats.org/officeDocument/2006/relationships/hyperlink" Target="http://www.sbrf.ru/" TargetMode="External"/><Relationship Id="rId7" Type="http://schemas.openxmlformats.org/officeDocument/2006/relationships/hyperlink" Target="http://www.vbrr.ru/" TargetMode="External"/><Relationship Id="rId8" Type="http://schemas.openxmlformats.org/officeDocument/2006/relationships/hyperlink" Target="http://www.zapsibkombank.ru/" TargetMode="External"/><Relationship Id="rId9" Type="http://schemas.openxmlformats.org/officeDocument/2006/relationships/hyperlink" Target="http://www.khmb.ru/" TargetMode="External"/><Relationship Id="rId10" Type="http://schemas.openxmlformats.org/officeDocument/2006/relationships/hyperlink" Target="http://www.sngb.ru/" TargetMode="External"/><Relationship Id="rId11" Type="http://schemas.openxmlformats.org/officeDocument/2006/relationships/hyperlink" Target="http://www.apkbank.ru/" TargetMode="External"/><Relationship Id="rId12" Type="http://schemas.openxmlformats.org/officeDocument/2006/relationships/hyperlink" Target="http://www.skbbank.ru/" TargetMode="External"/><Relationship Id="rId13" Type="http://schemas.openxmlformats.org/officeDocument/2006/relationships/hyperlink" Target="mailto:nf@nf.sibserv.com" TargetMode="External"/><Relationship Id="rId14" Type="http://schemas.openxmlformats.org/officeDocument/2006/relationships/hyperlink" Target="mailto:himservice@rnservice.ru" TargetMode="External"/><Relationship Id="rId15" Type="http://schemas.openxmlformats.org/officeDocument/2006/relationships/hyperlink" Target="mailto:ZapadSibir@sibintek.ru" TargetMode="External"/><Relationship Id="rId16" Type="http://schemas.openxmlformats.org/officeDocument/2006/relationships/hyperlink" Target="mailto:ReceptionNFSGC@nf.sgkburenie.com" TargetMode="External"/><Relationship Id="rId17" Type="http://schemas.openxmlformats.org/officeDocument/2006/relationships/hyperlink" Target="mailto:lamor-u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stom3neft.narod.ru/" TargetMode="External"/><Relationship Id="rId20" Type="http://schemas.openxmlformats.org/officeDocument/2006/relationships/hyperlink" Target="http://www.ssmpugansk.ru/" TargetMode="External"/><Relationship Id="rId21" Type="http://schemas.openxmlformats.org/officeDocument/2006/relationships/hyperlink" Target="mailto:jarmarka@mail.ru" TargetMode="External"/><Relationship Id="rId22" Type="http://schemas.openxmlformats.org/officeDocument/2006/relationships/hyperlink" Target="mailto:probest@mail.ru" TargetMode="External"/><Relationship Id="rId23" Type="http://schemas.openxmlformats.org/officeDocument/2006/relationships/hyperlink" Target="mailto:mpress@mail.ru" TargetMode="External"/><Relationship Id="rId24" Type="http://schemas.openxmlformats.org/officeDocument/2006/relationships/hyperlink" Target="http://fundmicro86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yperlink" Target="mailto:dou5_ugansk@mail.ru" TargetMode="External"/><Relationship Id="rId32" Type="http://schemas.openxmlformats.org/officeDocument/2006/relationships/hyperlink" Target="http://www.juganlib/" TargetMode="External"/><Relationship Id="rId33" Type="http://schemas.openxmlformats.org/officeDocument/2006/relationships/hyperlink" Target="http://www.cnkugan.ru/" TargetMode="External"/><Relationship Id="rId34" Type="http://schemas.openxmlformats.org/officeDocument/2006/relationships/hyperlink" Target="http://mbukkdk.ru/" TargetMode="External"/><Relationship Id="rId35" Type="http://schemas.openxmlformats.org/officeDocument/2006/relationships/hyperlink" Target="mailto:tokultura86@yandex.ru" TargetMode="External"/><Relationship Id="rId36" Type="http://schemas.openxmlformats.org/officeDocument/2006/relationships/hyperlink" Target="http://dshiugansk.ru/" TargetMode="External"/><Relationship Id="rId37" Type="http://schemas.openxmlformats.org/officeDocument/2006/relationships/hyperlink" Target="http://teatrugansk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4:00Z</dcterms:created>
  <dc:creator>Буркова Лали Зурабовна</dc:creator>
  <dc:description/>
  <cp:keywords/>
  <dc:language>en-US</dc:language>
  <cp:lastModifiedBy>Duma</cp:lastModifiedBy>
  <cp:lastPrinted>2019-03-13T17:24:00Z</cp:lastPrinted>
  <dcterms:modified xsi:type="dcterms:W3CDTF">2019-04-11T12:16:00Z</dcterms:modified>
  <cp:revision>714</cp:revision>
  <dc:subject/>
  <dc:title/>
</cp:coreProperties>
</file>