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09.04.2019 </w:t>
        <w:tab/>
        <w:tab/>
        <w:tab/>
        <w:tab/>
        <w:tab/>
        <w:tab/>
        <w:tab/>
        <w:tab/>
        <w:tab/>
        <w:tab/>
        <w:t xml:space="preserve">        № 164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я в постановление администрации города Нефтеюганска от</w:t>
      </w:r>
      <w:r>
        <w:rPr>
          <w:b/>
          <w:sz w:val="28"/>
          <w:szCs w:val="28"/>
        </w:rPr>
        <w:t xml:space="preserve"> 26.09.2017 № 581-п «О рабочей группе (комиссии) «Доступная энергетическая инфраструктура» при администрации города Нефтеюган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методическими указаниями по расчету показателей Целевой модели «Технологическое присоединение к электрическим сетям», утвержденными протоколом совещания у заместителя Министра энергетики Российской Федерации В.М.Кравченко 19.05.2017 №Вх-213пр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е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26.09.2017 № 581-п «О рабочей группе (комиссии) «Доступная энергетическая инфраструктура» при администрации города Нефтеюганска»,</w:t>
      </w:r>
      <w:r>
        <w:rPr>
          <w:sz w:val="28"/>
        </w:rPr>
        <w:t xml:space="preserve"> а именно: в приложении 1 к постановле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пункте 4.5 слова «проводятся по мере необходимости, но не реже одного раза в три месяца» заменить словами «проводятся не реже двух раз в месяц (за исключением случаев, когда предмет согласования отсутствует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чаева С.И.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6-06-16T15:14:00Z</cp:lastPrinted>
  <dcterms:modified xsi:type="dcterms:W3CDTF">2019-04-11T12:0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