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1695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4.2019 </w:t>
        <w:tab/>
        <w:tab/>
        <w:tab/>
        <w:tab/>
        <w:tab/>
        <w:tab/>
        <w:tab/>
        <w:tab/>
        <w:tab/>
        <w:tab/>
        <w:tab/>
        <w:t xml:space="preserve"> № 15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, посвящённых празднованию 74-й годовщины Побе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еликой Отечественной войне 1941-1945 годов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19 году, утвержденным постановлением администрации города Нефтеюганска от 14.01.2019 № 3-п, Уставом города Нефтеюганска, в целях проведения праздничных мероприятий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 мероприятий, посвящённых празднованию  74-й годовщины Победы в Великой Отечественной войне 1941-1945 годов,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ограмму мероприятий, посвящённых празднованию 74-й годовщины Победы  в Великой Отечественной войне 1941-1945 годов,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План</w:t>
      </w:r>
      <w:r>
        <w:rPr/>
        <w:t xml:space="preserve"> </w:t>
      </w:r>
      <w:r>
        <w:rPr>
          <w:sz w:val="28"/>
          <w:szCs w:val="28"/>
        </w:rPr>
        <w:t>подготовки и проведения массовых мероприятий,  посвященных 74-й годовщине Победы в Великой Отечественной войне 1941-1945 годов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6096" w:firstLine="708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04.2019 </w:t>
        <w:tab/>
        <w:t>№ 155-п</w:t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мероприятий, посвящённых праздн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4-й годовщины Победы в Великой Отечественной войне 1941-1945 годов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Дегтяре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Нечаева Светла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Александ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Юрьев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Лям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тьяна Викто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хмадуллин Руслан Рав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Тычина Анатол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Сергеевич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Шестаков Евген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5664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04.2019 № 155-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роприятий, посвященных празднованию 74-й годовщине Победы в Великой Отечественной войне 1941 – 1945 годов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126"/>
        <w:gridCol w:w="1984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 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сто 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аудитор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этап Всероссийской акции «Георгиевская ленточ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4.– 09.05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,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образования и молодежной политики (далее - ДОиМП)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ый прием  главы города ветеранов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тераны В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митет культуры и туризма (далее – ККиТ), Д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я «Рассве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8.05.2019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0 час.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ритория памятника «Воину-освободителю»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деты, ветераны ВОв, обществен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ая церемония возложения цветов, венков и гирлянд к подножию памятника «Воину-освободител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 ча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ритория памятни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«Воину-освободителю»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тераны В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декоративно-прикладного искусства и художественного творчества «Нефтеюганский Арбат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00 -18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сомольский буль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КиТ </w:t>
            </w:r>
          </w:p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 Всероссийской акции «Бессмертный пол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2.00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иц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итет физической культуры и спорта (далее – КФКиС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чное 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рудовые коллективы предприятий и организ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Легкоатлетическ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09.05.2019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бор на территори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амятни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Воину-освободителю, 14.3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бег по улицам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нина, Гагарина, 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и и предприятия города, СУЗы, Вузы, образовательные школ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ФКи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родное гуляние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4.00-21.00 ча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Юбиле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я «Стена Памят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-16.30 час. площадка у входа в МАУ «Центр молодёжных инициа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иМП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9.04.2019 № 155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ассовых мероприятий, посвященных 74-й годовщине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693"/>
      </w:tblGrid>
      <w:tr>
        <w:trPr>
          <w:tblHeader w:val="true"/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Акция «Рассвет Победы»</w:t>
            </w:r>
          </w:p>
          <w:p>
            <w:pPr>
              <w:pStyle w:val="Normal"/>
              <w:jc w:val="center"/>
              <w:rPr/>
            </w:pPr>
            <w:r>
              <w:rPr/>
              <w:t>08.05.2019 в 07.00 часов - площадь у памятника «Воину-освободител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о  проведении мероприятия в средствах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rPr/>
            </w:pPr>
            <w:r>
              <w:rPr/>
              <w:t>(далее – ДДА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едущих. Зрительской 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/>
            </w:pPr>
            <w:r>
              <w:rPr/>
              <w:t>МБОУ «СОКШ № 4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взаимодействия со службами по вопросам подачи электроэнергии, уборке территории и др.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(далее -  ОПП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а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городу Нефтеюганску </w:t>
            </w:r>
          </w:p>
          <w:p>
            <w:pPr>
              <w:pStyle w:val="Normal"/>
              <w:rPr/>
            </w:pPr>
            <w:r>
              <w:rPr/>
              <w:t xml:space="preserve">(далее - ОМВД)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 на меропри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  <w:p>
            <w:pPr>
              <w:pStyle w:val="Normal"/>
              <w:jc w:val="center"/>
              <w:rPr/>
            </w:pPr>
            <w:r>
              <w:rPr/>
              <w:t>с 06.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вижения транспортных средств по ул.Нефтяников и по ул.Усть-Балыкская от МБОУ «СОКШ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ружейных зал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а дополнительных уличных скамеек для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 (далее - ДЖК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по вопросам пожарной безопасности в период проведения 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ражданской обороны и чрезвычайным ситуациям (далее – ГОиЧС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 «6 отряд Федеральной противопожарной службы по Ханты-Мансийскому автономному округу – Югре» (далее – ФГКУ «6 ОФПС»)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далее –БУ ХМАО - Югры «НГС СМП») 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Cs/>
                <w:iCs/>
              </w:rPr>
              <w:t xml:space="preserve"> Торжественная церемония возложения цветов, венков и гирля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5.2019 в </w:t>
            </w:r>
            <w:r>
              <w:rPr>
                <w:color w:val="000000"/>
              </w:rPr>
              <w:t>11.00 часов</w:t>
            </w:r>
            <w:r>
              <w:rPr/>
              <w:t xml:space="preserve"> – территория памятника «Воину-освободител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щая организация церемонии: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>-подготовка сценария, организация работы ведущих, организация аудитории, озвучивание мероприятия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Размещение предварительной информации о проведении мероприятия в средствах массовой информации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ов войны, труда и Вооруженных сил, общественных организаций города в меропри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11.00-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я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анспорта для прибытия ветеранов Великой Отечественной войны к памятнику «Воину-освободител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 службами по вопросам подачи электроэнергии, работы «Вечного ог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, ДЖКХ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МВД России по городу Нефтеюганску,  Народной дружиной города Нефтеюганска по вопросам обеспечения охраны общественного порядка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обследование места проведения мероприятия на предмет обеспечения безопас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раничения движения автомобильного транспорта по ул.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08.00-11.00 ча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проезда автотранспорта с ветеранами ВОв от памятника «Воину-освободителю» до трибуны на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общественной безопасности на мероприят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а    дополнительных уличных скамеек для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КУ «6 ОФПС»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ГС СМП»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Муниципальный этап Всероссийской акции «Бессмертный пол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05.2019 в </w:t>
            </w:r>
            <w:r>
              <w:rPr>
                <w:bCs/>
                <w:iCs/>
                <w:color w:val="000000"/>
              </w:rPr>
              <w:t xml:space="preserve">12.00 </w:t>
            </w:r>
            <w:r>
              <w:rPr>
                <w:color w:val="000000"/>
              </w:rPr>
              <w:t>часов – ул. Нефтяников – ул. Гага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щение информации о подготовке и проведении акци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и музыкального сопровождения акции; организация работы веду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12.00-13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роения колонны акции:</w:t>
            </w:r>
          </w:p>
          <w:p>
            <w:pPr>
              <w:pStyle w:val="Normal"/>
              <w:rPr/>
            </w:pPr>
            <w:r>
              <w:rPr/>
              <w:t>место формирования - по улицам Гагарина,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с 10.30 до 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 сопровождение акции «Бессмертный полк». Проведение Всероссийской акции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с 10.30 до 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акции в эфире телерадиокомпании «Юга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12.00 – 13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Корректировка работы маршрута городских автобусов на время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10.30 – 13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взаимодействия с ОМВД России по городу Нефтеюганску,  Народной дружиной города Нефтеюганска по вопросам обеспечения охраны общественного порядка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и во время построения колонны акции кинологической служ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граничения движения  общественного и личного автотранспорта по маршруту формирования колонны акции и ее движения   (по ул.Нефтяников от пересечения с ул.Гагарина и по ул.А.Филимонова от пересечения с ул.Нефтяников до пересечения с ул.Набереж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30 – 13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колонны акц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9 </w:t>
            </w:r>
          </w:p>
          <w:p>
            <w:pPr>
              <w:pStyle w:val="Normal"/>
              <w:jc w:val="center"/>
              <w:rPr/>
            </w:pPr>
            <w:r>
              <w:rPr/>
              <w:t>10.30 – 13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Праздничное Шествие 09.05.2019 в 13.00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Нефтяников – ул.Гагарина – ул.Ле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ние списка автотранспорта и водителей, участвующих в Ше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информации о подготовке и проведении Шествия в средствах массовой информации  </w:t>
            </w:r>
          </w:p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23.04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ая организация мероприят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реконструкция табличек с названием предприятий и организаций город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тематическое оформление 3-х машин для участия в Шествии;</w:t>
            </w:r>
          </w:p>
          <w:p>
            <w:pPr>
              <w:pStyle w:val="Normal"/>
              <w:ind w:right="-108" w:firstLine="34"/>
              <w:rPr>
                <w:bCs/>
                <w:iCs/>
              </w:rPr>
            </w:pPr>
            <w:r>
              <w:rPr>
                <w:bCs/>
                <w:iCs/>
              </w:rPr>
              <w:t>-художественное оформление триб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таж триб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монтаж триб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Организация проведения генеральной репетиции Шествия на улице Гагарина</w:t>
            </w:r>
          </w:p>
          <w:p>
            <w:pPr>
              <w:pStyle w:val="Normal"/>
              <w:ind w:right="-108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0-13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Cs/>
                <w:iCs/>
              </w:rPr>
            </w:pPr>
            <w:r>
              <w:rPr>
                <w:bCs/>
                <w:iCs/>
              </w:rPr>
              <w:t>Обеспечение ограничения движения общественного и личного автотранспорта в период репетиции Шествия по ул. Гагарина (от перекрестка ул.Нефтяников до МБУК «Городская библиотека»)</w:t>
            </w:r>
          </w:p>
          <w:p>
            <w:pPr>
              <w:pStyle w:val="Normal"/>
              <w:ind w:right="-108" w:firstLine="3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0-13.00 ча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авопорядка и общественной безопасности в период   репетиции Шествия</w:t>
            </w:r>
          </w:p>
          <w:p>
            <w:pPr>
              <w:pStyle w:val="Normal"/>
              <w:ind w:firstLine="3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0-13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iCs/>
              </w:rPr>
            </w:pPr>
            <w:r>
              <w:rPr>
                <w:bCs/>
                <w:iCs/>
              </w:rPr>
              <w:t>Обеспечение информационного и музыкального сопровождения Шествия; организация работы ведущих</w:t>
            </w:r>
          </w:p>
          <w:p>
            <w:pPr>
              <w:pStyle w:val="Normal"/>
              <w:ind w:firstLine="3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05.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</w:tr>
      <w:tr>
        <w:trPr>
          <w:trHeight w:val="8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роения колонн Шествия</w:t>
            </w:r>
          </w:p>
          <w:p>
            <w:pPr>
              <w:pStyle w:val="Normal"/>
              <w:ind w:firstLine="3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информации о подготовке и проведении Шествия в средствах массовой информации  </w:t>
            </w:r>
          </w:p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23.04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в эфире телерадиокомпании «Юга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05.201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00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30 час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/>
              <w:t>Обеспечение уборки территории до и после проведения</w:t>
            </w:r>
            <w:r>
              <w:rPr>
                <w:bCs/>
                <w:iCs/>
              </w:rPr>
              <w:t xml:space="preserve"> Шествия</w:t>
            </w:r>
          </w:p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– 09.05.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>Обеспечение ограждения территории турникетами по ходу следования колонны по ул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рректировка работы маршрута городских автобусов на время проведения Шествия</w:t>
            </w:r>
          </w:p>
          <w:p>
            <w:pPr>
              <w:pStyle w:val="Normal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ключения светофора по ул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пускного режима для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хождения технического осмотра и получения пропусков транспортных средств, участвующих в Ше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одготовки и участия группы флагоносцев, барабанщиков, кадетов </w:t>
            </w:r>
          </w:p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взаимодействия с ОМВД России по городу Нефтеюганску,  Народной дружиной города Нефтеюганска по вопросам обеспечения охраны общественного порядка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колонн Шествия кинологической служ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с 08.00 ча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граничения движения  общественного и личного автотранспорта по маршруту движения  колонн (по ул.Нефтяников от пересечения с ул.Гагарина до пересечения с ул.Мира, а также по ул.Ленина от перекрестка с ул.Парковая до пересения с ул.Стро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4.3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 колонн 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11.3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и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 у триб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ГС СМП» 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Легкоатлетическая эстаф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9 в 14.30 часов – ул.Нефтяников – ул.Ленина – ул.Гага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щая организация и проведение легкоатлетической эстаф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4.00 час.</w:t>
            </w:r>
            <w:r>
              <w:rPr>
                <w:color w:val="000000"/>
              </w:rPr>
              <w:t xml:space="preserve"> -</w:t>
            </w:r>
            <w:r>
              <w:rPr/>
              <w:t xml:space="preserve"> сбор </w:t>
            </w:r>
          </w:p>
          <w:p>
            <w:pPr>
              <w:pStyle w:val="Normal"/>
              <w:jc w:val="center"/>
              <w:rPr/>
            </w:pPr>
            <w:r>
              <w:rPr/>
              <w:t>(у памятника</w:t>
            </w:r>
          </w:p>
          <w:p>
            <w:pPr>
              <w:pStyle w:val="Normal"/>
              <w:jc w:val="center"/>
              <w:rPr/>
            </w:pPr>
            <w:r>
              <w:rPr/>
              <w:t>«Воину-освободи-телю»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color w:val="000000"/>
              </w:rPr>
              <w:t>14.30 час. –</w:t>
            </w:r>
            <w:r>
              <w:rPr/>
              <w:t>заб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музыкального и звукотехнического сопровождения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4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color w:val="FF0000"/>
              </w:rPr>
              <w:t xml:space="preserve"> </w:t>
            </w:r>
            <w:r>
              <w:rPr/>
              <w:t>информации о проведении мероприятия в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,  Народной дружиной города Нефтеюганска по вопросам обеспечения охраны общественного порядка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/>
              <w:t>Предварительное обследование территории по маршруту движения легкоатлетической эстаф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/>
              <w:t>Ограничение движения  автотранспорта  по маршруту движения легкоатлетической эстаф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6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 маршруту  следования  участников  легкоатлетической эстаф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.30-16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Корректировка маршрута работы городских автобусов во время проведения легкоатлетической эстафеты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.30-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работы экипажа скорой медицинской помощи по маршруту следования легкоатлетической эстафеты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.30-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ГС СМП» 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.Народное гуляние 09.05.2019 в 14.00 часов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 Юбилейная 2а микрорайон – Комсомольский бульв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ценической площадки, палаток для арт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ценической площадки, пал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оформление сценической площад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>-проведение культурно – развлекательных и игровых программ;</w:t>
            </w:r>
          </w:p>
          <w:p>
            <w:pPr>
              <w:pStyle w:val="Normal"/>
              <w:rPr/>
            </w:pPr>
            <w:r>
              <w:rPr/>
              <w:t>-организация концертной программы на сцене;</w:t>
            </w:r>
          </w:p>
          <w:p>
            <w:pPr>
              <w:pStyle w:val="Normal"/>
              <w:rPr/>
            </w:pPr>
            <w:r>
              <w:rPr/>
              <w:t>- участие творческих коллективов в концертной программе на сцене;</w:t>
            </w:r>
          </w:p>
          <w:p>
            <w:pPr>
              <w:pStyle w:val="Normal"/>
              <w:rPr/>
            </w:pPr>
            <w:r>
              <w:rPr/>
              <w:t>- работа ведущих, музыкальное и звукотехническое сопровожд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-</w:t>
            </w:r>
            <w:r>
              <w:rPr/>
              <w:t>21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цертной программе на сц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«фронтовых концертных бригад» на 3-х выездных площадках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ыставки декоративно-прикладного искусства и художественного творчества «Нефтеюганский Арб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0-18.00</w:t>
            </w:r>
            <w:r>
              <w:rPr/>
              <w:t xml:space="preserve">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личной палатки  для ветеранов Великой Отечественной войны  на площади Юбилей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проезда и развертывания «полевых кухонь» в ходе Шествия на территории площади Юбилейной в сопровождении 4-х автомобилей военных време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дготовке и проведении мероприятий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мероприятия в С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ного режима для транспорта, обслуживающего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>ОМВ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(далее - ДЭР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,  Народной дружиной города Нефтеюганска по вопросам обеспечения охраны общественного порядка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22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граничения движения общественного и личного автотранспорта по улице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22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9  </w:t>
            </w:r>
          </w:p>
          <w:p>
            <w:pPr>
              <w:pStyle w:val="Normal"/>
              <w:jc w:val="center"/>
              <w:rPr/>
            </w:pPr>
            <w:r>
              <w:rPr/>
              <w:t>10.00-22.00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КУ «6 ОФПС»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 сцены и площади турник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,</w:t>
            </w:r>
          </w:p>
          <w:p>
            <w:pPr>
              <w:pStyle w:val="Normal"/>
              <w:rPr/>
            </w:pPr>
            <w:r>
              <w:rPr/>
              <w:t>ДЖКХ,</w:t>
            </w:r>
          </w:p>
          <w:p>
            <w:pPr>
              <w:pStyle w:val="Normal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мероприятия, установка уличных скамеек, установка на площади Юбилейной контейнеров для сбора мусора, биотуа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я маршрута городских автобусов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color w:val="000000"/>
              </w:rPr>
              <w:t>10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мок-металодетекторов на площади Юбилей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,</w:t>
            </w:r>
          </w:p>
          <w:p>
            <w:pPr>
              <w:pStyle w:val="Normal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экипажа скорой медицинской помощи в период проведения народного гуля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0-</w:t>
            </w:r>
            <w:r>
              <w:rPr/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ГС СМП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7:00Z</dcterms:created>
  <dc:creator>Пользователь</dc:creator>
  <dc:description/>
  <cp:keywords/>
  <dc:language>en-US</dc:language>
  <cp:lastModifiedBy>Duma</cp:lastModifiedBy>
  <cp:lastPrinted>2019-04-08T16:08:00Z</cp:lastPrinted>
  <dcterms:modified xsi:type="dcterms:W3CDTF">2019-04-10T04:52:00Z</dcterms:modified>
  <cp:revision>15</cp:revision>
  <dc:subject/>
  <dc:title/>
</cp:coreProperties>
</file>