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публичных слушаний от 21.02.2019, заключения о результатах публичных слушаний от 21.02.2019, рекомендаций градостроительной комиссии администрации города от 21.03.2019 № 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 религиозной организации Православный Приход храма в честь святителя Луки (Войно-Ясенецкого) города Нефтеюганска Ханты-Мансийской Епархии Русской Православной Церкви (Московский Патриарх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 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Религиозное использование»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56:219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микрорайон 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объекта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«Хра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честь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святител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Лук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(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Войн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Ясенецкого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)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по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адрес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: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Тюменская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область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Ханты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>Мансийский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1"/>
          <w:sz w:val="28"/>
          <w:szCs w:val="28"/>
          <w:lang w:eastAsia="ja-JP"/>
        </w:rPr>
        <w:t xml:space="preserve">автономный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 xml:space="preserve">округ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-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Югр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г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.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Нефтеюганск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Хант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Мансийска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Епарх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Русской Православ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Церкв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, (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Московск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Патриархат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ja-JP"/>
        </w:rPr>
        <w:t>)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eastAsia="ja-JP"/>
        </w:rPr>
        <w:t>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0:00Z</dcterms:created>
  <dc:creator>Птицын</dc:creator>
  <dc:description/>
  <cp:keywords/>
  <dc:language>en-US</dc:language>
  <cp:lastModifiedBy>Duma</cp:lastModifiedBy>
  <cp:lastPrinted>2019-03-28T10:36:00Z</cp:lastPrinted>
  <dcterms:modified xsi:type="dcterms:W3CDTF">2019-04-09T10:14:00Z</dcterms:modified>
  <cp:revision>13</cp:revision>
  <dc:subject/>
  <dc:title/>
</cp:coreProperties>
</file>