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3.04.2019 </w:t>
        <w:tab/>
        <w:tab/>
        <w:tab/>
        <w:tab/>
        <w:tab/>
        <w:tab/>
        <w:tab/>
        <w:tab/>
        <w:tab/>
        <w:tab/>
        <w:t xml:space="preserve">        № 149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создании </w:t>
      </w:r>
      <w:r>
        <w:rPr>
          <w:b/>
          <w:sz w:val="28"/>
          <w:szCs w:val="28"/>
        </w:rPr>
        <w:t xml:space="preserve">рабочей группы по определению параметров концессионного проекта по реконструкции объектов водоснабжения и водоотведения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07.2005 № 115-ФЗ                        «О концессионных соглашениях», от 06.10.2003 № 131-ФЗ «Об общих принципах организации местного самоуправления в Российской Федерации», в целях исполнения пункта 2.4 протокола рабочего совещания по рассмотрению предложений ООО «Агентство развития проектных инициатив» от 05.02.2019 администрация города Нефтеюганска постановляет: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1.Создать рабочую группу по определению параметров концессионного проекта по реконструкции объектов водоснабжения и водоотведения города Нефтеюганск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1.Положение о рабочей группе </w:t>
      </w:r>
      <w:r>
        <w:rPr>
          <w:color w:val="212121"/>
          <w:sz w:val="28"/>
          <w:szCs w:val="28"/>
          <w:lang w:eastAsia="ru-RU"/>
        </w:rPr>
        <w:t>по определению параметров концессионного проекта по реконструкции объектов водоснабжения и водоотведения города Нефтеюганск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2.2.Состав рабочей группы по определению параметров концессионного проекта по реконструкции объектов водоснабжения и водоотведения города Нефтеюганска согласно приложению 2 к настоящему постановлению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Определить департамент жилищно-коммунального хозяйства</w:t>
      </w:r>
      <w:r>
        <w:rPr>
          <w:sz w:val="28"/>
          <w:szCs w:val="28"/>
        </w:rPr>
        <w:t xml:space="preserve"> администрации города</w:t>
      </w:r>
      <w:r>
        <w:rPr>
          <w:color w:val="212121"/>
          <w:sz w:val="28"/>
          <w:szCs w:val="28"/>
          <w:lang w:eastAsia="ru-RU"/>
        </w:rPr>
        <w:t xml:space="preserve"> (Ахмадуллин Р.Р.) уполномоченным органом по организационному обеспечению деятельности рабочей группы по определению параметров концессионного проекта по реконструкции объектов водоснабжения и водоотведения города Нефтеюганс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Нечаева С.И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А.В.Пастухо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19 № 149-п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бочей группе </w:t>
      </w:r>
      <w:r>
        <w:rPr>
          <w:color w:val="212121"/>
          <w:sz w:val="28"/>
          <w:szCs w:val="28"/>
          <w:lang w:eastAsia="ru-RU"/>
        </w:rPr>
        <w:t>по определению параметров концессионного проекта по реконструкции объектов водоснабжения и водоотведения города Нефтеюганс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Положение о рабочей группе </w:t>
      </w:r>
      <w:r>
        <w:rPr>
          <w:color w:val="212121"/>
          <w:sz w:val="28"/>
          <w:szCs w:val="28"/>
          <w:lang w:eastAsia="ru-RU"/>
        </w:rPr>
        <w:t>по определению параметров концессионного проекта по реконструкции объектов водоснабжения и водоотведения города Нефтеюганска</w:t>
      </w:r>
      <w:r>
        <w:rPr>
          <w:sz w:val="28"/>
          <w:szCs w:val="28"/>
          <w:lang w:eastAsia="ru-RU"/>
        </w:rPr>
        <w:t xml:space="preserve"> определяет основные задачи, функции и порядок деятельности рабочей группы </w:t>
      </w:r>
      <w:r>
        <w:rPr>
          <w:color w:val="212121"/>
          <w:sz w:val="28"/>
          <w:szCs w:val="28"/>
          <w:lang w:eastAsia="ru-RU"/>
        </w:rPr>
        <w:t>по определению параметров концессионного проекта по реконструкции объектов водоснабжения и водоотведения города Нефтеюганска</w:t>
      </w:r>
      <w:r>
        <w:rPr>
          <w:sz w:val="28"/>
          <w:szCs w:val="28"/>
          <w:lang w:eastAsia="ru-RU"/>
        </w:rPr>
        <w:t xml:space="preserve"> (далее – рабочая групп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Рабочая группа является совещательным органом, созданным при администрации города Нефтеюганс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Состав рабочей группы формируется из представителей органов исполнительной власти Ханты-Мансийского автономного округа – Югры, органов местного самоуправления города Нефтеюганска, общественности и иных заинтересов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4.В своей деятельности рабочая группа руководствуется  законодательством Российской Федерации, законодательством Ханты-Мансийского автономного округа – Югры, муниципальными правовыми актами города Нефтеюганска, а также настоящим Полож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Задачи и функции рабочей групп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1.Задачами рабочей группы являются: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Определение ответственных лиц и распределение задач по подготовке объекта концессионного соглашения для передачи в концессию, организация работы по подготовке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</w:t>
      </w:r>
      <w:r>
        <w:rPr>
          <w:color w:val="212121"/>
          <w:sz w:val="28"/>
          <w:szCs w:val="28"/>
          <w:lang w:eastAsia="ru-RU"/>
        </w:rPr>
        <w:t>Определение параметров концессионного проекта по реконструкции объектов водоснабжения и водоотвед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беспечение взаимодействия органов власти субъекта Российской Федерации, органов местного самоуправления города Нефтеюганска, субъектов концессионных соглашений, а также иных заинтересованных лиц при </w:t>
      </w:r>
      <w:r>
        <w:rPr>
          <w:color w:val="212121"/>
          <w:sz w:val="28"/>
          <w:szCs w:val="28"/>
          <w:lang w:eastAsia="ru-RU"/>
        </w:rPr>
        <w:t>определении параметров концессионного проекта по реконструкции объектов водоснабжения и водоотведения города Нефтеюганс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В соответствии с возложенными задачами рабочая группа осуществляет координационные и организационные функции:</w:t>
        <w:tab/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Формирование плана мероприятий по реализации концессионного проекта по реконструкции</w:t>
      </w:r>
      <w:r>
        <w:rPr>
          <w:color w:val="212121"/>
          <w:sz w:val="28"/>
          <w:szCs w:val="28"/>
          <w:lang w:eastAsia="ru-RU"/>
        </w:rPr>
        <w:t xml:space="preserve"> объектов водоснабжения и водоотведения города Нефтеюганс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2.2.Координация действий органов местного самоуправления, органов власти субъекта Российской Федерации по подготовке и проведению концессионных конкурсов, подготовке концессионного проекта по частной инициативе, при трансформации договоров аренды в концессию, реализации концессионного прое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3.Урегулирование разногласий по концессионным проект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ава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ч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местного самоуправления города Нефтеюганска, организациями, учреждениями, предприятиями независимо от форм собственности и ведомственной принадлежности по вопросам, относящимся к компетенции рабочей группы, в том числе запрашивать и получать от вышеуказанных органов, организаций, учреждений, предприятий информацию, необходимую для осуществления возложенных на рабочую группу задач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привлекать к работе рабочей группы с правом совещательного голоса независимых экспертов и других представителей с целью принятия квалифицированного и компетентного решения по вопросам, рассматриваемым на заседаниях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иглашать заинтересованных лиц для участия в заседаниях рабочей группы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Организация работы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Заседания рабочей группы проводятся по мере необходимости путём личного участия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2.Рабочую группу возглавляет председатель рабочей группы, который руководит её деятельностью и ведёт заседания. В отсутствие председателя рабочей группы его функции выполняет заместитель председател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седатель рабочей группы определяет дату проведения заседания рабочей группы и повестку дня заседания рабочей группы.</w:t>
      </w:r>
    </w:p>
    <w:p>
      <w:pPr>
        <w:pStyle w:val="Normal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3.</w:t>
      </w:r>
      <w:r>
        <w:rPr>
          <w:color w:val="2D2D2D"/>
          <w:spacing w:val="2"/>
          <w:sz w:val="28"/>
          <w:szCs w:val="28"/>
          <w:lang w:eastAsia="ru-RU"/>
        </w:rPr>
        <w:t xml:space="preserve">Секретарь рабочей группы координирует подготовку документов, необходимых для заседания рабочей группы, ведет протокол заседания рабочей группы, осуществляет его оформление в установленном порядке. 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Секретарь рабочей группы не принимает участия в голосовании по вопросам повестки заседания рабочей группы.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4.4.Секретарь рабочей группы не позднее трёх рабочих дней до дня заседания оповещает членов рабочей группы и лиц, приглашённых на заседание рабочей группы о дате, месте и времени проведения заседания рабочей группы, направляет им повестку дня и материалы к вопросам, которые будут обсуждаться на заседан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5.Заседание рабочей группы считается правомочным, если на нём присутствует более половины её член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отсутствия кого-либо из членов рабочей группы в заседании участвуют лица, временно исполняющие их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6.Решение рабочей группы принимается простым большинством голосов. В случае равенства голосов голос председателя рабочей группы считается решающи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7.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8.Оформление протокола осуществляется в трёхдневный срок со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несогласия с принятым решением члены рабочей группы имеют право выразить особое мнение по рассматриваемым вопросам в письменной форме, которое приобщается к протоколу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4.9.</w:t>
      </w:r>
      <w:r>
        <w:rPr>
          <w:sz w:val="28"/>
          <w:szCs w:val="28"/>
        </w:rPr>
        <w:t>Контроль исполнения решений рабочей группы осуществляет председа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Внесение изменений в состав рабочей группы утверждается постановлением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19 № 1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ей группы </w:t>
      </w:r>
      <w:r>
        <w:rPr>
          <w:color w:val="212121"/>
          <w:sz w:val="28"/>
          <w:szCs w:val="28"/>
          <w:lang w:eastAsia="ru-RU"/>
        </w:rPr>
        <w:t>по определению параметров концессионного проекта по реконструкции объектов водоснабжения и водоотведения города Нефтеюганс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</w:t>
            </w:r>
            <w:r>
              <w:rPr>
                <w:bCs/>
                <w:sz w:val="28"/>
                <w:szCs w:val="28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ординирующий деятельность департамента жилищно-коммунального хозяйства администрации города, </w:t>
            </w:r>
            <w:r>
              <w:rPr>
                <w:bCs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 рабочей группы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Заместитель главы города Нефтеюганска, координирующий деятельность департамента градостроительства и земельных отношений, департамента муниципального имущества администрации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директор департамента жилищно-коммунального хозяйств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директор департамента градостроительства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директор департамента муниципального имуществ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экономического развит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начальник юридическо-правового управления 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иректор Департамента жилищно-коммунального комплекса и энергетик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заместитель директора Департамента жилищно-коммунального комплекса и энергетик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первый заместитель руководителя Региональной Службы по тарифам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ститель генерального директора по аналитике и экспертизе Фонда развития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чальник отдела инвестиционного проектирования Фонда развития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уководитель проектного офиса ООО «Агентство развития проектных инициати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ститель руководителя проектного офиса ООО «Агентство развития проектных инициатив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генеральный директор АО «Юганскводоканал» (по согласованию)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</w:rPr>
            </w:pPr>
            <w:r>
              <w:rPr>
                <w:szCs w:val="28"/>
                <w:lang w:eastAsia="ru-RU"/>
              </w:rPr>
              <w:t>-председатель Общественного Совета по жилищно-коммунальному комплексу при Главе города Нефтеюганска (по согласованию).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9-03-12T08:37:00Z</cp:lastPrinted>
  <dcterms:modified xsi:type="dcterms:W3CDTF">2019-04-04T05:33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