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4273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4.2019 </w:t>
        <w:tab/>
        <w:tab/>
        <w:tab/>
        <w:tab/>
        <w:tab/>
        <w:tab/>
        <w:tab/>
        <w:tab/>
        <w:tab/>
        <w:tab/>
        <w:tab/>
        <w:t>№ 14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Об утверждении плана мероприятий </w:t>
      </w:r>
      <w:r>
        <w:rPr>
          <w:rFonts w:cs="Times New Roman" w:ascii="Times New Roman" w:hAnsi="Times New Roman"/>
          <w:color w:val="000000"/>
          <w:sz w:val="28"/>
          <w:szCs w:val="24"/>
        </w:rPr>
        <w:t>по проведению в 2019 году в муниципальном образовании город Нефтеюганск Года семьи</w:t>
      </w:r>
    </w:p>
    <w:p>
      <w:pPr>
        <w:pStyle w:val="Normal"/>
        <w:widowControl w:val="false"/>
        <w:tabs>
          <w:tab w:val="left" w:pos="142" w:leader="none"/>
          <w:tab w:val="left" w:pos="709" w:leader="none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постановления Правительства Ханты-Мансийского автономного округа – Югры  от 22.02.2019 № 58-п «О внесении изменений в постановление Правительства Ханты-Мансийского автономного округа – Югры от 5 октября 2018 года № 339-п «О государственной программе Ханты-Мансийского автономного округа – Югры «Социальное и демографическое развитие»,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города Нефтеюганска, в целях проведения мероприятий, посвященных Году семьи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План 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мероприятий по проведению в 2019 году в муниципальном образовании город Нефтеюганск Года семь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гласно приложению  к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52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52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firstLine="652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652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2.04.201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44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мероприятий  по проведению в 2019 году в муниципальном образовании город Нефтеюганск Года семьи</w:t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76"/>
        <w:gridCol w:w="2977"/>
        <w:gridCol w:w="1842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Семья и общ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Благотворительная акция «От сердца к сердц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митет культуры и туризма администрации города Нефтеюганска, МБУК «Культурно-досуговый компле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Акция «Под семейным зонти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митет культуры и туризма администрации города Нефтеюганска, МБУК «Культурно-досуговый компле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ю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Акция  «Собери ребенка в школу», посвященная Дню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епартамент образования и молодежной политики администрации города Нефтеюганска, МАУ «Центр молодежных инициати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оциальная акц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Фри марк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епартамент образования и молодежной политики администрации города Нефтеюганска, МАУ «Центр молодежных инициати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жемесячно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Семья, просвещение и образование</w:t>
            </w:r>
          </w:p>
        </w:tc>
      </w:tr>
      <w:tr>
        <w:trPr>
          <w:trHeight w:val="1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ородская акция «Родительский контроль» (правовое просвещение родителей/законных представ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епартамент образования и молодежной политики администрации города Нефтеюганска, МБОУ «Средняя общеобразовательная школа №1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арт</w:t>
            </w:r>
          </w:p>
        </w:tc>
      </w:tr>
      <w:tr>
        <w:trPr>
          <w:trHeight w:val="1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емейный шахматный турнир по классическим шахм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епартамент образования и молодежной политики администрации города Нефтеюганска, МБУ ДО «Дом детск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ородской конкурс компьютерной графи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Моя дружная сем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епартамент образования и молодежной политики администрации города Нефтеюганска, МБУ ДО «Дом детск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ородской смотр – конкурс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емейного поискового материала «Дерево мудрости, дерево жизни, мы его ветви, мы его мыс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епартамент образования и молодежной политики администрации города Нефтеюганска, МБОУ «Средняя общеобразовательная школа № 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апрель, 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нижные выстав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«Счастье быть вместе», «Мама, папа, я – дружная семья!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митет культуры и туризма администрации города Нефтеюганска, МБУК «Городская библиот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ознавательная программа «От семьи тропинка к роду и нар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омитет культуры и туризма администрации города Нефтеюганска, МБУК «Культурно-досуговый компле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юль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Разде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Семья и куль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емьера спектакля по книге Ксении Драгунской «Загадка таинственного секрета или Большая меховая пап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митет культуры и туризма администрации города Нефтеюганска, МБУ ДО «Детская школа искус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каз спектаклей для семейного просмо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митет культуры и туризма администрации города Нефтеюганска, МБУК Театр кукол «Волшебная флей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арт-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олодёжный фестиваль «Национальный букет семей Нефтеюган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митет культуры и туризма администрации города Нефтеюганска, МБУК «Центр национальных культу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апрель</w:t>
            </w:r>
          </w:p>
        </w:tc>
      </w:tr>
      <w:tr>
        <w:trPr>
          <w:trHeight w:val="1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церт «Семь нот - семь 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митет культуры и туризма администрации города Нефтеюганска, МБУ ДО «Детская музыкальная школа им. В.В.Андрее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апрель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Городской фестиваль молодых семей «Мир, в котором мы жив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епартамент образования и молодежной политики администрации города Нефтеюганска, МАУ «Центр молодежных инициати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апр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аздничное мероприятие «Созвучие серде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омитет культуры и туризма администрации города Нефтеюганска, МБУК «Центр национальных культу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ю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аздничное мероприятие, посвящённое Дню семьи, любви и вер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омитет культуры и туризма администрации города Нефтеюганска, МБУК «Центр национальных культу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ю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Концерт «Имя моего ангела» ко Дню матер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омитет культуры и туризма администрации города Нефтеюганска, МБУ ДО «Детская музыкальная школа им. В.В.Андрее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Концертно-развлекательная программа «Семейный альбо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омитет культуры и туризма администрации города Нефтеюганска, МБУК «Культурно-досуговый компле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икл мероприятий в рамках проекта по семейной политике «Семейная гостин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омитет культуры и туризма администрации города Нефтеюганска, МБУК «Городская библиот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мейный спорт и отд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одвижные игры среди семейных команд, в рамках празднования Дня семьи, любви и вер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омитет физической культуры и спорта администрации города Нефтеюганска, МБУ ЦФКиС «Жемчужина Юг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ю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ртивные аква-конкурсы, игры для многодетных семей в аквапарке ЦФКиС «Жемчужина Юг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омитет физической культуры и спорта администрации города Нефтеюганска, МБУ ЦФКиС «Жемчужина Юг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6243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ind w:left="113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41:00Z</dcterms:created>
  <dc:creator>Птицын</dc:creator>
  <dc:description/>
  <cp:keywords/>
  <dc:language>en-US</dc:language>
  <cp:lastModifiedBy>Duma</cp:lastModifiedBy>
  <cp:lastPrinted>2019-03-20T16:43:00Z</cp:lastPrinted>
  <dcterms:modified xsi:type="dcterms:W3CDTF">2019-04-03T06:05:00Z</dcterms:modified>
  <cp:revision>3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