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670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4.2019 </w:t>
        <w:tab/>
        <w:tab/>
        <w:tab/>
        <w:tab/>
        <w:tab/>
        <w:tab/>
        <w:tab/>
        <w:tab/>
        <w:tab/>
        <w:tab/>
        <w:tab/>
        <w:t>№ 14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региональн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Ростуризма от 11.01.2019 № 5-Пр-19 «О всероссийском конкурсе профессионального мастерства работников сферы туризма «Лучший по профессии в индустрии туризма», приказом Департамента промышленности Ханты-Мансийского автономного округа – Югры от 28.02.2019 № 38-п-38 «Об организации и проведении регионального этапа Всероссийского конкурса профессионального мастерства работников сферы туризма «Лучший по профессии в индустрии туризма», Уставом города Нефтеюганска, с целью пропаганды достижений и передового опыта в индустрии туризма 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муниципальный этап регионального конкурса профессионального мастерства работников сферы туризма «Лучший по профессии в индустрии туризма» в период с 01.03.2019 по 14.06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этапа регионального конкурса профессионального мастерства работников сферы туризма «Лучший по профессии в индустрии туризма»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подведению итогов муниципального этапа регионального конкурса профессионального мастерства работников сферы туризма «Лучший по профессии в индустрии туризма» согласно приложению 2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</w:t>
        <w:tab/>
        <w:t xml:space="preserve">  С.Ю.Дегтярев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№ 143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региональн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проведении муниципального этапа регионального конкурса профессионального мастерства работников сферы туризма «Лучший по профессии в индустрии туризма» (далее - Положение) регламентирует порядок проведения муниципального этапа регионального конкурса профессионального мастерства работников сферы туризма «Лучший по профессии в индустрии туризма» (далее - конкурс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онкурс проводится в два этап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рганизационно-техническое обеспечение деятельности конкурсной комиссии по проведению конкурса на уровне муниципального образования города Нефтеюганска с 01.03.2019 по 14.06.2019 осуществляется комитетом культуры и туризма администрации города Нефтеюганс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вышение качества обслуживания в туристской индустр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вышение престижности туристских професси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влечение квалифицированных специалистов в индустрию туризм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опаганда достижений и передового опыта в индустрии туризм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Участники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В конкурсе могут принимать участие граждане — работники организаций туристской индустрии, стаж которых составляет не менее трёх лет по соответствующей профессии и надлежащим образом исполняющие свои трудовые функции, а также самозанятые граждане при условии соответствия вышеуказанным требованиям (далее – участни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К участию в конкурсе не допускаются работники, имеющие нарушения трудовой дисциплины и требований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оки проведения конкур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Конкурс проводится с 01.03.2019 по 14.06.2019 в два этапа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01.03.2019 – 15.04.2019 – прием заявок участников конкурс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16.04.2019  – 14.06.2019 - проведение конкурса, подведение итогов конкур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оминации конкур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Конкурс проводится по следующим номинац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«Лучший работник службы приёма и размещения гостиницы/иного средства размещени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«Лучший менеджер по въездному и внутреннему туризму» (подноминации: «Менеджер по детско-юношескому туризму», «Специалист            в сфере доступного туризма»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«Лучший экскурсовод (гид)» (подноминация: «Гид-перводчик»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«Лучший специалист службы эксплуатации номерного фонда (горничная)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речень документов, предоставляемых на конкурс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Заявление организации-работодателя. В заявлении указываются, в том числе, наименование организации, включая сведения: об организационно-правовой форме, месте нахождения, осуществляемых видах деятельности, почтовом адресе, номере контактного телефона организации, иных возможностей оперативной связи, наименование номинации конкурса (приложение 1 к  Положению, самозанятями гражданами не предоставляетс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Личный листок по учету кадров с указанием паспортных данных                 и личного контактного телефона и иных способов оперативной связи, цветная или черно-белая фотография 4х6 самого участника (самозанятыми гражданами предоставляется только фотограф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Копия диплома или свидетельства о профессиональном образовании (при наличии), или копия аттестата об общем образова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Копия свидетельств, сертификатов о прохождении обучения, участия в семинарах, мастер-классах, аккредитаций и т.п., удостоверений о повышении квалификации и переподготовке (при наличи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Краткая информация об основных результатах деятельности организации за последние два года, в том числе по профессии, по которой участник выдвигается на Конкур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Фото и видеоматериалы, характеризующие работу номинанта, в том числе на электронных носителях, а также посредством размещения данных материалов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Характеристика на участника Конкурса, отражающая основные итоги профессиональной деятельности с указанием конкретных заслуг и профессиональных достижений; наличие наград, дипломов (наименование, дата вручения); стаж работы по конкурсной профессии; квалификация; участие в конкурсах. К характеристике следует приложить справку об отсутствии у номинанта дисциплинарных взысканий и нарушений общественного порядка за последний г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Копия выписки из единого государственного реестра юридических лиц (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Анкета участника (приложение 2 к Положению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Конкурс включает письменное тестирование участников в соответствии с номинациями конкурса за исключением участников номинации «Лучший специалист службы эксплуатации номерного фонда (горничная)» и подсчет баллов тестир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Три участника в каждой номинации, набравшие наибольшее количество баллов, являются победителями конкурса, присуждается 1, 2 и 3 место соответственно. Участники конкурса, набравшие одинаковое количество баллов признаются равноправными победителями конкур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Материалы принимаются на бумажных носителях, фото                                и видеоматериалы на электронных носителях по адресу: г.Нефтеюганск, 5 микрорайон, 11 дом, комитет культуры и туризма администрации города Нефтеюганска (кабинет 7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Материалы, представленные позже срока, не соответствующие установленному перечню или неправильно оформленные, к рассмотрению не принимаю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Материалы, предоставленные на конкурс, не рецензируются и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Оценка документов участников осуществ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В номинации «Лучший работник службы приёма и размещения гостиницы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большее количество правильных ответов письменного тестир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а участника (оценивается Комиссией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кета участника (оценивается конкурсной комиссией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В номинации «Лучший менеджер по въездному и внутреннему туризму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большее количество правильных ответов письменного тестир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арактеристика участника (оценивается конкурсной комиссией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кета участника (оценивается конкурсной комиссией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В номинации «Лучший экскурсовод (гид), гид-переводчик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большее количество правильных ответов письменного тестир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арактеристика участника (оценивается конкурсной комиссией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кета участника (оценивается конкурсной комиссией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.В номинации «Лучший специалист службы эксплуатации номерного фонда (горничная)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арактеристика участника (оценивается конкурсной комиссией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кета участника (оценивается конкурсной комиссией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ощрение победителей конкур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Победители Конкурса по каждой номинации номинируются для участия в региональном этапе конкурса профессионального мастерства работников сферы туризма «Лучший по профессии в индустрии туризм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Победители муниципального этапа конкурса, занявшие 1, 2 и 3 место, награждаются по каждой номинации конкурса Дипломом главы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Участникам конкурса, не вошедшим в число победителей конкурса, вручаются дипломы участник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Результаты конкурса публикуются в средствах массовой информации и размещаются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онкурсная комисс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Состав конкурсной комиссии утверждается постановлением администрации города Нефтеюганс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Конкурсная комиссия состоит из 8 человек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Заседание конкурсной комиссии считается правомочным, если на нем присутствует не менее 5 членов конкурсной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На конкурсную комиссию возлагаются следующие функц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1.Рассмотрение документов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2.Подведение итогов конкурса и принятие решения об определении победителей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Решения конкурсной комиссии принимаются простым большинством голосов её членов, принявших участие в заседании, открытым голосованием.                   В случае равенства голосов решающим является голос председателя конкурсной комиссии. В случае отсутствия председателя конкурсной комиссии, обязанности председателя исполняет заместитель председателя конкурсной комиссии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Решение конкурсной комиссии оформляется протоколом, который подписывается председателем и секретарём конкурсной комиссии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Анкета победителя, письменное тестирование, видеоматериалы, презентации, фотоматериалы, характеризующие работу участников - победителей муниципального этапа конкурса, направляются комитетом культуры и туризма администрации города в Департамент промышленности Ханты-Мансийского автономного округа – Югры для дальнейшего участия в этапах регионального конкурса профессионального мастерства работников сферы туризма «Лучший по профессии в индустрии туризма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/>
      </w:pPr>
      <w:r>
        <w:rPr>
          <w:szCs w:val="28"/>
        </w:rPr>
        <w:t xml:space="preserve">Приложение 1 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муниципального этапа региональн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конкурсную комиссию </w:t>
      </w:r>
    </w:p>
    <w:p>
      <w:pPr>
        <w:pStyle w:val="BodyText2"/>
        <w:spacing w:before="0" w:after="0"/>
        <w:ind w:left="5664" w:hanging="0"/>
        <w:contextualSpacing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по подведению итогов муниципального этапа региональн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BodyText2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астие в муниципальном этапе региональн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организационно-правовой форм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, долж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ожением о конкурсе ознакомл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/_____________________________«__»______ 2019 год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подпись)</w:t>
        <w:tab/>
        <w:tab/>
        <w:tab/>
        <w:t>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едприятия _________/____________ «___»_______ 2019 г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подпись)</w:t>
        <w:tab/>
        <w:t>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BodyText2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BodyText2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муниципального этапа региональн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 муниципального этапа региональн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представленную мною анкету для участия в муниципальном этапе регионального конкурса профессионального мастерства работников сферы туризма на звание «Лучший по профессии в индустрии туризма» (далее — Конкурс) по номинации/ подноминации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именование номинации/подноминац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свед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исло, месяц, год рождения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аспортные данные 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, номер, кем и когда выдан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сто работы и должность (при наличии)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аж работы в сфере туризма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разование и специальность по диплом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сшее, неоконченное высшее, среднее специальное, ино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именование учебного заведения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 нескольких указывать вс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вышение квалификации (при наличии)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учебное заведение и тема повышения квалификац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актная информация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индекс, адрес проживания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чный мобильный 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телефон и факс работодателя (при наличии)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бочий и личный адреса электронной поч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подтверждаю достоверность указанных в анкете сведений, а также выражаю свое согласие на участие в Конкурсе и использование (обработку) организаторами Конкурса указанных в анкете сведений в объеме, необходимом для организации и проведении Конкурс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/_________________________________/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ab/>
        <w:tab/>
        <w:tab/>
        <w:tab/>
        <w:tab/>
        <w:t>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№ 143-п</w:t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одведению итогов муниципального этапа региональн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города Нефтеюганска, председатель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культуры и туриз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администрации города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замест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седа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ультуры и туризма комитета культуры и туризма администрации го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секретарь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по делам администрации го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директора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председателя комитета культуры и туризма администрации го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ого ры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нефтеюганского городского муниципального автономного учреждения культуры «Историко-художественный музейный комплекс» 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отдела по связям  с общественностью муниципального бюджетного учреждения культуры «Культурно-досуговый комплекс» (по согласованию)</w:t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9:00Z</dcterms:created>
  <dc:creator>USER</dc:creator>
  <dc:description/>
  <cp:keywords/>
  <dc:language>en-US</dc:language>
  <cp:lastModifiedBy>Duma</cp:lastModifiedBy>
  <cp:lastPrinted>2019-03-27T11:50:00Z</cp:lastPrinted>
  <dcterms:modified xsi:type="dcterms:W3CDTF">2019-04-03T05:57:00Z</dcterms:modified>
  <cp:revision>7</cp:revision>
  <dc:subject/>
  <dc:title/>
</cp:coreProperties>
</file>