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4.2019 </w:t>
        <w:tab/>
        <w:tab/>
        <w:tab/>
        <w:tab/>
        <w:tab/>
        <w:tab/>
        <w:tab/>
        <w:tab/>
        <w:tab/>
        <w:tab/>
        <w:tab/>
        <w:t xml:space="preserve">  № 142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утверждении списков граждан, имеющих право на бесплатное предоставление земельных участков в собственность для индивидуального жилищного строительства</w:t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BodyText2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ab/>
        <w:t xml:space="preserve">В соответствии с подпунктом 13.1 пункта 13, пунктом 18 статьи 6.2 Закона Ханты-Мансийского автономного округа – Югры от 03.05.2000 № 26-оз                       «О регулировании отдельных земельных отношений в Ханты-Мансийском автономном округе – Югре», статьей 7.4 Закона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, Уставом города Нефтеюганска </w:t>
      </w:r>
      <w:r>
        <w:rPr>
          <w:szCs w:val="28"/>
        </w:rPr>
        <w:t>администрация города Нефтеюганска постановляет</w:t>
      </w:r>
      <w:r>
        <w:rPr>
          <w:rFonts w:cs="Times New Roman CYR" w:ascii="Times New Roman CYR" w:hAnsi="Times New Roman CYR"/>
        </w:rPr>
        <w:t>: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  <w:r>
        <w:rPr/>
        <w:t>1.Утвердить списки граждан, имеющих право на бесплатное предоставление земельных участков в собственность для индивидуального жилищного строительства:</w:t>
      </w:r>
    </w:p>
    <w:p>
      <w:pPr>
        <w:pStyle w:val="BodyText2"/>
        <w:ind w:firstLine="708"/>
        <w:jc w:val="both"/>
        <w:rPr/>
      </w:pPr>
      <w:r>
        <w:rPr/>
        <w:t>1.1.Список граждан, желающих однократно бесплатно приобрести земельные участки в собственность для индивидуального жилищного строительства, по месту жительства в городе Нефтеюганске согласно приложению 1.</w:t>
      </w:r>
    </w:p>
    <w:p>
      <w:pPr>
        <w:pStyle w:val="BodyText2"/>
        <w:ind w:firstLine="708"/>
        <w:jc w:val="both"/>
        <w:rPr>
          <w:szCs w:val="28"/>
        </w:rPr>
      </w:pPr>
      <w:r>
        <w:rPr/>
        <w:t>1</w:t>
      </w:r>
      <w:r>
        <w:rPr>
          <w:szCs w:val="28"/>
        </w:rPr>
        <w:t>.2.Список граждан,</w:t>
      </w:r>
      <w:r>
        <w:rPr>
          <w:rFonts w:eastAsia="Calibri"/>
          <w:szCs w:val="28"/>
        </w:rPr>
        <w:t xml:space="preserve"> желающих однократно бесплатно приобрести земельные участки в собственность для индивидуального жилищного строительства в городе Нефтеюганске, городском или сельском поселении Нефтеюганского района Ханты-Мансийского автономного округа - Югры, не являющемся их местом жительства,</w:t>
      </w:r>
      <w:r>
        <w:rPr>
          <w:szCs w:val="28"/>
        </w:rPr>
        <w:t xml:space="preserve"> согласно приложению 2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Нечаева С.И.) разместить утвержденные списки граждан на официальном сайте органов местного самоуправления города Нефтеюганска в сети Интернет не позднее трех рабочих дней с момента их утверждения.</w:t>
      </w:r>
    </w:p>
    <w:p>
      <w:pPr>
        <w:pStyle w:val="BodyText2"/>
        <w:ind w:firstLine="708"/>
        <w:jc w:val="both"/>
        <w:rPr/>
      </w:pPr>
      <w:r>
        <w:rPr>
          <w:rFonts w:cs="Times New Roman CYR" w:ascii="Times New Roman CYR" w:hAnsi="Times New Roman CYR"/>
          <w:szCs w:val="28"/>
          <w:lang w:eastAsia="en-US"/>
        </w:rPr>
        <w:t>4.Контроль исполнения постановления возложить на заместителя главы города Е.А.Абрамову</w:t>
      </w:r>
      <w:r>
        <w:rPr>
          <w:rFonts w:cs="Times New Roman CYR" w:ascii="Times New Roman CYR" w:hAnsi="Times New Roman CYR"/>
          <w:sz w:val="22"/>
          <w:szCs w:val="22"/>
          <w:lang w:eastAsia="en-US"/>
        </w:rPr>
        <w:t xml:space="preserve">.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Нефтеюганска                                                                 С.Ю.Дегтя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 01.04.2019 № 142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BodyText2"/>
        <w:jc w:val="center"/>
        <w:rPr>
          <w:rFonts w:eastAsia="Calibri"/>
        </w:rPr>
      </w:pPr>
      <w:r>
        <w:rPr>
          <w:rFonts w:eastAsia="Calibri"/>
        </w:rPr>
        <w:t>Список граждан</w:t>
      </w:r>
    </w:p>
    <w:p>
      <w:pPr>
        <w:pStyle w:val="BodyText2"/>
        <w:jc w:val="center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>желающих однократно бесплатно приобрести земельные участки в собственность для индивидуального жилищного строительства, по месту жительства в городе Нефтеюганс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43"/>
        <w:gridCol w:w="7087"/>
      </w:tblGrid>
      <w:tr>
        <w:trPr>
          <w:trHeight w:val="25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№ оче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ост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та и время принятия документа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амилия, имя, отчество заявителя</w:t>
            </w:r>
          </w:p>
        </w:tc>
      </w:tr>
      <w:tr>
        <w:trPr>
          <w:trHeight w:val="8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.10.201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урахмаев Рашид Исраило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урахмаева Анжанат Давутгаджие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урахмаев Эльдар Рашидо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урахмаев Расул Рашидо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урхмаев Шамиль Рашидович 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урахмаев Адиль Рашидо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.10.201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опова Ирина Дмитриевна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пов Сергей Анатолье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пова Анна Сергее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пов Данил Сергее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пов Егор Сергее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.10.201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Рейн Алёна Викторовна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йн Глеб Виталье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йн Валерия Виталье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йн Герман Виталье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.10.201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Балакарева Ирина Викторовна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алакарев Даниил Николае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алакарева Мария Николае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алакарева Маргарита Николае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Балакарев Святослав Николаевич </w:t>
            </w:r>
          </w:p>
        </w:tc>
      </w:tr>
      <w:tr>
        <w:trPr>
          <w:trHeight w:val="57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.10.201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ртюшкин Александр Владимирович</w:t>
            </w:r>
          </w:p>
        </w:tc>
      </w:tr>
      <w:tr>
        <w:trPr>
          <w:trHeight w:val="20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ртюшкина Марина Александровна</w:t>
            </w:r>
          </w:p>
        </w:tc>
      </w:tr>
      <w:tr>
        <w:trPr>
          <w:trHeight w:val="281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ртюшкина Полина Александр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.10.201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Закиров Физули Нуру оглы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ирова Арзу Абид кызы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ирова Гюнель Физули кызы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ирова Гюнай Физули кызы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Закирова Лейла Физули кызы 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.10.201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Эрболатов Эмир Завьялович,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Эрболатова Майминат Яраш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Эрболатова Эльнара Эмир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Эрболатова Эмина Эмир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Эрболатова Эльбрус Эми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.10.201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антелеев Борис Анатольевич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антелеева Альбина Григорьевна  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антелеев Тимур Борисо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антелеев Руслан Борисо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антелеев Павел Борисович   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.11.201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алиев Гаджи Магомедович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тутарова Вагидат Саидхан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алиев Эльдар Гаджие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алиев Эльман Гаджие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алиев Ислам Гаджие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.11.201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Давлетов Гаджимурад Гаджидаудович                                         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влетова Инсабат Курбансаид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влетова Гёзель Гаджимурад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влетова Зиярат Гаджимурад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влетова Зарипат Гаджимурат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.11.201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Файзуллин Азамат Талгатович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айзуллина Айгуль Алям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айзуллина Диана Азамат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айзуллина Алина Азамат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айзуллин Тимур Азамато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.11.201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Медведь Алёна Анатольевна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дведь Иван Романо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дведь Николай Ивано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асильева Кристина Сергее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дведь Дмитрий Ивано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.11.201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Иoнова Елена Викторовна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онов Сергей Василье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вина Виталина Евгенье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онова Полина Сергее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.11.201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Юрченко Наталья Шамильевна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Юрченко Елена Андрее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рофимова София Сергее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Юрченко Евгения Андреевна  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.11.201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Костюк Алексей Владимирович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стюк Валентина Владимир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стюк Татьяна Алексее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стюк Матвей Алексее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.11.201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Болтаев Салим Каримович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олтаева Джамиля Карим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олтаева Азизмох Салим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олтаев Сухроб Салимо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олтаева Насимжон Салимо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олтаев Малика Салим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.11.201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Терикова Нурипат Алимурадовна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ериков Запир Эльдархано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ерикова Зарема Запир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ериков Тимур Запиро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ерикова Джамиля Запир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.12.201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ыкова Виктория Леонид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ыкова Елизавета Вячеслав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Быкова Мария Александровна   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Иванов Владимир Андреевич  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ыков Владислав Александрови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43"/>
        <w:gridCol w:w="7087"/>
      </w:tblGrid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.12.201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Хузина Анна Геннадьевна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узина Марат Флюро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узина Милана Марат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узина Диана Марат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Хузина Ульяна Маратовна                   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6.12.201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липпов Владимир Владимиро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6.12.201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Федотов Григорий Ильич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едотова Ольга Николае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едотова Екатерина Григорье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едотов Матвей Григорье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Федотов Никита Григорьевич 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.12.201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Джумъаева (Лагутина) Людмила Александровна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агутин Михаил Николае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агутина Анна Михайл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агутина Нина Михайл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агутин Михаил Михаило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.12.201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Агаев Джамеддин Исмаил оглы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гаева Афруз Бахрам кызы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гаева Нармина Джамеддин кызы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гаева Гюнай Джамеддин кызы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гаева Сабина Джамеддин кызы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.12.201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икитин Сергей Геннадьевич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икитина Людмила Михайл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икитина Рената Сергее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икитина Татьяна Сергеевна  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.01.201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лиева Мадина Адильхан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лиев Руслан Гусегено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лиева Шамсият Руслановна</w:t>
            </w:r>
          </w:p>
        </w:tc>
      </w:tr>
      <w:tr>
        <w:trPr>
          <w:trHeight w:val="2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Алиев Шапе Русланович 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лиева Зимфира Руслан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.01.201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гимханова Сельминат Даниял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гимханова Эсмира Севзихан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гимханов Рамазан Севзиханович</w:t>
            </w:r>
          </w:p>
        </w:tc>
      </w:tr>
      <w:tr>
        <w:trPr>
          <w:trHeight w:val="2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гимханов Малик Севзихано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.02.201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алимгараева Марина Владимир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алимгараева Альмир Талгато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озырева Александра Евгенье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алимгараева Алделина Альмир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алимгараева София Альмир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.02.201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оловко Юлия Марвар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рапов Андрей Дмитрие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рапов Николай Дмитрие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рапова Евгения Дмитрие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.02.201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Чернова Агриппина Виктор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Чернов Олег Владимиро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Чернова Милослава Олег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Чернова Кристина Олег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Чернова Ярослава Олег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.02.201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стека Инга  Виктор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стека Александр Анатольен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стека Мария Александр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стека Анастасия  Александр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астека Виктория Александровна 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.02.201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ончарова Гульнур Ахматалие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ончарова Наталья Игоре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ончаров Сергей Игоревич</w:t>
            </w:r>
          </w:p>
        </w:tc>
      </w:tr>
      <w:tr>
        <w:trPr>
          <w:trHeight w:val="2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ончарова Анастасия Игоре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.02.201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марёва Ольга Виктор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Чиркунов Андрей Владимиро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марев Илья Игоре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Чиркунова Анастасия Андрее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Чиркунова Елизавета Андрее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.02.201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райсина Альбина Фаниле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анников Василий Геннадье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анникова Маргарита Василье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анникова Ангелина Василье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Банников Артур Васильевич 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.02.201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арвартдинова Эльвина Ильдаровна </w:t>
            </w:r>
          </w:p>
        </w:tc>
      </w:tr>
      <w:tr>
        <w:trPr>
          <w:trHeight w:val="2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арвартдинов Альберт Шамилье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.03.201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ошкина Елена Александр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ошкин Павел Василье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ошкин Данила Павло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ошкин Владислав Павло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ошкина София Павловна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.03.201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ургунов Тахирджан Турсунбае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.03.201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негур Галина Николае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негур Валерий Геннадье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негур Владимир Валерье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негур Константин Валерье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негур Виктория Валерьевна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.03.201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емухин Сергей Владимиро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.03.201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ошаева Наида Рамазан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хмедова Раида Асадуллае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ошаев Алан Рамазано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ошаев Адлан Рамазано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ошаева Саида Шамильевна</w:t>
            </w:r>
          </w:p>
        </w:tc>
      </w:tr>
      <w:tr>
        <w:trPr>
          <w:trHeight w:val="2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ошаева Алтын Магамед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.03.201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улиев Видади Савалан оглы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улиева Ифрат Гасым кызы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улиева Элла Видадие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улиева Айшен Видадие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улиев Вусал Видадие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.03.201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нисимова Анна Александр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нисимов Иван Александро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нисимова Алена Александровна</w:t>
            </w:r>
          </w:p>
        </w:tc>
      </w:tr>
      <w:tr>
        <w:trPr>
          <w:trHeight w:val="2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нисимова Анастасия Александр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.03.201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льина Наталья Виктор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льин Валерий Михайло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ургалиева Юлия Марат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льин Данил Валерье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льин Илья Валерье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.03.201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трова Надежда Александр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тров Алексей Михайло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тров Артем Алексее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тров Арсений Алексее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тров Евгений Алексеевич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.03.201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анина Оксана Александр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анин Алексей Тимофее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льчиняк Денис Романо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льчиняк Алексей Валерье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анина  Анна Алексее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анин Даниил Алексее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анин Владислав Алексеевич</w:t>
            </w:r>
          </w:p>
        </w:tc>
      </w:tr>
      <w:tr>
        <w:trPr>
          <w:trHeight w:val="2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анин Иван Алексее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.04.201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лемханов Хизар Супьяно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угаева Хава Абусадык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лемханов Магомед Хизаро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лемханова Максалина Хизар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лемханова Милана Хизаровна</w:t>
            </w:r>
          </w:p>
        </w:tc>
      </w:tr>
      <w:tr>
        <w:trPr>
          <w:trHeight w:val="2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лемханова Фатима Хизар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.04.201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римбердиев Эрали Арипджоно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римбердиева Гульбахар Абдулхалил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римбердиева Мафтуна Эралие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римбердиев Сафар Эралие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римбердиева Маржона Эралиевна</w:t>
            </w:r>
          </w:p>
        </w:tc>
      </w:tr>
      <w:tr>
        <w:trPr>
          <w:trHeight w:val="2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римбердиев Маруф Эралиевич</w:t>
            </w:r>
          </w:p>
        </w:tc>
      </w:tr>
      <w:tr>
        <w:trPr>
          <w:trHeight w:val="27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9.04.201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евченко Марина Виктор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жумакенова Диана Фархад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латова Ксения Андреевна</w:t>
            </w:r>
          </w:p>
        </w:tc>
      </w:tr>
      <w:tr>
        <w:trPr>
          <w:trHeight w:val="2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латова Анна Андреевна</w:t>
            </w:r>
          </w:p>
        </w:tc>
      </w:tr>
      <w:tr>
        <w:trPr>
          <w:trHeight w:val="27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9.04.201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хов Максим Андрее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хова Олеся Петр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зак Алексей Александро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хов Андрей Максимо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хова Елизавета Максим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.04.201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унтуганова Зарина Магомед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унтуганов Рустам Дагиро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унтуганова Аделина Рустам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унтуганов Дагир Рустамо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унтуганова Хавана Рустам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.04.21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жабаева Гульмира Темирбае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жабаев Ханарслан Абдулгамидо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жабаева Тамила Ханарслан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жабаев Абдулгамид Ханарслано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жабаев Азнаур Ханарслано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.05.201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Амаханова Меглана Яхияевна 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маханова Руслан Ашино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маханов Ибрагим Руслано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Амаханов Расул Русланович 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маханова Жасмина Руслан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.05.201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льхина Ирина Владимир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льхин Василий Владимиро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льхин Максим Василье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льхина Полина Василье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.05.201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апожникова Любовь Анатолье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апожников Александр Николае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апожников Дмитрий Александро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апожникова Ксения Александр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апожникова Дарья Александровна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.05.201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ьячкова Эльвира Хакимьян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ьячков Дмитрий Сергее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ьячков Никита Дмитрие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ьячков Демьян Дмитрие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ьячкова Евдокия Дмитрие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.05.201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лкова Инна Николае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лков Николай Геннадье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лков Геннадий Николае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лков Иван Николае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лкова Анна Николае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.06.201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ступальская Екатерина Юрье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ступальский Сергей Викторо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ступальская Ксения Сергее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ступальский Георгий Сергее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ступальский Арсений Сергее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6.06.201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ирзаханова Лайла Койсолтан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ирзаханов Эльбрус Эльмурзае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ирзаханов Ирсан Эльбрусо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ирзаханова Иман Эльбрусовн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ирзаханов Анзор Эльбрусович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.06.201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влетов Рустам Газимо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.06.201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артачник Анна Владимир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артачник Александр Александро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артачник Илья Александро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Тартачник Валерия Александровна 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артачник Лейла Александровна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.07.201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нтипин Николай Николае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.07.201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анкишиева Фаргана Наджамаддин кызы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анкишиев Давид Шахино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анкишиев Гюлсаддин Шахино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.07.201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очеварова Ольга Леонид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очеваров Евгений Василье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очеварова Екатерина Евгенье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очеваров Андрей Евгенье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очеваров Владимир Евгенье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.07.201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Шадров Анатолий Александро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Шадрова Светлана Марат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Шадрова Владислав Анатолье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Шадров Алексей Анатолье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адрова Вероника Анатольевна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Шадрова Ксения Анатолье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6.08.201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дырова Зульфия Сабир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дыров Ильдар Рифо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дыров Азат Ильдаро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дырова Эльмира Эльдар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дыров Ринат Ильдаро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.08.201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линицкий Андрей Виталье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линицкая Елена Владимиро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линицкий Богдан Андреевич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линицкая Ева Андреевн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линицкая Ника Андре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41"/>
        <w:gridCol w:w="7034"/>
      </w:tblGrid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.09.2012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втян Анастасия Андрее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втян Левон Айказо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монов Арсений Константино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монова Полина Константино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втян Савелий Левонович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.09.2012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заев Магомедкамиль Абдулбасиро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.10.2012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джиева Калимат Джанмурзае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джиев Арсен Пахурдино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джиева Самира Арсено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джиев Пахурдин Арсено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джиева Барият Арсено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.10.2012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жмиддинова Гуехон Дехконбае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оркулов Рустам Арслано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оркулова Азиза Арслано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оркулов Сардам Арслано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.10.2012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зыбаева Гаухар Ержигито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удойбергенов Турлыбек Каламбае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удайбергенов Аман Турлыбеко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удайбергенова Диана Турлыбеко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Кудайбергенов Ерлан Турлыбекович 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удайбергенова Алина Турлыбеко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.10.2012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аранов Ислам Ахмедо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аранова Мадинат Байрамалие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аранова Абидат Исламовна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.11.2012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аруханов Тимур Фуйзудинович 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.11.2012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зицина Евгений Василье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зицина Екатерина Евгенье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.12.2012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итова Лилия Михайло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итова Лолита Эрико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итова Виктория Евгенье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итова Вероника Евгенье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итова Виолетта Эрико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.12.2012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ленский Игорь Ивано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ленская Оксана Александро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ленская Надежда Игоре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ленская Александра Игоре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ленская Варвара Игоре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.01.2013</w:t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бдурахманова Умгайбат Абдулзакиро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льясов Рамазан Муратович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льясов Темирлан Мурато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.01.2013</w:t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бдулахатова Бархонат Абдумажито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бдулахатов Илхамнан Ибрахимжато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бдулахатов Хаятбек Ибрахимжатович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бдулахатов Жасурбек Ибрахимжато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.02.2013</w:t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Чугунова Ирина Вячеславо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угунов Евгений Александро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угунова Валерия Евгеньевна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угунов Лев Евгенье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.02.2013</w:t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Яндиев Алауддин Макшарипо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Яндиева Алися Мяксуто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Юнусов Амир Алауддинович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Яндиев Тимур Алауддинови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81"/>
        <w:gridCol w:w="6998"/>
      </w:tblGrid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.02.2013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крамов Рустамбек Юлдашбекович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крамова Раъно Алимкуловна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крамов Руслан Рустамбекович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Юлдашбеков Азат Рустамбекович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крамов Азиз Рустамбекович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.02.2013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джабов Исмаил Гафар оглы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джабова Хураман Масхуд кызы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джабова Русала Исмаил кызы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джабов Мурад Исмаил кызы</w:t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джабов Натиг Исмаилович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.03.2013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збекова Зульфия Шагитбекова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дрисов Пайзидин Михачевич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дрисов Руслан Пайзидинович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дрисова Диана Пайзидиновна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дрисова Валсуа Пайзидиновна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6.03.2013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Яркова Юлия Александровна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Ярков Вячеслав Анатольевич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имофеев Максим Витальевич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имофеев Иван Витальевич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Ярков Ярослав Вячеславович</w:t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Ярков Александр Вячеславович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.03.2013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колова Анна Анатольевна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колов Евгений Айтказыевич</w:t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ольцев Кирилл Евгеньевич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.03.2013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ерябина Александра Викторовна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ерябин Павел Владимирович</w:t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ерябин Максим Павлович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.03.2013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унеева Марина Ивановна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унеев Олег Геннальевич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унеева Мария Олеговна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унеева Вера Олеговна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унеева Елена Олеговна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.04.2013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гриманян Арсен Андроникович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.04.2013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ломова Манижа Муротджановна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ломов Фаррух Рахмонкулович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ломов Матин Фаррухович</w:t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ломов Мухаммад Фаррухович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.04.2013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лепа Андрей Владимирович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лепа Татьяна Георгиевна</w:t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лепа Данила Андреевич</w:t>
            </w:r>
          </w:p>
        </w:tc>
      </w:tr>
      <w:tr>
        <w:trPr>
          <w:trHeight w:val="334" w:hRule="atLeast"/>
        </w:trPr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4.2013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джимурадов Ренат Солтанмурадович  </w:t>
            </w:r>
          </w:p>
        </w:tc>
      </w:tr>
      <w:tr>
        <w:trPr>
          <w:trHeight w:val="33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джимурадова Лейла Алаутдиновна    </w:t>
            </w:r>
          </w:p>
        </w:tc>
      </w:tr>
      <w:tr>
        <w:trPr>
          <w:trHeight w:val="33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джимурадова Валида Ренатовна           </w:t>
            </w:r>
          </w:p>
        </w:tc>
      </w:tr>
      <w:tr>
        <w:trPr>
          <w:trHeight w:val="33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джимурадова Азиза Ренатовна            </w:t>
            </w:r>
          </w:p>
        </w:tc>
      </w:tr>
      <w:tr>
        <w:trPr>
          <w:trHeight w:val="33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мурадова Вагит Ренатович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.04.2013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ас Инна Анатольевна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ас Анна Дмитриевна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ас Дмитрий Владимирович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ас Максим Дмитриевич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ас Андрей Дмитриеви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66"/>
        <w:gridCol w:w="7208"/>
      </w:tblGrid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.05.2013</w:t>
            </w:r>
          </w:p>
        </w:tc>
        <w:tc>
          <w:tcPr>
            <w:tcW w:w="7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удов Ильмидин Дадашевич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удова Заира Анвербековна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удова Амина Ильмидиновна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удов Дагир Ильмидинович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удов Мурад Ильмидинович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.06.2013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алтеев Серик Каиргельдыевич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алтеева Асемгуль Наурзбаевна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алтеев Расул Серикович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алтеев Арман Серикович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алтеев Руслан Серикович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.06.2013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иринкин Александр Владимирович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иринкина Ольга Сергеевна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нева Анастасия Викторовна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нев Илья Викторович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иринкин Федор Александрович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.07.2013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узина Владимира Степановна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.07.2013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латов Сергей Владимирович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9.07.2013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учина Нина Ивановна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.07.2013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аров Владимир Михайлович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.08.2013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олкачева Валентина Николаевна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олкачева Светлана Михайловна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олкачев Вячеслав Михайлович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олкачева Вероника Михайловна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.08.2013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ипов Алексей Александрович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ипова Лариса Валентиновна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ипов Макарий Алексеевич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ипов Марк Алексеевич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ипов Максим Алексеевич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ипов Михаил Алексеевич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ипова Мария Алексеевна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.08.2013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цаева Милана Умаровна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цаев Владислав Андреевич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.08.2013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офайзов Мансур Хошимович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.08.2013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гарь Лилия Раилевна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гарь Сергей Владимирович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малиев Робин Робертович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гарь Максим Сергеевич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гарь Милана Сергеевна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.09.2013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занцева Елена Викторовна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занцев Станислав Леонидович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занцева Вероника Станиславовна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ршова Екатерина Евгеньевна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ршова Анастасия Евгеньевна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.09.2013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ошаев Альберт Солтаналиевич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.09.2013</w:t>
            </w:r>
          </w:p>
        </w:tc>
        <w:tc>
          <w:tcPr>
            <w:tcW w:w="7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интулаева Зарема Султановна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жангулаев Руслан Абдулвахитович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жангулаев Магомед Русланович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жангулаева Раяна Руслановна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жангулаева Сафия Руслановна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.10.2013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ушкин Николай Витальевич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ушкина Александра Сергеевна</w:t>
            </w:r>
          </w:p>
        </w:tc>
      </w:tr>
      <w:tr>
        <w:trPr>
          <w:trHeight w:val="24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уговской Аркадий  Артёмови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46"/>
        <w:gridCol w:w="7194"/>
      </w:tblGrid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20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2.2015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иймурзаева Гюлжан Ажиметовна                       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ейталиев Тимурлан Камалдинович  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ейталиева Зарият Тимурлановна                     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ейталиев Ислам Тимурланович                       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йталиев Дагир Тимурлано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.10.2013</w:t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федова Наталья Павло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федов Николай Николае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федов Андрей Николае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федова Ольга Николае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федова Ирина Николае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.10.2013</w:t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закова Людмила Владимировна</w:t>
            </w:r>
          </w:p>
        </w:tc>
      </w:tr>
      <w:tr>
        <w:trPr>
          <w:trHeight w:val="26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закова Елизавета Алексее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.10.2013</w:t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акимова Санабар Мадамино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Эргашов Шохрух Сарваржон угли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Эргашова Зулфия Сарваржон кизи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Эргашова Гавхар Сарваржон кизи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.11.2013</w:t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окроусова Антонина Александро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окроусов Александр Борисо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окроусова Ксения Александро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окроусова Мария Александро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окроусова Кристина Александро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.11.2013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Якшимбаева Фатима Муминкуло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Якшимбаев Алишер Абдинабие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Якшимбаева Динара Алишеро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Якшимбаева Улфатой Алишеро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Якшимбаева Фарангиз Алишеро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.11.2013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стафаева Лейла Вахид кызы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стафаева Егане Эльнуро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стафаева Айша Эльнур кызы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стафаев Эльгун Эльнур оглы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.11.2013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усейнова Гюльшан Закир кызы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алаев Вургун Муслум оглы 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алаева Лейла Вургун кызы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алаев Муслим Вургун оглы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алаева Фатима Вургун кызы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.11.2013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жидова Эльмира Ахмедпашае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жидов Юсуп Руслано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жидова Шуанат Руслановна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жидов Карим Руслано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.12.201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ирматова Мыскал Шайлобаевна 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манов Алмаз Джанышбеко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жанышбеков Семетей Алмазо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манова Адэлина Алмазо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манова Мираида Алмазо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9.12.2013</w:t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аляхиев Рамис Минагалие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аляхиева Гульчачак Рафито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аляхиев  Радмир Рамисо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аляхиев Динар Рамисо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аляхиев Данил Рамис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0"/>
        <w:gridCol w:w="350"/>
        <w:gridCol w:w="7000"/>
      </w:tblGrid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9.12.2013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алиева Дженнет Рашитхановна 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алиев Гаджи Зубаило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алиев Алим Гаджие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алиев Рамазан Гаджие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алиев Анзаур Гаджие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.12.2013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ичайкина Галина Владимировна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ичайкин Николай Григорье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1.2014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данова Ольга Владимиро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данова Ольга Владимиро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льниченко Игорь Денисо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данова Ксения Владимиро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ешков Петр Алексее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1.2014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шаева Аксана Мезахиро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шаев Олег Маило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шаев Тимур Олего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шаева Алия Олего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шаева Амира Олеговна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1.2014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ифуллин Артур Идаило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2.2014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гинова Надежда Валерье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гинов Алексей Сергее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дыкова Валерия Викторо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гинова  Вероника Алексеевна</w:t>
            </w:r>
          </w:p>
        </w:tc>
      </w:tr>
      <w:tr>
        <w:trPr>
          <w:trHeight w:val="2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гинов Арсений Алексеевич</w:t>
            </w:r>
          </w:p>
        </w:tc>
      </w:tr>
      <w:tr>
        <w:trPr>
          <w:trHeight w:val="2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гинов Иван Алексеевич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02.2014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лиуллин Алмаз Наильевич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03.2014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торокин Евгений Александро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03.2014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исдавлятова Нафиса Сманкуло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ирзаков Мухиддин Ахмеджано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ирзаков Мухаммад Мухиддино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ирзакова Мадина Мухиддино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ирзакова Динара Мухиддино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03.2014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дамова Бурлият Османо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рцаев Ахмедпаша Алие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рцаев Салман Ахмедпашае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рцаева Фатима Ахмедпашае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рцаев Сулейман Ахмедпашае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4.20014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ихалиева Юлдуз Мусаевна 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халиев Шейх Шихалие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халиев Усман Шейхо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халиева Амина Шейхо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халиева Марьям Шейховна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халиева Хадиджа Шейховна</w:t>
            </w:r>
          </w:p>
        </w:tc>
      </w:tr>
      <w:tr>
        <w:trPr>
          <w:trHeight w:val="18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4.2014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атов Заур Атаво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атова Гульзар Анваро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атов Джамал Заурович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атова Кабахан Зауровна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.04.2014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веденко Николай Александро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04.2014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урлуев Эдик Абдуламито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удова Патина Магомедо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урлуев Саидбек Эдико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урлуева Сабина Эдико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урлуев Магьамад Эдикович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5.2014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укалова Инна Владимиро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укалов Виталий Сергее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укалов Александр Виталье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укалов Михаил Виталье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укалова Софья Виталье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6.2014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еррамов Интигам Тарлан оглы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геррамова Саида Фахраддино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геррамов Эмин Интигамо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геррамов Арзу Интигам кызы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геррамов Эльнур Интигам оглы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мофеева Светлана Юрье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мофеев Владислав Геннадье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мофеев Максим Владиславович</w:t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мофеев Даниил Владиславо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мофеева Виктория Владиславо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7.2014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гомедова Альфия Айрато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 Артур Абдуло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Мадина Артуровна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Амина Артуро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14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лова Татьяна Владимир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лов Владимир Валерье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лова Наталья Владимиро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7.2014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аббарова Ревана Мамед кызы</w:t>
            </w:r>
          </w:p>
        </w:tc>
      </w:tr>
      <w:tr>
        <w:trPr>
          <w:trHeight w:val="2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ев Бахманяр Аяз оглы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ева Элана Бахманяр кызы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ева Зенфира Бахманяр кызы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7.2014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икова Ольга Александро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икова Мария Романовна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иков Андрей Романович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8.201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плиц Александр Юрье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8.2014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аталиева Эльнура Сапарбеко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матов Кадырбек Самидино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матов Байэл Кадырбеко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идинов Актилек Кадырбеко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матов Эмирлан Кадырбекович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2014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харов Максим Владимиро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2014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йрамсаидова Джаминат Шихмурзае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йрамсаидов Байрамсаид Нургамидо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йрамсаидова Аида Нургамидовна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кимова Диляра Ренатовна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0.2014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епеткова Екатерина Василье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0.2014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мзатов Сиражудин Атлухано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мзатова Анжела Сиражудино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мзатов Малик Сиражудино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мзатова Хадижа Сиражудино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мзатова Эльвира Сиражудино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мзатов Омар Сиражудинович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мзатов Осман Сиражудино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0.2014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рсункулова Фируза Исманалие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рсункулов Шохзод Гайбуллое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рсункулова Линара Гайбуллоевна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рсункулова Умида Гайбуллоевна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0.2014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иссарова Светлана Юрьевна  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хменов Дмитрий Олего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ссаров Сергей Викторович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хменова Анастасия Дмитрие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хменова Софья Дмитриевна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хменова Ангелина Дмитриевна 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1.2014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ухина Регина Рафаиловн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ухин Павел Евгеньевич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брагимова Эльвира Ринатовна 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1.2014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умей Василий Васильевич 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.201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коленко Андрей Владимирович 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224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2.201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учуков Исрапил Муратбекович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чуков Заурбек Исрапилович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чукова Дженет Исрапиловна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224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.201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джимурадова Румия Махмудовна                           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мурадов Запир Надирсолтанович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джимурадова Замира Запировна                           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джимурадова Сабина Запировна                             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мурадов Ислам Запирович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мурадова Милана Запировна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2.201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ролов Максим Сергеевич 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1.2015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хоров Олег Викторович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2.201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аргаджиева Кассира Умаргаджиевна 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3.2015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икитина Надежда Николаевна 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икитин Дмитрий Николаевич 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харова Анастасия Витальевна 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икитина Анна Дмитриевна 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икитина Дарья Дмитриевна 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3.2015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идов Заид Мирзабала оглы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идов Ровшан Заид оглы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зизов Зидан Заид оглы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идов Ильхам Заид оглы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идова Айгул Заид кызы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3.2015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чапов Камиль Якуп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22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3.2015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керова Зайнап Хаким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керов Солтан-Мурад Иманалие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керов Рашид Мурад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керова Зиярат Мурад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керов Джабраил Мурад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3.2015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нник Виктория Сергее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нник Илья Викторович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нник Кирилл Иль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.2015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лаева Жумагул Абдужалил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лдарова Эргашхон Илхомжон кизи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лдаров Асилбек Илхомжон угли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лаев Абдулазиз Илхомжон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27"/>
        <w:gridCol w:w="6913"/>
      </w:tblGrid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4.2015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банова Валентина Александр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банов Сергей Виктор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банов Артур Сергее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банов Андрей Сергее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банова Ангелина Сергее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4.2015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ищенко Римма Марат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ищенко Дмитрий Валентин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жиматова Диана Вадим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ищенко Матвей Дмитрие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ищенко Кирилл Дмитрие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4.2015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гельник Альбина Рафит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гельник Николай Владимир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гельник Анна Николае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гельник Яна Николае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гельник Дарья Николаевна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4.2015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хаметзянова Эльвира Галиевна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.2015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кьянченко Елена Федор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5.2015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урасова Регина Фирдаусовна          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урасов Денис Иванович  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урасова Варвара Денисовна    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расова Алена Денис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урасов Степан Денисович 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5.2015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ретенникова Людмила Александровна 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олодова Любовь Алексеевна      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олодов Ярослав Алексеевич       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лодов Егор Алексее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5.2015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ирбиева Зарима Мисирболат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уева Джарадат Асрудин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уев Сираждин Асрудин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руева Хадижа Асрудиновна 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15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рахманова Марьям Алимпашае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жиев Заур Магомед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жиев Абдулла Заур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жиев Абду-Карим Заур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жиев Ибрагим Заур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.2015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рцев Денис Витальевич 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рцева Татьяна Анатольевна 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цева Анастасия Денис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6.2015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чина Ирина Михайловна 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рков Игорь Сергее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ркова Екатерина Сергеевна 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ркова Валерия Сергеев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27"/>
        <w:gridCol w:w="6913"/>
      </w:tblGrid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6.2015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отова Анастасия Алексее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отов Сергей Юрье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отов Роман Сергее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отов Юрий Сергее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отова Мария Сергеевна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7.2015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тапов Игорь Николае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7.2015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сов Дмитрий Александр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сова Галина Леонид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сов Вячеслав Дмитриевич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сова Галина Дмитриевна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2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7.2015</w:t>
            </w:r>
          </w:p>
        </w:tc>
        <w:tc>
          <w:tcPr>
            <w:tcW w:w="6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ева Анна Сергее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кулбаева Жазгул Сыргабековна 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окбаев Данияр Инамжанов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окбаева Айжана Данияр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окбаев Данирбек Данияр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окбаева Асель Данияр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232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сымова Милана Алван кызы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медов Насим Хикмат оглы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медов Руслан Насим оглы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медова Сабрина Насим кызы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медова Фатима Насим кызы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8.2015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едов Анвер Алияр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едов Альбина Владимир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едов Алина Анвер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едов Ренат Анвер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ягина Юлия Сергее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андашов Артем Льв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ягин Георгий Сергее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андашова Дарья Артем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андашов Павел Артем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8.2015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фаралиева  Шанхаз Анвер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дурахманов Бахтияр Горхмаз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фаралиев Ислам Горхмаз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8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сукова Юлия Ильдус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сукова Мария Юрье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сукова Ксения Евгенье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натовский Валерий Андрее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сукова София Юрье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232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йцев Николай Федор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йцева Снежана Алексее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йцев Кирилл Николае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йцев Константин Николае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йцева Марина Никола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31"/>
        <w:gridCol w:w="6909"/>
      </w:tblGrid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233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хинина Виктория Сергеевна 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хинин Александр Игоре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хинин Евгений Александр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хинин Михаил Александрович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8.2015</w:t>
            </w:r>
          </w:p>
        </w:tc>
        <w:tc>
          <w:tcPr>
            <w:tcW w:w="6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шников Сергей Дмитрие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08.2015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кова Анастасия Азат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ков Кирилл Александр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ков Егор Александр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ков Алексей Александр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233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мильянов Дамир Минихан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мильянова Гульназ Фаворис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мильянов Айвар Дамир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амутдинов Тагир Рустам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мильянов Амир Дамир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233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йфуллин Радик Венер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йфуллина Сабрина Радик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йфуллин Рауль Радик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йфуллин Эмиль Радик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йфуллина Диана Мавлудовна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9.2015</w:t>
            </w:r>
          </w:p>
        </w:tc>
        <w:tc>
          <w:tcPr>
            <w:tcW w:w="6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дулхамидов Магомед-Рашит Магомедтагир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акумова Любовь Леонид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акумова Анастасия Виталье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акумова Мария Виталье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акумова Татьяна Виталье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акумов Леонид Виталье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акумов Александр Виталье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233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дведева Венера Исрафил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дведев Александр Леонид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кирзянова Алина Ильдар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дведева Аделина Александр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дведев Илья Александр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233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хиреева Ольга Василье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хиреев Сергей Александр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хиреева Анна Сергеевна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0.2015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илкина Ольга Михайл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23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инова Шахноза Исмоил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ляшбоев Муродбек Иляшбое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инова Рузижон Тахироа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ляшбоева Камола Муродбек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ляшбоев Мансурбек Муродбекович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0.2015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манов Виталий Олег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23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аров Владимир  Сергее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арова Ирина Алесандр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арова Дарья Владимир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арова Мария Владимир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арова Александра Владимиро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68"/>
        <w:gridCol w:w="6946"/>
      </w:tblGrid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лишина Ольга Павл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лишин Артем Яковле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лишин Иван Артем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здев Кирилл Сергее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лишин Павел Артем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ошаев Мурад Байрамалие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ошаева Аина Ильяс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ошаев Юсуп Мурад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ошаев Темирлан Мурад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исова Людмила Александр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исов Данил Роман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жабаралиева Анна Андрее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исова Екатерина Юрьевна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1.201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керов Бийарслан Гаджимурад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химов Ильяс Риф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химова Анна Михайл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химова Лилиана Ильяс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химова Арина Ильяс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омоков Денис Владимир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омокова Альбина Рамис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нияз-Ахунова Фаина Руслан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омоков Константин Денисович 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химов Обиджон Ботир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гинова Шахло Карим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химов Хушбахт Обиджон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химова Мадина Обиджон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химов Шахзод Обиджон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нахметова Айгуль Рафис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нахметов Ильшат Ильдар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нахметов Тимур Ильшат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нахметова Амина Ильшат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нахметов Радмир Ильшат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авлев Дмитрий Николае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авлева Оксана Сергее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уравлев Сергей Дмитриевич 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авлева Дарина Дмитрие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авлев Никита Дмитрие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рмаков Владимир Владимир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рмакова Наталья Николае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рмаков Егор Владимир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рмаков Кирилл Владимир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рмакова Александра Владимир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Царева Марина Алексанедровна 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арев Илья Евгенье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арева Анастасия Ильинична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1.201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жмутдинов Марс Мухаметови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29"/>
        <w:gridCol w:w="6911"/>
        <w:gridCol w:w="35"/>
      </w:tblGrid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23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байдуллина Раушания Равиле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икова Татьяна Алексее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арикова Вера Алексеевна 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ровая Вероника Богдан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23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анова Анжелика Николае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ухова Диана Денис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анов Максим Олег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ванов Андрей Олегович 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23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гомедов Абдулла Каирбек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гомедов Барият Изамутдин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гомедов Денислам Абдуллае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гомедов Джабраил Абдуллае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гомедова Ясмина Абдуллаевна 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23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сейнова Гульнара Нажмудин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сейнов Рустам Юсуп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сейнова Анжела Рустам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сейнов Бекбулат Рустам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сейнова Амина Рустам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23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фаркулова Екатерина Виктор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фаркулова Анастасия Азизовна 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фаркулов Алексей Азиз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23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осеева Светлана Василье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онева Анастасия Марат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осеев Михаил Николае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23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химкулова Ильфира Марат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химкулова Аделина Динар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юшенко Альбина Олег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юшенко Виктория Олег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23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дирова Аётулла Алимкулови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дирова Диёра Аётуллаев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дирова Шахриёр Аётуллаеви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дирова Шодиёна Аётуллаев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диров Аслидин Аётуллаеви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2.2015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жин Александр Владимирови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23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2.2015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иймурзаева Гюлжан Ажиметовна                   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ейталиев Тимурлан Камалдинович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ейталиева Зарият Тимурлановна                 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ейталиев Ислам Тимурланович                   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йталиев Дагир Тимурланови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23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сейнов Рахим Миракбер огл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фарова Симузар Шамшир кыз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сейнова Фатима Рахим кыз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сейнов Мирали Рахим огл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сейнов Хадиджа Рахим кыз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2.2015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ирных Александр Семенови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68"/>
        <w:gridCol w:w="6946"/>
      </w:tblGrid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2.201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лест Дмитрий Николае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2.201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лубцов Александр Юрье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естакова Наталья Геннадье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лубцова Вероника Александр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лубцова Златослава Александр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лубцова Александра Александр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2.201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окуев Адильхан Исламхан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окуев Сайфулла Адильхан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окуева Амира Адильхан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1.201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ибаматов Эльмурза Валибаматович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ибаматова Динара Абдулгамидовна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ибаматов Кураш Эльмурзаевич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ибаматова Сабина Эльмурзаевна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ибаматов Карим Эльмурзаевич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.01.201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Яндиев Алаудин Машарипович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Яндиева Алися Мяксутовна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Юнусов Амир Алаудинович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Яндиева Самира Алаудиновна</w:t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Яндиев Тимур Алаудинович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1.201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медов Алескер Ахмед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1.201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танов Гусейн Солтан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танова Юлдуз Байсултан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лтанова Аминат Гусейновна 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танов Микаил Гусейн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танов Хаким Гусейнович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1.201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брагимов Денис Рафит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1.201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ухина Анна Павл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ухин Александр Евгенье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2.201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дурахманова Гьурият Абдулзагир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мангулов Динислам Рашитдин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мангулов Рагим Рашитдин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мангулова Зулайха Рашитдин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2.201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имова Ханзода Худжам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имов Максуд Зайдуллое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имова Малика Зайдуллое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имов Мухаммадшох Зайдуллое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2.201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нюшкин Александр Александр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нюшкина Катерина Вячеслав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нюшкин Савелий Александр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нюшкин Степан Александр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нюшкина Ксения Александр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2.201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ивханов Асельдер Кьагир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ивханова Гульнара Яраше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ивханов Абубакарсыдык Асельдер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ивханова Гульяна Асельдер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ивханова Ульяна Асельдер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ивханова Милана Асельдеро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70"/>
        <w:gridCol w:w="6970"/>
        <w:gridCol w:w="6"/>
        <w:gridCol w:w="155"/>
      </w:tblGrid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2.2016</w:t>
            </w:r>
          </w:p>
        </w:tc>
        <w:tc>
          <w:tcPr>
            <w:tcW w:w="7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одов Джамшед Убайдулл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родова Наргиза Расулжоновна 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одов Джахонгир Джамшед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одов Джасур Джамшед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одов Джавохир Джамшед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одова Джасмина Джамшед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2.2016</w:t>
            </w:r>
          </w:p>
        </w:tc>
        <w:tc>
          <w:tcPr>
            <w:tcW w:w="7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тов Анатолий Николае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това Людмила Анатолье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тов Вадим Анатолье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тов Илья Анатолье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тов Андрей Анатольевич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2.2016</w:t>
            </w:r>
          </w:p>
        </w:tc>
        <w:tc>
          <w:tcPr>
            <w:tcW w:w="6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пнов Александр Владимирович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2.2016</w:t>
            </w:r>
          </w:p>
        </w:tc>
        <w:tc>
          <w:tcPr>
            <w:tcW w:w="6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юндукова Наиля Магомедовна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юндуков Ислам Магомедовна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юндуков Муслим Исламович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юндуков Сулейман Исламович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юндукова Айзанат Исламовна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2.2016</w:t>
            </w:r>
          </w:p>
        </w:tc>
        <w:tc>
          <w:tcPr>
            <w:tcW w:w="6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илова Юлия Маратовна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илова Дарина Акмалджоновна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илова Ангелина Акмалджоновна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2.2016</w:t>
            </w:r>
          </w:p>
        </w:tc>
        <w:tc>
          <w:tcPr>
            <w:tcW w:w="6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рмилов Александр Анатольевич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.2016</w:t>
            </w:r>
          </w:p>
        </w:tc>
        <w:tc>
          <w:tcPr>
            <w:tcW w:w="6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юкарева Галина Игоревна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юкарев Игорь Александрович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ьгин Иван Дмитриевич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юкарев Глеб Игоревич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юкарева Виолетта Игоревна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.2016</w:t>
            </w:r>
          </w:p>
        </w:tc>
        <w:tc>
          <w:tcPr>
            <w:tcW w:w="6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чева Валентина Григорьевна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чев Сергей Дмитриевич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чев Николай Дмитриевич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чев Дмитрий Александрович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чева Алена Дмитриевна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.2016</w:t>
            </w:r>
          </w:p>
        </w:tc>
        <w:tc>
          <w:tcPr>
            <w:tcW w:w="6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урлуева Зульфия Аркадьевна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урлуев Эльдар Саидахматович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урлуева Фатима Саидахматова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урлуев Мухамад Саидахматович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урлуева Зухра Саидахматовна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урлуев Халид Саидахматович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3.2016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шиева Хава Руслановна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едханов Алим Ильманович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едханов Амир Ильманович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едханов Абдурахман Ильманович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3.2016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екаловских Елена Сергеевна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екаловских Александр Анатольевич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иков Николай Николаевич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екаловских Мария Александровна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екаловских Константин Александрович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68"/>
        <w:gridCol w:w="6946"/>
      </w:tblGrid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3.201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авов Муратбек Шарабдин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3.201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метзянова Зумрат Узак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метзянов Денис Минимухамет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метзянова Сабина Денис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метзянова Карина Денис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метзянова Камила Денис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3.2016</w:t>
            </w:r>
          </w:p>
        </w:tc>
        <w:tc>
          <w:tcPr>
            <w:tcW w:w="6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биев Арсен Башир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ласханова Наида Яссае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биева Индира Арсен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биев Билал арсен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биева Юсейра Арсен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3.2016</w:t>
            </w:r>
          </w:p>
        </w:tc>
        <w:tc>
          <w:tcPr>
            <w:tcW w:w="6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тимов Фархаджан Рустам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тимова Зиедахон Токтобек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тимов Асадбек Фархаджан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тимова Жасмина Фархаджан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тимов Расулбек Фархаджан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3.2016</w:t>
            </w:r>
          </w:p>
        </w:tc>
        <w:tc>
          <w:tcPr>
            <w:tcW w:w="6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на Алексей Александр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на Оксана Владимир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на Юлия Алексее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на Артем Алексее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на Полина Алексее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4.201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деева Вероника Василье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ановская Анастасия Михайл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ановский Александр Михайл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4.2016</w:t>
            </w:r>
          </w:p>
        </w:tc>
        <w:tc>
          <w:tcPr>
            <w:tcW w:w="6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аева Ирина Александр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аева Полина Руслан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аев Самир Руслан оглы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аева Сабина Руслан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аева Милана Руслан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4.201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ая Марина Сергее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вовязова Дарья Максим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Роман Олег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4.2016</w:t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жиева Динара Бийсолтан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жиева Альфия Мурат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жиев Вагит Мурат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жиев Мурат Абдулхаким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жиева Айша Мурат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4.2016</w:t>
            </w:r>
          </w:p>
        </w:tc>
        <w:tc>
          <w:tcPr>
            <w:tcW w:w="6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ядин Олег Виктор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ядина Светлана Ринат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ядин Святослав Олег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ядина Эмилия Олег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ядина Кристина Олег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4.201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маилова Мария Василье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маилов Саид Рамазан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маилов Давид Рамазанови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80"/>
        <w:gridCol w:w="7036"/>
      </w:tblGrid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4.2016</w:t>
            </w:r>
          </w:p>
        </w:tc>
        <w:tc>
          <w:tcPr>
            <w:tcW w:w="7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ищенко Денис Василевич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ищенко Ираида Владимировна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ищенко Ксения Денисовна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ищенко Евгений Денисович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ищенко Екатерина Денисовна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4.2016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либаева Мушарраф Абдисалимовна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либаев Юсуфхон Икболович 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либаева Мадина Икболовна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4.2016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сенко Светлана Владимировна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сенко Екатерина Сергеевна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сенко Оксана Сергеевна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сенко Сергей Сергеевич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сенко Анастасия Сергеевна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сенко Елизавета Сергеевна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4.2016</w:t>
            </w:r>
          </w:p>
        </w:tc>
        <w:tc>
          <w:tcPr>
            <w:tcW w:w="7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фурова Гульноза Бахрамжоновна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тимов Сардорбек Дильшодбекович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тимов Дильшодбек Рустамович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тимова Диера Дильшодбековна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тимов Сарварбек Дильшодбекович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4.2016</w:t>
            </w:r>
          </w:p>
        </w:tc>
        <w:tc>
          <w:tcPr>
            <w:tcW w:w="7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рхшатов Рамиль Даригатович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рхшатова Алия Фаниловна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рхшатова Лиана Рамилевна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рхшатова Диана Рамилевна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рхшатова Милана Рамилевна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4.2016</w:t>
            </w:r>
          </w:p>
        </w:tc>
        <w:tc>
          <w:tcPr>
            <w:tcW w:w="7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реговой Олег Петрович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4.2016</w:t>
            </w:r>
          </w:p>
        </w:tc>
        <w:tc>
          <w:tcPr>
            <w:tcW w:w="7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мадалиева Назирахон Махаматжановна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аралиев Бахтияржан Мамасалиевич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аралиев Бахрамжан Бахтияржанович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аралиева Тахмина Бахтияржановна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аралиева Нигина Бахтияржановна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4.2016</w:t>
            </w:r>
          </w:p>
        </w:tc>
        <w:tc>
          <w:tcPr>
            <w:tcW w:w="7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льванова Юлия Рафаиловна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льванов Руслан Радикович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льванова Нелли Руслановна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льванова Юнона Руслановна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льванова Аделина Руслановна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4.2016</w:t>
            </w:r>
          </w:p>
        </w:tc>
        <w:tc>
          <w:tcPr>
            <w:tcW w:w="7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вбекова Фатима Хансултановна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вбеков Рашитдин Айнутдинович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вбеков Абидин Рашитдинович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вбеков Абубакр Рашитдинович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вбекова Гульмира Рашидиновна 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4.2016</w:t>
            </w:r>
          </w:p>
        </w:tc>
        <w:tc>
          <w:tcPr>
            <w:tcW w:w="7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рафилов Хикмет Исрафил оглы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рафилов Рза Хикмет оглы 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рафилова Айдан Хикмет кызы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рафилова Фидан Хикмет кызы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рафилова Сакин Хикмет кыз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68"/>
        <w:gridCol w:w="6946"/>
      </w:tblGrid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4.2016</w:t>
            </w:r>
          </w:p>
        </w:tc>
        <w:tc>
          <w:tcPr>
            <w:tcW w:w="6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двасева Олеся Николае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двасев Михаил Александр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двасева Дарья Михайл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дорчук Анжелика Николае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двасева Мария Михайл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4.2016</w:t>
            </w:r>
          </w:p>
        </w:tc>
        <w:tc>
          <w:tcPr>
            <w:tcW w:w="6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дыгова Егана Солтан кызы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рзоев Шаиг Фирудин оглы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рзоева Ханым Шаиг кызы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рзоева Гюлай Шаиг кызы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рзоева Гюнай Шаиг кызы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4.2016</w:t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стигнеев Константин Юрье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стигнеева Марина Георгие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стигнеева Александра Константин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стигнеев Максим Константин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стигнеев Андрей Константин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4.2016</w:t>
            </w:r>
          </w:p>
        </w:tc>
        <w:tc>
          <w:tcPr>
            <w:tcW w:w="6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керов Аскер Тагирмирзае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керова Алжанат Магомед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керова Аиша Аскер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керова Асия Аскер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керов Тагир Аскер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4.2016</w:t>
            </w:r>
          </w:p>
        </w:tc>
        <w:tc>
          <w:tcPr>
            <w:tcW w:w="6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лова Алена Иван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лов Николай Владимир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лова Елизавета Николае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лов Захар Николае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4.2016</w:t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лдобина Екатерина Николае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гов Виктор Анатолье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гова Анастасия Виктор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гова Дарья Виктор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гов Авдей Виктор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4.2016</w:t>
            </w:r>
          </w:p>
        </w:tc>
        <w:tc>
          <w:tcPr>
            <w:tcW w:w="6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нина Анна Владимир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нин Артем Сергее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нин Иван Артем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нин Роман Артем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нин Никита Артем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4.2016</w:t>
            </w:r>
          </w:p>
        </w:tc>
        <w:tc>
          <w:tcPr>
            <w:tcW w:w="6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мухаметова Светлана Ильгиз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мухаметов Расих Мирхат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мухаметов Салават Расих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мухаметов Данис Расих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мухаметова Дарьяна Расих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5.2016</w:t>
            </w:r>
          </w:p>
        </w:tc>
        <w:tc>
          <w:tcPr>
            <w:tcW w:w="6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онова Валентина Леонид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отрусов Сергей Александр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онова Анастасия Сергее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онова Алена Сергее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онов Александр Серге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29"/>
        <w:gridCol w:w="7000"/>
      </w:tblGrid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5.2016</w:t>
            </w:r>
          </w:p>
        </w:tc>
        <w:tc>
          <w:tcPr>
            <w:tcW w:w="7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иров Акмал Хикматуллое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дабоева Умидахон Равшанбек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ирова Камилла Акмал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ирова Сабрина Акмал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иров Мухаммадали Акмал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5.2016</w:t>
            </w:r>
          </w:p>
        </w:tc>
        <w:tc>
          <w:tcPr>
            <w:tcW w:w="7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сейнов Фуад Алигусейн оглы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сейнова Эсмира Фейзулла кызы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сейнова Жала Фуад кызы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сейнова Лейла Фуад кызы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сейнов Мурад Фуад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5.2016</w:t>
            </w:r>
          </w:p>
        </w:tc>
        <w:tc>
          <w:tcPr>
            <w:tcW w:w="7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тракова Татьяна Александр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траков Артем Сергее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траков Константин Сергее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тракова Софья Сергее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5.2016</w:t>
            </w:r>
          </w:p>
        </w:tc>
        <w:tc>
          <w:tcPr>
            <w:tcW w:w="7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баев Гадир Магеррам оглы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баева Сабина Фархад оглы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баева Ругая Гадир кызы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баева Айла Гадир кызы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баева Элла Гадирова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5.2016</w:t>
            </w:r>
          </w:p>
        </w:tc>
        <w:tc>
          <w:tcPr>
            <w:tcW w:w="7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ов Марсель Нухбек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авов Аида Расул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авов Темирлан Марселье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авов Рамазан Марселье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авова Эльмира Марселье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5.2016</w:t>
            </w:r>
          </w:p>
        </w:tc>
        <w:tc>
          <w:tcPr>
            <w:tcW w:w="7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ейманов Рустам Сайфулл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ейманова Татьяна Александр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ейманова Юлия Рустам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ейманова Диана Рустам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ейманова Виктория Рустам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5.2016</w:t>
            </w:r>
          </w:p>
        </w:tc>
        <w:tc>
          <w:tcPr>
            <w:tcW w:w="7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йбрахманов Данил Фануз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йбрахманова Ирина Юрье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йбрахманова Ксения Данил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йбрахманов Вячеслав Данил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йбрахманов Валерий Данил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5.2016</w:t>
            </w:r>
          </w:p>
        </w:tc>
        <w:tc>
          <w:tcPr>
            <w:tcW w:w="7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чашева Лариса Ахсан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чашева Зарина Венарис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чашева Эльвира Венарисовна 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чашев Тимур Рустам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5.2016</w:t>
            </w:r>
          </w:p>
        </w:tc>
        <w:tc>
          <w:tcPr>
            <w:tcW w:w="7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афонова Розалия Булат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метзянов Тимур Руслан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афонова Диана Андрее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афонова Любовь Андрее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5.201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медова Индира Нусрет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медов Рафик Хейбер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хмедов Ильгар Рафикович 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мадова Айшат Рафик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мадова Арина Рафиковна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5.201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иденко Денис Владимир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иденко Вера Михайл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иденко Богдан Денис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иденко Ева Денис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иденко Алиса Денис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6.201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гбаев Антон Владимир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гбаева Галина Николае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а Ульяна Виктор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а Василиса Виктор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гбаева Валерия Антон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6.201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вшинова Анна Владимир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вшинов Владислав Александр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вшинова Маргарита Александр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вшинов Кирилл Алекснадр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6.201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тышев Сергей Евгенье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тышева Ольга Иван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тышев Иван Сергее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тышева Ксения Сергеевна 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тышева Мария Сергее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6.201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яшова Наталья Владимир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яшов Владимир Александр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яшов Тимофей Владимир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яшова Ксения Владимир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яшов Захар Владимир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6.201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галина Оксана Александр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галин Алексей Льв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галин Лев Алексее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галин Артём Алексее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галин Максим Алексее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6.201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джанов Габил Атакиши оглы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ева Мехрибан Исабала кызы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джанов Амил Габил оглы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джанов Ульфат Габил оглы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джанов Руфат Габил оглы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6.201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розов Кирилл Виктор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розова Александра Анатолье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ров Тимофей Кирилл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розов Илья Кирилл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розов матвей Кириллович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6.201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мофеев Евгений Анатолье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6.201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льзова Марина Владимир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йлов Антон Владимир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льзов Иван Петр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льзов Алексей Пет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63"/>
        <w:gridCol w:w="6877"/>
      </w:tblGrid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6.201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хтигареев Раис Ильдус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хтигареева Эльза Рамил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хтигареев Тимур Раис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хтигареев Дамир Раис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хтигареев Ильмир Раис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6.201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ррахов Рузиль Фагим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ррахова Фануза Наил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ррахова Алина Рузилье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ррахова Алиса Рузилье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ррахова Азалия Рузилье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ррахова Алия Рузилье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6.201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мазов Афис Мадат оглы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мазов Вугар Афис оглы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мазова Мадина Афис-кызы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мазов Вурал Афис оглы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6.201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дилсултанов Акромат Шарип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дисултанова Эмилия Вахае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медова Ульвия Рафик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дилсултанов Джамлай Акромат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дилсултанов Бекхан Акромат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дилсултанов Адам Акромат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6.201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беков Мурат Расулбек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бекова Риза Минатулае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беков Артур Мурат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бекова Аделаида Мурат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беков Расул Мурат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беков Муслим Мурат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6.201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мадалиев Саибжан Дильмурат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мадалиева Шахнозахон Камильджан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мадалиева Севгина Саибжан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мадалиева Севинч Саибжан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мадалиева Саида Саибжан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6.201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инаев Пулод Зариф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идова Ситора Сайфуллое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инаев Махмадали Пулод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инаев Абуали Пулод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инаев Зикриоллох Пулод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7.201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мельянова Гульнара Расулье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мельянов Даниил Ярослав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7.201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ыбульник Игорь Анатолье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ыбульник Виктория Анатолье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ыбульник Владислав Игоре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ыбульник Елизавета Игоре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ыбульник Никита Игор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68"/>
        <w:gridCol w:w="6911"/>
      </w:tblGrid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7.2016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отин Максим Виктор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отина Галина Владимир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отин Владислав Максим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отина Арина Максим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отина Виолетта Максим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7.2016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хломин Владимир Валерье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хломина Елена Александр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хломина Татьяна Владимир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хломин Степан Владимир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хломина Полина Владимировна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7.2016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арсланов Тагир  Тажутдин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7.2016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дринских Александр Михайл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гданова Евгения Иван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гданова Виктория Данис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гданова Елизавета Данис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дринских Анатолий Александр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7.2016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чуков Александр Николае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льмах Светлана Анатолье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льясов Данил Сергее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чуков Владислав Александр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чуков Максим александр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7.2016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иянов Руслан Рустам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иянова Гузель Азат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иянова Карина Руслан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иянов Тимур Русланович 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иянов Артур Руслан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7.2016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остаев Евгений Николае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остаева Виктория Геннадье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оставева Валерия Евгенье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остаева Мария Евгенье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остаев Иван Евгенье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7.2016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жаева Дженнет Исмаилов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жаева Аминат Рустам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жаева Айгуль Рустам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жаев Ислам Рустамович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7.2016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рмичный Александр Петр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7.2016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гирова Таиса Салабдие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хматуллина Арина Равильенв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хматуллин Рамзан Равилье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гирова Диана Салавдие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7.2016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жиева Зулайха Амир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жиев Хабиб Латип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ошаев Абдулькарим Аман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ошаева Эсме Аман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7.2016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гаевских Александр Андрее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олова Татьяна Сергее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гаевских Даниил Александрович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8.2016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уева Утарбика Гасангесейн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уев Мансур Залав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уева Раяна Залав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уева Амина Залав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8.2016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сейнова Роза Магомедбек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сейнов Эльнур Заур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сейнов Эльхан Заур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сейнов Мухамад Заур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8.2016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мерцель Виктор Анатолье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мерцель Ирина Николае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мерцель Степан Виктор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мерцель Илья Виктор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мерцель Анна Виктор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8.2016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маджонов Икромжон Исматуллое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маджонова Фируза Хуснидин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маджонов Ифтихор Икромжон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маджонова Фарахноз Икромжон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маджонова Махиноз Икромжон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маджонова Сафия Икромжон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8.2016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лаева Анисат Байрамек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лаева Амина Нажмудин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лаев Багавдин Нажмудин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лаева Заида Нажмудин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8.2016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ехова Татьяна Анатолье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ехова Виолетта Владимир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жевина Екатерина Владимир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ехов Иван Андреевич Орехова Татьяна Андрее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8.2016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ейкина Юлия Петр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жнев Даниил Алексее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ейкин Матвей Евгенье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ейкин Антон евгенье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8.2016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раускас Игорь Сергее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раускайте Валентина Валерье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раускас Сергей Игоре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раускайте Мария Игоре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раускайте вероника Игоре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8.2016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арова Екатерина Сергее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аров Игорь Юрье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арова Анна Игоре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аров Иван Игоре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аров Даниил Игоре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онова Анастасия Александр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8.2016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ушанян Андрей Кам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ушанян Екатерина Сергее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бенко Евгений Сергее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ушанян Виктория Андрее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ушанян Мирослава Андрее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68"/>
        <w:gridCol w:w="6946"/>
      </w:tblGrid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.201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отова Анна Владимир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отов Александр Юрье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отов Артём Александр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отов Никита Александр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отов Александр Александр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9.201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хомиров Иван Сергее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хомирова Александра Александр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хомирова Светлана Иван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хомирова Татьяна Иван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хомирова Анастасия Иван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9.201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ьмина Анастасия Михайл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ьмин Сергей Александр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ланчук Лина Евгенье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ьмина Полина Сергее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ьмина Ева Сергее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9.201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иева Эльмира Лечие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иев Абдул-Малик Имран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иева Элина Имран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9.201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стрякова Евгения Александр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стряков Артём Александр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ков Денис Руслан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ков Максим Руслан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кова Яна Руслан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9.201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ев Гаджи Гамид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ева Зайнаб Магомед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ев Гамид Гаджие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ев Гамзат Гаджие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ев Султан Гаджие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9.201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маилов Елшад Амирхан оглы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маилова Афсана Бейдулла кызы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маилов Фуад Елшад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маилов Нихад Елшад оглы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маилова Джейран Елшад кызы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9.201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штванович Андрей Владимир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9.201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йсултанова Динара Исае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йсултанов Бислан Марат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йсултанова Лезина Бислан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йсултанова Милана Бислан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йсултанов Бекхан Бислан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9.201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ыпкачев Альберт Мухтархан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ыпкачева Марет Магомед-Алие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ыпкачева Асият Альберт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ыпкачев Ибрагим Альберт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ыпкачев Адам Альбертови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71"/>
        <w:gridCol w:w="7035"/>
      </w:tblGrid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9.2016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бунов Олег Владимирович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бунова Лидия Юрьевна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бунов Никита Олегович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бунова Дарья Олеговна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бунова София Олеговна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9.2016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лёва Алла Сергеевна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лёва Евгений Сергеевич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ерьянов Владимир Александрович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лёва Елизавета Евгеньевна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лёв Степан Евгеньевич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9.2016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мак Михаил Александрович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</w:t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9.2016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аева Инаят Шихнебиевна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аев Славик исмаилович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аева Тамара Славиковна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аев Фазил Славикович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аев Ренат Славикович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0.2016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омина Халида Викторовна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0.2016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ков Алексей Владимирович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кова Любовь Сергеевна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кова Ксения Алексеевна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кова София Алексеевна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кова Вера Алексеевна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кова Юлия Алексеевна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0.2016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нтер Юлия Александровна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нтер Николай Александрович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нтер Екатерина Николаевна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нтер Ярослав Николаевич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нтер Елизавета Николаевна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0.2016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мошина Виктория Владимировна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мошина Анастасия Денисовна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мошин Дмитрий Денисович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мошина Олеся Денисовна</w:t>
            </w:r>
          </w:p>
        </w:tc>
      </w:tr>
      <w:tr>
        <w:trPr>
          <w:trHeight w:val="285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0.2016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гатов Владимир Александрович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гатова Диана Олеговна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лелов Дмитрий Вадимович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гатов Анатолий Владимирович</w:t>
            </w:r>
          </w:p>
        </w:tc>
      </w:tr>
      <w:tr>
        <w:trPr>
          <w:trHeight w:val="28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гатов Владимир Владимирович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0.2016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мзабекова Зульфия Алауддиновна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мзабекова Мадина Арсеновна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мзабеков Расул Арсенович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мзабекова Марьям Арсеновна</w:t>
            </w:r>
          </w:p>
        </w:tc>
      </w:tr>
      <w:tr>
        <w:trPr>
          <w:trHeight w:val="285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0.2016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треба Алена Игоревна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треба Даниил Дмитриевич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сноков Матвей Евгеньевич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треба Николай Дмитриевич</w:t>
            </w:r>
          </w:p>
        </w:tc>
      </w:tr>
      <w:tr>
        <w:trPr>
          <w:trHeight w:val="28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треба Мария Дмитрие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68"/>
        <w:gridCol w:w="7088"/>
      </w:tblGrid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0.201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хбулатов Расул Руслан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хбулатова Гульминат Салават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хбулатова Хадиджа Расул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хбулатов Халид Расулович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хбулатов Хадислам Расул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хбулатова Ясина Расул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0.201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рзобеков Фуркат Абдулаким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рзобекова Гульбахор Авазхон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рзобеков Эльбек Фуркат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рзобеков Жонибек Фуркатович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рзобекова Сарвиноз Фуркатовна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0.201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иев Хумаид Юсуп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0.201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ттахова Анастасия Владимир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шук Яков Сергее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ттахов Артём Александр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ттахова Виктория Александровна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шук Данил Яковле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0.201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йбаков Кахрамон Исмаил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йбакова Нигора Абдисаттор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йбакова Элзара Кахрамон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йбакова Сабрия Кахрамоновна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йбаков Хусан Кахрамон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йбаков Хасан Кахрамон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0.201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лаев Алимхан Зиявдин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утакова Анжела Сираждин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лаев Джамал Алимхан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лаев ислам Алимханович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лаев Абдулла Алимхан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0.201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банова Юлдузхан Адылжан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шанов Собиржан Абдисамин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шанова Сабина Собиржан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шанова Зарина Собиржан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шанов Темурлан Собиржан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0.201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мзабеков Айдин Гамзабек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мзабекова Сарият Сейфуллахо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мзабеков Абдулла Айдин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мзабеков Абдуррахман Айдин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мзабекова Фатима Айдиновна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мзабеков Ахмад Айдинович                           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.201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бровина Татьяна Алексеевна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бровин Роман Леонидо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нько Кирилл Васильевич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бровина Виктория Романовна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бровин Артём Роман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40"/>
        <w:gridCol w:w="7000"/>
      </w:tblGrid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.201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агина Ирина Александр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тунов Андрей Александр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агин Егор Олег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агин Федор Игоревич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агин Иван Андрее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.201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цин Иван Иван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ибуллина Светлана Минефаргат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цин Никита Иван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цин Арсений Иванович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1.201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тавов Даниял Абдуллае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тавова Дженнет Махсудгерее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тавов Амин Даниял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тавов Амир Даниялович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тавова Самира Даниял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1.201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икова Диляра Салахитдин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иков Денис Фаим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икова Эвелина Рамилье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иков Артём Манурович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1.201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исдавлятов Суюнбай Субанкул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исдавлятова Шахло Суманкул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исдавлятов Хамшед Суюнбае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исдавлятова Чарос Суюнбаевна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исдавлятова Гулшода Суюнбае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исдавлятов Умар Суюнбае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1.201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йчубеков Мирлан Жумакул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дайбердиева Эркинай Пайзылдабек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макулов Дастан Мирлан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ойчубекова Арина Мирлановна 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йчубеков Марсель Мирлан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1.201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рыпник Евгения Сергее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рыпник Александр Юрье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валдина Ольга Евгенье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бровин Андрей Андреевич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рыпник Семён Александр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рыпник Степан Александр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рыпник Сергей Александр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1.201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гизова Эльвира Рауфат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гизов Руслан Альберт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гизова Элина Руслан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гизова Сафия Руслановна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гизова Азалия Руслановна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1.201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аханов Курбан Яраш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аханова Гульнара Юсуповна 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аханов Ислам Курбанович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аханова Аминат Курбановна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аханова Алия Курбановн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45"/>
        <w:gridCol w:w="1043"/>
        <w:gridCol w:w="7052"/>
      </w:tblGrid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21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1.2016</w:t>
            </w:r>
          </w:p>
        </w:tc>
        <w:tc>
          <w:tcPr>
            <w:tcW w:w="7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апова Ольга Сергеевна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внев Сергей Алексеевич     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ранов Игорь Сергеевич                                           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тюк Олеся Алексеевна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внева Вероника Сергеевна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21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1.2016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сильева Светлана Владимировна                          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а Алексей Алексеевич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сильева Вероника Алексеевна     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сильева Елизавета Алексеевна                                 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 Максим Алексеевич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7</w:t>
            </w:r>
          </w:p>
        </w:tc>
        <w:tc>
          <w:tcPr>
            <w:tcW w:w="21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1.2016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уракулов Шухрат Азимжанович                         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уракулова Зебенсо Хусейновна                       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уракулов Доврон Шухратович                       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уракулова Мухлиса Шухратовна                           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ракулов Мустафа Шухратович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</w:t>
            </w:r>
          </w:p>
        </w:tc>
        <w:tc>
          <w:tcPr>
            <w:tcW w:w="21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1.2016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санова Саида Дагировна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керова Аминат Арсланович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скеров Мухаммад Арсланович                                 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керов Укмукульсум Арсланович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</w:t>
            </w:r>
          </w:p>
        </w:tc>
        <w:tc>
          <w:tcPr>
            <w:tcW w:w="21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1.2016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ракулов Шавкат Азимжанович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ракулова Муяссар Зайнединовна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уракулов Юсуф Шавкатович                                   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уракулов Фирдавс Шавкатович                                    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ракулов Дилрабо Шавкатовна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ракулов Зарифжан Шавкатович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21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1.2016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ыкало Марина Васильевич                              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ыкало Николай Алексеевич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рганова Ольга Олеговна                                      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ыкало Софья Николаевна                                     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вленко Никита Иванович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</w:t>
            </w:r>
          </w:p>
        </w:tc>
        <w:tc>
          <w:tcPr>
            <w:tcW w:w="21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2.2016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оков Баходир Бабажанович                                    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баева Дилфуза Абдукаюмовна   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окова Шахзода Баходировна                                  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оков Бахтиёр Баходирович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оков Ойбек Баходирович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2.2016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йорова Римма Ивановна                                          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мин Максим Александрович          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мина Милена Максимовна                                        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мин Даниил Максимович                                     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оров Руслан Назимович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3</w:t>
            </w:r>
          </w:p>
        </w:tc>
        <w:tc>
          <w:tcPr>
            <w:tcW w:w="21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2.2016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игорова Светлана Михайловна                              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силенко Павел Владимирович    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горов Станислав Владимирович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силенко Максим Владимирович    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21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2.2016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гомедова Гульмира Гусейновна                      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гомедова Аиша Альбертовна    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гомедова Фатима Альбертовна                       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гомедов Муххамад Альбертович               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 Минатулла Альбертович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2.2016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магин Алексей Сереевич                                     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магина Юлия Георгиевна     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магина Кира Алексеевна                                     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магина Анна Алексеевна                                        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агин Сергей Алексеевич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магин Константин Алексеевич    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2.2016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назарова Нурсина Турдубаевна                    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йматов Нурбек Мамадалиевич  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йматов Бектур Нурбекович                                   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йматов Айдар Нурбекович                           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йматова Айжаркын Нурбековна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2.2016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елест Мария Викторовна                                    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еркин Данил Игоревич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еркин Никита Игоревич                                             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лест Дарья Сергеевна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2.2016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мирханов Джамалдин Хайрудинович             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мирханова Гульжанат Абдулмуслимовна            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мирханова Хапсат Джамалдиновна                 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мирханов Ирамдин Джамалдинович                    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ирханова Амира Джамалдиновна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2.2016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гтянникова Ольга Кинжетыевна                      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гтянников Евгений Владимирович    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гтянникова Дарья Евгеньевна                            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гтянникова Полина Евгеньевна                         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гтянникова Виктория Евгеньевна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2.2016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гаткова Гузель Ильнуровна                                 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гатков Борис Сергеевич      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гатков Марк Борисович                                      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гаткова Ангелина Борисовна                           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орчук Владислав Алексеевич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2.2016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ролов Александр Сергеевич                              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лова Татьяна Александровна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ролова Виктория Александровна                      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мелева Анастасия Олеговна                             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ролова Маргарита Александровна          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2.2016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валенко Валентина Николаевна                         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рифуллин Альберт Ринатович   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валенко Владислав Алексеевич                 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рифуллин Давид Альбертович                    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рифуллин Рустам Альбертович             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2.2016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чёв Максим Юрьевич                                          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чёва Ольга Викторовна             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чёва Мария Максимовна                                       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чёва Анастасия Максимовна                            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чёв Марк Максимови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98"/>
        <w:gridCol w:w="8042"/>
      </w:tblGrid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11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1.2017</w:t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аплий Ольга Алексеевна                                        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аплий Артем Русланович              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аплий Дарья Руслановна                                                  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аплий Кирилл Русланович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11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1.2017</w:t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маева Мария Алексеевна                                 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маев Алихан Вахаевич                                       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маева Ясмина Алихановна                                 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маев Амирхан Алиханович     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маева Карина Алихановна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</w:t>
            </w:r>
          </w:p>
        </w:tc>
        <w:tc>
          <w:tcPr>
            <w:tcW w:w="11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1.2017</w:t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бдурахманова Умгайбат Абдулзагировна                                                                                   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льясов Рамазан Муратович                            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льясова Мадина Муратовна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льясов Темирлан Муратович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</w:t>
            </w:r>
          </w:p>
        </w:tc>
        <w:tc>
          <w:tcPr>
            <w:tcW w:w="11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1.2017</w:t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рнова Татьяна Султановна                              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рнов Александр Иванович     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рнова Анастасия Александровна                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рнова Екатерина Александровна           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рнова Дарья Александровна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</w:t>
            </w:r>
          </w:p>
        </w:tc>
        <w:tc>
          <w:tcPr>
            <w:tcW w:w="11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1.2017</w:t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стафаева Шамиле Тахировна                                  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стафаев Руслан Расулович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стафаева Диана Руслановна                                         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стафаев Динислам Русланович                                    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стафаева Мадина Руслановна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</w:t>
            </w:r>
          </w:p>
        </w:tc>
        <w:tc>
          <w:tcPr>
            <w:tcW w:w="11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1.2017</w:t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латова Мина Багавдиновна                                 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залиева Байганат Надюрсолтановна     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залиева Белла Надюрсолтановна                      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лиев Байсолтан Надюрсолтанович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ндаренко Сергей Иванович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ндаренко Олеся Чахваровна   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ндаренко Александра Сергеевна                     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ндаренко Владимир Сергеевич                   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ндаренко Дмитрий Сергеевич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</w:t>
            </w:r>
          </w:p>
        </w:tc>
        <w:tc>
          <w:tcPr>
            <w:tcW w:w="11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2.2017</w:t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скерова Вазипат Джанмурзаевна                      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скеров Артур Шахмурзаевич          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керов Бекмурза Артурович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скерова Фатима Артуровна                                  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скеров Абсамат Артурович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79"/>
        <w:gridCol w:w="7900"/>
      </w:tblGrid>
      <w:tr>
        <w:trPr>
          <w:trHeight w:val="3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12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2.2017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лисултанова Асият Имамудиновна                  </w:t>
            </w:r>
          </w:p>
        </w:tc>
      </w:tr>
      <w:tr>
        <w:trPr>
          <w:trHeight w:val="367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лисултанов Азамат Ильясович                          </w:t>
            </w:r>
          </w:p>
        </w:tc>
      </w:tr>
      <w:tr>
        <w:trPr>
          <w:trHeight w:val="367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лисултанова Зайнап Азаматовна                     </w:t>
            </w:r>
          </w:p>
        </w:tc>
      </w:tr>
      <w:tr>
        <w:trPr>
          <w:trHeight w:val="367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лисултанов Ильяс Азаматович                           </w:t>
            </w:r>
          </w:p>
        </w:tc>
      </w:tr>
      <w:tr>
        <w:trPr>
          <w:trHeight w:val="367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султанова Ясмина Азаматовна</w:t>
            </w:r>
          </w:p>
        </w:tc>
      </w:tr>
      <w:tr>
        <w:trPr>
          <w:trHeight w:val="367" w:hRule="atLeast"/>
        </w:trPr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</w:t>
            </w:r>
          </w:p>
        </w:tc>
        <w:tc>
          <w:tcPr>
            <w:tcW w:w="12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2.2017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ргешева Венера Сабиржановна                           </w:t>
            </w:r>
          </w:p>
        </w:tc>
      </w:tr>
      <w:tr>
        <w:trPr>
          <w:trHeight w:val="367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ргешев Фархад Махаматжанович                       </w:t>
            </w:r>
          </w:p>
        </w:tc>
      </w:tr>
      <w:tr>
        <w:trPr>
          <w:trHeight w:val="367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ргешева Алсу Фархадовна                                </w:t>
            </w:r>
          </w:p>
        </w:tc>
      </w:tr>
      <w:tr>
        <w:trPr>
          <w:trHeight w:val="367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ргешева Анипа Фархадовна                               </w:t>
            </w:r>
          </w:p>
        </w:tc>
      </w:tr>
      <w:tr>
        <w:trPr>
          <w:trHeight w:val="367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ргешев Динислам Фархадович     </w:t>
            </w:r>
          </w:p>
        </w:tc>
      </w:tr>
      <w:tr>
        <w:trPr>
          <w:trHeight w:val="367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ргешев Данил Фархадович</w:t>
            </w:r>
          </w:p>
        </w:tc>
      </w:tr>
      <w:tr>
        <w:trPr>
          <w:trHeight w:val="367" w:hRule="atLeast"/>
        </w:trPr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</w:t>
            </w:r>
          </w:p>
        </w:tc>
        <w:tc>
          <w:tcPr>
            <w:tcW w:w="12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2.2017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дойназаров Эркинжон Илхомиддин угли</w:t>
            </w:r>
          </w:p>
        </w:tc>
      </w:tr>
      <w:tr>
        <w:trPr>
          <w:trHeight w:val="367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удойназарова Кристина Шамильевна   </w:t>
            </w:r>
          </w:p>
        </w:tc>
      </w:tr>
      <w:tr>
        <w:trPr>
          <w:trHeight w:val="367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удойназарова Фотима Эркинжоновна                </w:t>
            </w:r>
          </w:p>
        </w:tc>
      </w:tr>
      <w:tr>
        <w:trPr>
          <w:trHeight w:val="367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удойназаров Умар Эркинжонович                 </w:t>
            </w:r>
          </w:p>
        </w:tc>
      </w:tr>
      <w:tr>
        <w:trPr>
          <w:trHeight w:val="367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дойназаров Руслан Эркинжонович</w:t>
            </w:r>
          </w:p>
        </w:tc>
      </w:tr>
      <w:tr>
        <w:trPr>
          <w:trHeight w:val="367" w:hRule="atLeast"/>
        </w:trPr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12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2.2017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булова Махсуда Иномжоновна                             </w:t>
            </w:r>
          </w:p>
        </w:tc>
      </w:tr>
      <w:tr>
        <w:trPr>
          <w:trHeight w:val="367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унбоев Мирзокул Абдукаримович</w:t>
            </w:r>
          </w:p>
        </w:tc>
      </w:tr>
      <w:tr>
        <w:trPr>
          <w:trHeight w:val="367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унбоев Жасурбек Мирзокулович                   </w:t>
            </w:r>
          </w:p>
        </w:tc>
      </w:tr>
      <w:tr>
        <w:trPr>
          <w:trHeight w:val="367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унбоева Севара Мирзокуловна                    </w:t>
            </w:r>
          </w:p>
        </w:tc>
      </w:tr>
      <w:tr>
        <w:trPr>
          <w:trHeight w:val="367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унбоева Шохзода Мирзокуловна</w:t>
            </w:r>
          </w:p>
        </w:tc>
      </w:tr>
      <w:tr>
        <w:trPr>
          <w:trHeight w:val="367" w:hRule="atLeast"/>
        </w:trPr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12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2.2017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аррахова Эльза Нагимовна                              </w:t>
            </w:r>
          </w:p>
        </w:tc>
      </w:tr>
      <w:tr>
        <w:trPr>
          <w:trHeight w:val="367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аррахов Анис Фагимович                                   </w:t>
            </w:r>
          </w:p>
        </w:tc>
      </w:tr>
      <w:tr>
        <w:trPr>
          <w:trHeight w:val="36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аррахов Ринат Анисович                                 </w:t>
            </w:r>
          </w:p>
        </w:tc>
      </w:tr>
      <w:tr>
        <w:trPr>
          <w:trHeight w:val="367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аррахова Резеда Анисовна                              </w:t>
            </w:r>
          </w:p>
        </w:tc>
      </w:tr>
      <w:tr>
        <w:trPr>
          <w:trHeight w:val="367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ррахов Альмир Анисович</w:t>
            </w:r>
          </w:p>
        </w:tc>
      </w:tr>
      <w:tr>
        <w:trPr>
          <w:trHeight w:val="36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2.2017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оксенова Елена Анатольевна                      </w:t>
            </w:r>
          </w:p>
        </w:tc>
      </w:tr>
      <w:tr>
        <w:trPr>
          <w:trHeight w:val="3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оксенов Сергей Михайлович   </w:t>
            </w:r>
          </w:p>
        </w:tc>
      </w:tr>
      <w:tr>
        <w:trPr>
          <w:trHeight w:val="3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оксенов Данил Сергеевич                         </w:t>
            </w:r>
          </w:p>
        </w:tc>
      </w:tr>
      <w:tr>
        <w:trPr>
          <w:trHeight w:val="3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оксенова Ульяна Сергеевна                          </w:t>
            </w:r>
          </w:p>
        </w:tc>
      </w:tr>
      <w:tr>
        <w:trPr>
          <w:trHeight w:val="3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тинов Андрей Алексеевич                 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12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2017</w:t>
            </w:r>
          </w:p>
        </w:tc>
        <w:tc>
          <w:tcPr>
            <w:tcW w:w="7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а Светлана Анатольевна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12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2017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жкова Ольга Игоревна                                   </w:t>
            </w:r>
          </w:p>
        </w:tc>
      </w:tr>
      <w:tr>
        <w:trPr>
          <w:trHeight w:val="36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жков Денис Александрович          </w:t>
            </w:r>
          </w:p>
        </w:tc>
      </w:tr>
      <w:tr>
        <w:trPr>
          <w:trHeight w:val="36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жков Артем Денисович                                       </w:t>
            </w:r>
          </w:p>
        </w:tc>
      </w:tr>
      <w:tr>
        <w:trPr>
          <w:trHeight w:val="36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жков Александр Денисович                                 </w:t>
            </w:r>
          </w:p>
        </w:tc>
      </w:tr>
      <w:tr>
        <w:trPr>
          <w:trHeight w:val="36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жков Егор Денисович                                        </w:t>
            </w:r>
          </w:p>
        </w:tc>
      </w:tr>
      <w:tr>
        <w:trPr>
          <w:trHeight w:val="36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жков Владимир Денисович</w:t>
            </w:r>
          </w:p>
        </w:tc>
      </w:tr>
      <w:tr>
        <w:trPr>
          <w:trHeight w:val="3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.2017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фремова Эльвира Николаевна                           </w:t>
            </w:r>
          </w:p>
        </w:tc>
      </w:tr>
      <w:tr>
        <w:trPr>
          <w:trHeight w:val="36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фремов Владимир Вячеславович          </w:t>
            </w:r>
          </w:p>
        </w:tc>
      </w:tr>
      <w:tr>
        <w:trPr>
          <w:trHeight w:val="36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фремов Сергей Владимирович                         </w:t>
            </w:r>
          </w:p>
        </w:tc>
      </w:tr>
      <w:tr>
        <w:trPr>
          <w:trHeight w:val="36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фремова Анна Владимировна                               </w:t>
            </w:r>
          </w:p>
        </w:tc>
      </w:tr>
      <w:tr>
        <w:trPr>
          <w:trHeight w:val="36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фремов Матвей Владимирович                 </w:t>
            </w:r>
          </w:p>
        </w:tc>
      </w:tr>
      <w:tr>
        <w:trPr>
          <w:trHeight w:val="363" w:hRule="atLeast"/>
        </w:trPr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12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3.2017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лиев Захид Нусратали оглы                                  </w:t>
            </w:r>
          </w:p>
        </w:tc>
      </w:tr>
      <w:tr>
        <w:trPr>
          <w:trHeight w:val="36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лиева Ирана Наги кызы                                  </w:t>
            </w:r>
          </w:p>
        </w:tc>
      </w:tr>
      <w:tr>
        <w:trPr>
          <w:trHeight w:val="36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лиев Рамид Захид оглы                                           </w:t>
            </w:r>
          </w:p>
        </w:tc>
      </w:tr>
      <w:tr>
        <w:trPr>
          <w:trHeight w:val="36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лиева Шавкат Захидовна                                        </w:t>
            </w:r>
          </w:p>
        </w:tc>
      </w:tr>
      <w:tr>
        <w:trPr>
          <w:trHeight w:val="36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лиев Хазрат Захид оглы                            </w:t>
            </w:r>
          </w:p>
        </w:tc>
      </w:tr>
      <w:tr>
        <w:trPr>
          <w:trHeight w:val="36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лиев Али Захидович                 </w:t>
            </w:r>
          </w:p>
        </w:tc>
      </w:tr>
      <w:tr>
        <w:trPr>
          <w:trHeight w:val="363" w:hRule="atLeast"/>
        </w:trPr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12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3.2017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тров Алексей Александрович                            </w:t>
            </w:r>
          </w:p>
        </w:tc>
      </w:tr>
      <w:tr>
        <w:trPr>
          <w:trHeight w:val="36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трова Лейла Бозитовна                                      </w:t>
            </w:r>
          </w:p>
        </w:tc>
      </w:tr>
      <w:tr>
        <w:trPr>
          <w:trHeight w:val="36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тров Данил Алексеевич           </w:t>
            </w:r>
          </w:p>
        </w:tc>
      </w:tr>
      <w:tr>
        <w:trPr>
          <w:trHeight w:val="36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тров Роман Алексеевич                </w:t>
            </w:r>
          </w:p>
        </w:tc>
      </w:tr>
      <w:tr>
        <w:trPr>
          <w:trHeight w:val="36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 Ярослав Алексеевич</w:t>
            </w:r>
          </w:p>
        </w:tc>
      </w:tr>
      <w:tr>
        <w:trPr>
          <w:trHeight w:val="36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3.2017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имбердиев Ботирали Абдумуминович           </w:t>
            </w:r>
          </w:p>
        </w:tc>
      </w:tr>
      <w:tr>
        <w:trPr>
          <w:trHeight w:val="36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имбердиева Мастура Абдуназаровна            </w:t>
            </w:r>
          </w:p>
        </w:tc>
      </w:tr>
      <w:tr>
        <w:trPr>
          <w:trHeight w:val="36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имбердиев Шохзоджон Ботиралиевич           </w:t>
            </w:r>
          </w:p>
        </w:tc>
      </w:tr>
      <w:tr>
        <w:trPr>
          <w:trHeight w:val="36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имбердиева Махина Ботиралиевна              </w:t>
            </w:r>
          </w:p>
        </w:tc>
      </w:tr>
      <w:tr>
        <w:trPr>
          <w:trHeight w:val="36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имбердиева Махлиёхон Ботиралиевна</w:t>
            </w:r>
          </w:p>
        </w:tc>
      </w:tr>
      <w:tr>
        <w:trPr>
          <w:trHeight w:val="36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имбердиева Мохирахон Ботиралиевна           </w:t>
            </w:r>
          </w:p>
        </w:tc>
      </w:tr>
      <w:tr>
        <w:trPr>
          <w:trHeight w:val="36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имбердиев Шохижохон Ботиралиевич           </w:t>
            </w:r>
          </w:p>
        </w:tc>
      </w:tr>
      <w:tr>
        <w:trPr>
          <w:trHeight w:val="36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имбердиева Шахризода Ботиралиевна   </w:t>
            </w:r>
          </w:p>
        </w:tc>
      </w:tr>
      <w:tr>
        <w:trPr>
          <w:trHeight w:val="36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имбердиева Зухра Ботиралиевна              </w:t>
            </w:r>
          </w:p>
        </w:tc>
      </w:tr>
      <w:tr>
        <w:trPr>
          <w:trHeight w:val="36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имбердиева Фатима Ботиралиевна</w:t>
            </w:r>
          </w:p>
        </w:tc>
      </w:tr>
      <w:tr>
        <w:trPr>
          <w:trHeight w:val="363" w:hRule="atLeast"/>
        </w:trPr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3.2017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брагимова Асият Маккашариповна               </w:t>
            </w:r>
          </w:p>
        </w:tc>
      </w:tr>
      <w:tr>
        <w:trPr>
          <w:trHeight w:val="36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брагимова Татув Джамуддиновна  </w:t>
            </w:r>
          </w:p>
        </w:tc>
      </w:tr>
      <w:tr>
        <w:trPr>
          <w:trHeight w:val="36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брагимов Дагир Джамудинович                    </w:t>
            </w:r>
          </w:p>
        </w:tc>
      </w:tr>
      <w:tr>
        <w:trPr>
          <w:trHeight w:val="36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брагимов Дамир Джамудинович</w:t>
            </w:r>
          </w:p>
        </w:tc>
      </w:tr>
      <w:tr>
        <w:trPr>
          <w:trHeight w:val="36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3.2017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нжакова Оксана Владимировна                                 </w:t>
            </w:r>
          </w:p>
        </w:tc>
      </w:tr>
      <w:tr>
        <w:trPr>
          <w:trHeight w:val="36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нжаков Константин Владимирович                </w:t>
            </w:r>
          </w:p>
        </w:tc>
      </w:tr>
      <w:tr>
        <w:trPr>
          <w:trHeight w:val="36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нжаков Дмитрий Константинович                            </w:t>
            </w:r>
          </w:p>
        </w:tc>
      </w:tr>
      <w:tr>
        <w:trPr>
          <w:trHeight w:val="36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нжаков Кирилл Константинович                               </w:t>
            </w:r>
          </w:p>
        </w:tc>
      </w:tr>
      <w:tr>
        <w:trPr>
          <w:trHeight w:val="36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нжаков Николай Константинович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46"/>
        <w:gridCol w:w="7194"/>
      </w:tblGrid>
      <w:tr>
        <w:trPr>
          <w:trHeight w:val="3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</w:t>
            </w:r>
          </w:p>
        </w:tc>
        <w:tc>
          <w:tcPr>
            <w:tcW w:w="20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3.2017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латова Саният Калсыновна                                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латов Артур Садирдинович                              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латова Карина Артуровна                                  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латова Сабрина Артуровна                                       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атов Равиль Артурович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7</w:t>
            </w:r>
          </w:p>
        </w:tc>
        <w:tc>
          <w:tcPr>
            <w:tcW w:w="20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3.2017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рзоев Ариф Гариф оглы                                       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лиева Хаяла Абилгасым кызы             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рзоев Руслан Арифович                                  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рзоева Дейла Ариф кызы                                      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рзоева Гюльмая Ариф кызы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рзоева Хадиджа Ариф кызы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8</w:t>
            </w:r>
          </w:p>
        </w:tc>
        <w:tc>
          <w:tcPr>
            <w:tcW w:w="20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3.2017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йдарова Юлия Владимировна                          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фронов Александр Вадимович               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йдарова Ульяна Романовна                                   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йдарова Полина Романовна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3.2017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ценко Юлия Андреевна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итов Артем Фаритович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итова Вероника Артемовна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итова Виктория Артемовна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ценко Виолетта Андреевна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3.2017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гапова Анна Владимировна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гапов Леон Денисович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гапова Полина Денисовна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дышев Павел Андреевич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3.2017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жиев Махач Арславдинович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жиева Саида Магомедовна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жиева Самира Махачевна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жиев Арсен Махачевич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жиева Магра Махачевна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3.2017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раева Елена Георгиевна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раев Никита Константинович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раев Максим константинович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раева София Константиновна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3.2017</w:t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анмурзаева Юлдуз Дагировна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анмурзаев Малик Эльбрусович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анмурзаев Рамазан Эльбрусович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анмурзаев Абакар Эльбрусович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анмурзаева Асиль Эльбрусо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46"/>
        <w:gridCol w:w="7194"/>
      </w:tblGrid>
      <w:tr>
        <w:trPr>
          <w:trHeight w:val="3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3.2017</w:t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зловец Галина Николаевна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зловец Владимир Васильевич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зловец Александра Владимировна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зловец Богдан Владимирович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зловец Максим Владимирович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4.2017</w:t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 Владимир Михайлович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а Анжела Анатольевна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а Олеся Владимировна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а Дарья Владимировна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а Нина Владимировна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4.2017</w:t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моилов Абдурахмон Хайдарович                    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имова Джамила Каримджоновна               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моилова Фотима Абдурахмоновна              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моилова Зухро Абдурахмоновна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моилова Шукрона Абдурахмоновна    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моилов Абдуахат Абдурахмонович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4.2017</w:t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скова Анна Олеговна                                             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сков Сергей Николаевич            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сков Егор Сергеевич                                                  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сков Макар Сергеевич                                         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скова Вера Сергеевна                                             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кофьева Марина Александровна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сков Василий Сергеевич                               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4.2017</w:t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идирова Эльба Исраиловна  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диров Абасмирзе Эседович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идирова Айша Абасмирзеевна                            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идиров Арсен Абасмирзеевич                            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диров Саид Абасмирзеевич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4.2017</w:t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кимов Толиб Куватович      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кимова Курбанби Салимовна  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кимов Мухамад Толибович                             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кимов Нуридин Толибович                           </w:t>
            </w:r>
          </w:p>
        </w:tc>
      </w:tr>
      <w:tr>
        <w:trPr>
          <w:trHeight w:val="19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кимова Фатима Толибовна  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кимов Юсуф Толибович</w:t>
            </w:r>
          </w:p>
        </w:tc>
      </w:tr>
      <w:tr>
        <w:trPr>
          <w:trHeight w:val="167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20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4.2017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диев Гаффор Ярие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арова Саёхат Назаровна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диев Муджохид Гаффорович                              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диева Танзала Гаффоровна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диева Сумая Гаффоровна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диев Абу-Бакр Гаффорович</w:t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</w:t>
            </w:r>
          </w:p>
        </w:tc>
        <w:tc>
          <w:tcPr>
            <w:tcW w:w="20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4.2017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бдукаюмов Арипджон Хаиткулович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каюмова Гуландон Абдурасуло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бдукаюмов Бахтиёр Арипджонович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бдукаюмов Фирдавс Арипджонович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каюмов Ихтиёр Арипджоно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каюмов Нурислам Арипджоно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4.2017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лиева Абидат Алимхановна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напов Нариман Курманаевич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напов Загир Нариманович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напов Тагир Нариманович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апов Хасан Наримано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4.2017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зе Валерий Александрович 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зе Екатерина Петровна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зе Роман Валерьевич       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зе Милана Валерьевич    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е Савелий Валерье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</w:t>
            </w:r>
          </w:p>
        </w:tc>
        <w:tc>
          <w:tcPr>
            <w:tcW w:w="20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.04.2017 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рдник Инга Павловна   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сонова Дарья Владимиро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рдник Илья Сергеевич          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рдник Максим Сергее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20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.04.2017 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илажова Эльвера Фидратовна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илажов Валерий Салимьянович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илажова Оксана Валериевна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илажова Альбина Валерьевна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лажов Данил Валерье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</w:t>
            </w:r>
          </w:p>
        </w:tc>
        <w:tc>
          <w:tcPr>
            <w:tcW w:w="20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4.2017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джимурадов Ренат Солтанмурадович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джимурадова Лейла Алаутдиновна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джимурадова Валида Ренатовна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джимурадова Азиза Ренатовна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мурадова Вагит Ренато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4.2017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локовский Георгий Олегович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локовская Инна Сергеевна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локовская Алёна Георгиевна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локовский Данил Георгиевич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ковский Родион Гергие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.04.2017 </w:t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нсурова Катерина Николаевна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суров Руслан Зуфаро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нсуров Данис Русланович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нсурова Карина Руслановна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сурова Дарина Руслано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46"/>
        <w:gridCol w:w="7194"/>
      </w:tblGrid>
      <w:tr>
        <w:trPr>
          <w:trHeight w:val="3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</w:t>
            </w:r>
          </w:p>
        </w:tc>
        <w:tc>
          <w:tcPr>
            <w:tcW w:w="20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.2017</w:t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зизова Рената Флюровна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зизов Булат Салаватович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зизов Алан Булатович        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зизов Аскар Булатович     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изов Марсель Булато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.2017</w:t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турханова Айдан Салмановна     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Ясиева Сафия Эльдаровна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Ясиев Альви Эльдарович    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Ясиев Адлан Эльдарович               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</w:t>
            </w:r>
          </w:p>
        </w:tc>
        <w:tc>
          <w:tcPr>
            <w:tcW w:w="20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5.2017</w:t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кина Наталья Анатольевна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кин Сергей Андреевич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кина Алина Сергеевна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кина Мария Сергеевна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ина Виктория Сергее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20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5.2017</w:t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бдулаев Магомед-Камиль Асильдерович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бдулаева Сабина Магомедалиевна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бдулаева Аида Камилевна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аева Амина Камиле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3</w:t>
            </w:r>
          </w:p>
        </w:tc>
        <w:tc>
          <w:tcPr>
            <w:tcW w:w="20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5.2017</w:t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ргазова Альбина Васильевна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ргазов Радмир Рамилевич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ргазова Арина Радмировна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</w:t>
            </w:r>
          </w:p>
        </w:tc>
        <w:tc>
          <w:tcPr>
            <w:tcW w:w="20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.05.2017</w:t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ракова Жыпаркуль Тологоновна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ымбаев Кубанычбек Мукае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ымбаева Канышай Кубанычбековна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ымбаева Алтынай Кубанычбековна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ымбаев Атай Кубанычбеко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5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бдувахабов Собиржон Курбаналиевич            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масидикова Замира Мамараимовна                  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бдувахабов Тимур Собиржлнович   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бдувахабов Арслан Сабиржонович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вахабов Фирдаус Сабиржоно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</w:t>
            </w:r>
          </w:p>
        </w:tc>
        <w:tc>
          <w:tcPr>
            <w:tcW w:w="20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5.2017</w:t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гнатовская Екатерина Николаевна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гнатовская Семен Анатольевич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гнатовский Степан Анатольевич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натовская Кристина Анатолье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</w:t>
            </w:r>
          </w:p>
        </w:tc>
        <w:tc>
          <w:tcPr>
            <w:tcW w:w="20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5.2017</w:t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гимханова Эльзира Нурилгудаевна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гимханов Айдумбег Алимурадо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гимханова Амина Айдумбековна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гимханов Анзор Айдумбекович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йранова Зубейд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40"/>
        <w:gridCol w:w="7000"/>
      </w:tblGrid>
      <w:tr>
        <w:trPr>
          <w:trHeight w:val="3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8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5.2017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ракчеева Екатерина Игоревна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ракчеева Татьяна Васильевна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рков Илья Сергее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2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5.2017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рипова Зульхабира Шаукатовна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рипова Азалия Ильнуро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рипова Карина Динаровна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рипова Илона Ильнуро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2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6.2017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льдарханова Айбике Маратовна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льдарханов Эльдархан Русланович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льдарханов Джанбулат Эльдарханович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льдарханова Асиль Эльдархановна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ьдарханов Муслим Эльдархано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2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6.2017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тельская Наталья Александровна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ващенко Ян Владиславович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ухин Ярослав Сергее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</w:t>
            </w:r>
          </w:p>
        </w:tc>
        <w:tc>
          <w:tcPr>
            <w:tcW w:w="2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6.2017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архутдинова Елизавета Викторовна     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архутдинов Андрей Решатович                 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архутдинова Варвара Андреевна  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архутдинова Арина Андреевна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рхутдинов Егор Андрее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3</w:t>
            </w:r>
          </w:p>
        </w:tc>
        <w:tc>
          <w:tcPr>
            <w:tcW w:w="2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6.17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агаев Радик Фяритович 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агаева Татьяна Салимчановна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ятаков Денис Эдуардович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агаев Рустам Радикович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агаева Ульяна Радиковна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гаева Диана Радико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2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6.2017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сова Галина Леонидовна                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сова Полина Дмитриевна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сов Вячеслав Дмитриевич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ов Александр Дмитрие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6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ирова Мадина Устоевна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иров Акмал Абдувохидович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ирова Манижа Акмаловна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ирова Нушофарин Акмаловна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ирова Мохпари Акмаловна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ирова Нигина Акмалловна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иров Абдувохид Акмалович                             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7.2017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рущак Оксана Васильевна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рущак Алексей Анатольевич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рущак Анна Алексеевна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рущак Полина Алексеевна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ущак Савелий Алексеевич</w:t>
            </w:r>
          </w:p>
        </w:tc>
      </w:tr>
      <w:tr>
        <w:trPr>
          <w:trHeight w:val="3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</w:t>
            </w:r>
          </w:p>
        </w:tc>
        <w:tc>
          <w:tcPr>
            <w:tcW w:w="2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7.17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мирфатова Севиль Афгановна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мирфатов Фаррух Насуллах оглы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мирфатов Насруллах Фаррухович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мирфатова Аида Фарруховна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мирфатов Ибрагим Фаррухович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мирфатова Саида Фарруховна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8</w:t>
            </w:r>
          </w:p>
        </w:tc>
        <w:tc>
          <w:tcPr>
            <w:tcW w:w="2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7.2017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льмесова Тамангыз Крымсолтановна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месов Айгум Батыро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йгумович Ольмесов Магомед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</w:t>
            </w:r>
          </w:p>
        </w:tc>
        <w:tc>
          <w:tcPr>
            <w:tcW w:w="2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7.2017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еменченко Татьяна Владимировна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еменченко Геннадий Николаевич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еменченко Екатерина Геннадьевна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еменченко Алёна Геннадьевна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еменченко Артемий Геннадьевич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7.17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тлуева Зарият Биймурзаевна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тлуев Арслан Абутохирович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тлуева Салихат Арслановна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тлуев Имампаша Арсланович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луев Муххамад Арслано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2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7.2017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уджов Вусал Айдын оглы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уджова Эльнара Салех кызы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уджов Анар Вусал оглы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уджов Салех Вусал оглы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уджова Айгуль Вусал кызы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</w:t>
            </w:r>
          </w:p>
        </w:tc>
        <w:tc>
          <w:tcPr>
            <w:tcW w:w="2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7.2017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лушева Нигара Алымжановна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лиев Рустам Гуламидиновна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лиева Жасмин Рустамовна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лиева Нигина Рустамовна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лиева Севинч Рустамовна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иев Руслан Рустамо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3</w:t>
            </w:r>
          </w:p>
        </w:tc>
        <w:tc>
          <w:tcPr>
            <w:tcW w:w="2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7.17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Яковлева Оксана Викторовна        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Яковлев Руслан Александрович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Яковлев Александр Русланович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Яковлев Тимур Русланович     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ковлев Егор Руслано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7.17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рлинов Денис Галимьяно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урлинова Ирина Вазировна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урлинов Ильмир Денисович     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урлинов Дамир Денисович    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рлинова Жанна Денис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40"/>
        <w:gridCol w:w="7000"/>
      </w:tblGrid>
      <w:tr>
        <w:trPr>
          <w:trHeight w:val="3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5</w:t>
            </w:r>
          </w:p>
        </w:tc>
        <w:tc>
          <w:tcPr>
            <w:tcW w:w="2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8.2017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дрисова Наида Заудиевна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дрисова Малика Рашидовна                                                                                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дрисов Арби Рашидович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дрисов Давуд Рашидович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2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.2017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рипова Гуландон Собировна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абоев Хайрулло Вайдуллоевич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абоев Хусниддинбек Хайруллоевич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абоев Фазлиддин Хайруллоевич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абоев Аслиддин Хайруллоевич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рипов Собир Гафурович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маткулова Мархабожон Мустафокуло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</w:t>
            </w:r>
          </w:p>
        </w:tc>
        <w:tc>
          <w:tcPr>
            <w:tcW w:w="2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идулоева Дилрабо Абдурасуловна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азов Мамиржон Абдухомидович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азова Севара Мамиржоновна 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азова Шукрия Мамиржоновна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азова Рахима Мамиржоно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2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юкова Виктория Владимировна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юков Александр Васильевич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юкова Вероника Александровна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юкова Надежда Александровна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юков Александр Александрович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юкова Варвара Александро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</w:t>
            </w:r>
          </w:p>
        </w:tc>
        <w:tc>
          <w:tcPr>
            <w:tcW w:w="2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8.2017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лешкин Михаил Владимирович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лешкина Марина Борисовна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лешкин Александр Михайлович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лешкин Павел Михайлович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лешкина Полина Михайло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2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8.2017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жеусская Анна Валерьевна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жеусская Кристина Александровна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жеусский Александр Александрович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жеусский Данил Александро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</w:t>
            </w:r>
          </w:p>
        </w:tc>
        <w:tc>
          <w:tcPr>
            <w:tcW w:w="2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7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ипова Татьяна Владимиро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сильковский Руслан Брониславович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тяева Анастасия Руслановна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сильковская Милана Руслановна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ковский Алексей Руслано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</w:t>
            </w:r>
          </w:p>
        </w:tc>
        <w:tc>
          <w:tcPr>
            <w:tcW w:w="2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8.2017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хинина Анастасия Геннадьевна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хинин Константин Анатольевич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хинин Максим Константинович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хинин Денис Константинович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хинин Игорь Константинови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40"/>
        <w:gridCol w:w="7000"/>
      </w:tblGrid>
      <w:tr>
        <w:trPr>
          <w:trHeight w:val="3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2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.2017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рокина Татьяна Викторовна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кин Александр Игоре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рокин Виктор Игоревич   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окина Анастасия Игре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</w:t>
            </w:r>
          </w:p>
        </w:tc>
        <w:tc>
          <w:tcPr>
            <w:tcW w:w="2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.2017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лтубаева Азизбек Мавлянович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лтубаева Нафиса Хабибуллаевна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лтубаев Амирбек Азизбекович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лтубаева Динара Азизбековна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тубаев Арсланбек Азизбеко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</w:t>
            </w:r>
          </w:p>
        </w:tc>
        <w:tc>
          <w:tcPr>
            <w:tcW w:w="2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9.2017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онтьев Валерий Леонидович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итова Аида Флюровна    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онтьев Денис Валерьевич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онтьев Станислав Валерьевич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онтьев Леонид Валерье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</w:t>
            </w:r>
          </w:p>
        </w:tc>
        <w:tc>
          <w:tcPr>
            <w:tcW w:w="2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9.2017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ьяконова Наталья Михайловна                                       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рлаков Алексей Владимирович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ьяконов Николай Константинович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рлаков Иван Владимирович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никова Ирина Константино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</w:t>
            </w:r>
          </w:p>
        </w:tc>
        <w:tc>
          <w:tcPr>
            <w:tcW w:w="2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9.2017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ульфигаров Атиф Насир оглы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медова Зумруд Ширмамед кызы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ульфигарова Арзу Атиф кызы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ульфигарова Лала Атиф кызы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ульфигарова Мела Атифо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2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9.2017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глямов Рустем Олегович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глямова Айгуль Айратовна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глямова Аделина Рустемовна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глямова Сабина Рустемовна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лямова Милана Рустемо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9</w:t>
            </w:r>
          </w:p>
        </w:tc>
        <w:tc>
          <w:tcPr>
            <w:tcW w:w="2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9.2017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брашев Амир Ханмурзаевич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жиева Дженнет Иманпашаевна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брашев Амин Амирович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брашева Нюрьянна Амировна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брашев Мухаммад Амиро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</w:t>
            </w:r>
          </w:p>
        </w:tc>
        <w:tc>
          <w:tcPr>
            <w:tcW w:w="2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9.2017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оликова Азиза Анваровна   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оликов Назимжон Найимович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оликов Асадбек Нозимжонович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оликов Тимур Нозимжонович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ликова Диана Нозимжон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40"/>
        <w:gridCol w:w="7000"/>
      </w:tblGrid>
      <w:tr>
        <w:trPr>
          <w:trHeight w:val="3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</w:t>
            </w:r>
          </w:p>
        </w:tc>
        <w:tc>
          <w:tcPr>
            <w:tcW w:w="2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9.2017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дикова Лайла Зайбуллаевна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абзаров Арслан Калабзаро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лабзаров Эльмурза Арсланович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лабзаров Джамал Арсланович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абзарова Шавла Арслано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2</w:t>
            </w:r>
          </w:p>
        </w:tc>
        <w:tc>
          <w:tcPr>
            <w:tcW w:w="2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9.2017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повская Наталья Александровна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повский Андрей Николаевич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повский Андрей Андреевич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повский Сергей Андреевич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повская Виктория Андрее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3</w:t>
            </w:r>
          </w:p>
        </w:tc>
        <w:tc>
          <w:tcPr>
            <w:tcW w:w="2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9.2017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имонян Гоар Манвеловна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ртиросян Андраник Ваганович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ртиросян Вааг Андраниковна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ртиросян Гаяне Андраниковна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иросян Марк Андранико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</w:t>
            </w:r>
          </w:p>
        </w:tc>
        <w:tc>
          <w:tcPr>
            <w:tcW w:w="2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9.2017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бакаров Даниял Ясакович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бакарова Гульмира Салмановна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бакаров Адлан Даниялович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бакарова Алина Данияловна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акаров Дени Данияло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</w:t>
            </w:r>
          </w:p>
        </w:tc>
        <w:tc>
          <w:tcPr>
            <w:tcW w:w="2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9.2017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липов Александр Юрьевич      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липова Ольга Владимировна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липова Екатерина Александровна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липова Елизавета Александровна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пова София Александро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6</w:t>
            </w:r>
          </w:p>
        </w:tc>
        <w:tc>
          <w:tcPr>
            <w:tcW w:w="2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9.2017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икина Юлия Олеговна   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икин Алексей Викторович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икина Маргарита Викторовна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гачев Макар Антоно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9.201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сухина Ангелина Дмитриевна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сухин Вячеслав Алексеевич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елезняк Ирина Максимовна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сухина Василиса Вячеславовна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сухина Алина Вячеславовна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опатина Татьяна Львовна 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патин Дмитрий Владимиро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9.201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весько Лиана  Васимовна     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весько Андрей Валерьевич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весько Эвита Андреевна      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весько Елизавета Андреевна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весько Амелия Андреевна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40"/>
        <w:gridCol w:w="7000"/>
      </w:tblGrid>
      <w:tr>
        <w:trPr>
          <w:trHeight w:val="3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9.201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йдукевич Татьяна Геннадьевна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удякова Анастасия Максимовна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йдукевич Гордей Викторович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йдукевич Варвара Викторовна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йдукевич Виктор Александро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9.201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алыбов Ягуб Тельман оглы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медова Рейхан Абдульфат кызы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алыбова Офелия Ягуб кызы    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алыбов Омар Ягуб оглы        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лыбов Амин Ягуб оглы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9.201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килов Марат Ильчанович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килова Гульнара Хабирьяновна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килова Рената Маратовна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килова Арина Маратовна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килова Аделина Марато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9.201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овосилецкий Сергей Викторович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овосилецкая Оксана Николаевна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овосилецкий Виктор Сергеевич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овосилецкий Александр Сергеевич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силецкая Анна Сергее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0.201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ерноногов Андрей Александрович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ерноногова Леся Евгеньевна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ерноногов Николай Андреевич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ерноногов Дмитрий Андреевич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ерноногова Софья Андреевна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оногова Дарья Андрее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0.201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нингер Рената Валерьевна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нингер Захар Алексеевич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нингер Пауль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6.10.2017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басова Конул Габиб кызы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ббасов Камил Ханбаба оглы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ббасова Захра Камил кызы  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ббасова Зейнаб Камил кызы    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ббасова Махаммад Камил оглы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0.201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тырова Имара Тагирмирзаевна            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тырова Марьям Юнусовна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тырова Амина Юнусовна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тырова Хадижат Юнусовна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скеров Тагирмирза Аскерович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керова Тагира Зияддин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23"/>
        <w:gridCol w:w="6817"/>
      </w:tblGrid>
      <w:tr>
        <w:trPr>
          <w:trHeight w:val="3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.10.2017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регулова Наталья Вячеславовна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егулов Евгений Ришато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игорьев Владислав Максимович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регулова Ульяна Евгеньевна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горьев Александр Станиславо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8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.10.2017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оробаева Гулнур Турсунбековна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жаманов Мунарбек Абдилсатарович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жаманова Аиша Мунарбекова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жаманова Сумая Мунарбековна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аманов Аман Мунарбеко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.10.2017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стухова Наталья Владиславовна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стухов Игорь Николаевич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инова Анастасия Андреевна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стухова Анна Игоревна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инов Максим Андреевич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.10.2017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бдульманова Анжела Марселевна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четкова Алина Владимировна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зиахметов Линар Владимирович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бдульманов Тимур Фанисович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бдульманова Камила Фанисовна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.10.2017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киева Анна Владимировна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киев Ринат Винерович     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киева Валерия Ринатовна  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киев Владислав Ринатович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иева Злата Ринато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2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.10.2017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влютова Оксана Александровна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заревич Владимир Витальевич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влютова Виолетта Руслановна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влютова София Руслановна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3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.10.2017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закмурзаева Асиль Камиловна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закмурзаев Зиявдин Рашитханович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закмурзаева Юлдуз Зиявдиновна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закмурзаев Юсуф Зиявдинович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кмурзаева Самира Зиявдино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.10.2017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тименко Жанна Викторовна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тименко Виталий Александрович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тименко Богдан Витальевич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тименко Семен Витальевич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именко София Виталье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.10.2017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аркулова Муаттар Абдусаламовна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аров Ориф Шерматович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арова Муниса Орифовна 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арова Гулируза Орифовна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аров Рамазон Орифо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.10.2017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рилова Вера Павловна 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рилов Юрий Николаевич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ачева Елизавета Денисовна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рилов Артем Юрьевич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илов Платон Юрье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7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.10.2017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ликаева Светлана Раятовна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хаметдинова Аделина Алмазовна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лева Маргарита Александровна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ликаева Милана    Рустамовна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анова Валима Шарифьяно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8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.10.2017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корытова Наталья Александровна 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руфанов Ярослав Александрович     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корытов Степан Сергеевич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фанова Валерия Александро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3.11.2017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ролова Екатерина Сергеевна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ролова Мария Игоревна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ролова Дарья Игоревна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ролов Николай Игоревич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ролов Игорь Николаевич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ерникова Наталья Васильевна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ерников Сергей  Леонидович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3.11.2017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инбоева Нилуфар Абдулаевна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инбоев Мирзохид Рахимжонович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инбоев Комронбек Мирзохидович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инбоев Давронбек Митрзохидович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инбоева Мехрангис Мирхзохидо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8.11.2017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машов Эльбрус Арсанмурзаевич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сакаева Саида Хаджимуратовна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машов Али Эльбрусович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машов Арсланмурза Эльбрусович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ашов Алим Эльбрусо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.11.2017                             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реник Игорь Олегович   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реник Анна Дмитриевна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реник Владислав Игоревич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реник Вероника Игоревна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реник Виктория Игоре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.11.2017                             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медов Халис Мариф оглы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медова Фатима Халис кызы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медова Айсель  Халис кызы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медов Фарид Халис оглы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медова Арифа Муса кызы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медов Маариф Джавад оглы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.11.2017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марова Малахат Сойффаддин кызы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маров Намик Сары оглы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марова Ламия Намик кызы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маров Фаик Намик оглы    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аров Рамзан Намик оглы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.11.2017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Юмушев Шамиль Камильпашаевич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Юмушева Фарида Арсланалиевна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Юмушева Нюрьян Шамильевна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Юмушев Азим Шамильевич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Юмушев Алим Шамильевич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Юмушев Камильпаша Хайрутдинович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мушева Кистами Ильмутдино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6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.11.2017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лтушин Алексей Ананьевич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тушина Татьяна Геннадье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лтушина Вероника Алексеевна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лтушин Сергей Алексеевич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тушина  Диана Алексее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.11.2017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льхина Ирина Владимировна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льхин Максим Васильевич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хина Полина Василье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1.2017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лимханова Юлдуз Ахмедовна                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жафаров Эльдар Серажутдинович             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жафарова Сакинат Эльдаровна       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жафаров Амир Эльдарович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афаров Амин Эльдаро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1.2017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ырялова Ирида Радиковна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ырялов Виктор Александро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ырялова Милана Викторовна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ырялова Полина Викторовна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бдулварисов Данил Радико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1.2017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веева Надежда Николаевна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Янгиров Айрат Ринатович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веев Илья Николавевич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Янгиров Данил Айратович    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Янгирова Валерия Айратовна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гиров Ян Айрато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1.2017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лашник Наталья Сергеевна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лашник Игнатий Алексеевич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харева Екатерина Сергеевна                               </w:t>
            </w:r>
          </w:p>
        </w:tc>
      </w:tr>
      <w:tr>
        <w:trPr>
          <w:trHeight w:val="35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лашник Сергей Игнатьевич                           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лашник Тимофей Игнатьевич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лашник Степан Игнатьевич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.2017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габова Фарида Микаиловна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кбиев Нариман Даниялович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кбиев Крымсолтан Нариманович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биев Атахан Наримано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3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2.2017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узина Олеся Фаритовна      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узина Анастасия Андреевна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узин Никита Андреевич         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узин Дмитрий Андреевич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.2017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азаева Анжелика Нурулловна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азаева Алина Батыровна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азаев Вакиль Батырович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азаева Арина Батыровна  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ганшина Лия Асхато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2.2017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медов Шалала Гамид кызы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медов Рашад Джафаргулу оглы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медова Халида Рашад кызы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медова Лиана Рашид кызы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медов Юсиф Рашад оглы</w:t>
            </w:r>
          </w:p>
        </w:tc>
      </w:tr>
      <w:tr>
        <w:trPr>
          <w:trHeight w:val="33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6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2.2017</w:t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 Владик Владимирович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7</w:t>
            </w:r>
          </w:p>
        </w:tc>
        <w:tc>
          <w:tcPr>
            <w:tcW w:w="24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2.2017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бусаидова Джамилат Саидбеговна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бужаков Билял Мингсолтанович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бужаков Юсуф Мингсолтанович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ужаков Юнус Мингсолтано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8</w:t>
            </w:r>
          </w:p>
        </w:tc>
        <w:tc>
          <w:tcPr>
            <w:tcW w:w="24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2.2017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ибрахимова Сохиба Абдусаломовна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ибрахимова Гулфина Фархато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ибрахимов Фарух Фархатович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ибрахимова Жасмина Фархатовна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лматов Абдусалом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9</w:t>
            </w:r>
          </w:p>
        </w:tc>
        <w:tc>
          <w:tcPr>
            <w:tcW w:w="24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.2017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фраимова Назакет Бельяровна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фраимов Нариман Абдуджалил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фраимов Марат Нариманович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фраимов Магамед Нариманович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фраимов Шамиль Нариманович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4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.2017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хтулаева Инна Исаковна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хтулаев Арсен Бейсултанович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уханин Ярослав Игоревич  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хтулаев Имам Арсенович 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хтулаева Асель Арсеновна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24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.2017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коробогатова Анна Николаевна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коробогатов Анатолий Александрович    </w:t>
            </w:r>
          </w:p>
        </w:tc>
      </w:tr>
      <w:tr>
        <w:trPr>
          <w:trHeight w:val="4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уданый Андрей Денисович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коробогатова Алёна Анатольенва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оробогатова Арина Анатолье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2</w:t>
            </w:r>
          </w:p>
        </w:tc>
        <w:tc>
          <w:tcPr>
            <w:tcW w:w="24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2.2017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биев Алик Тегран оглы  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санова Гулустан Маис кызы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биева Конул Алик кызы   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биева Айтан Алик кызы   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биева Айсель Алик кызы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биев Мухаммед Алик оглы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</w:t>
            </w:r>
          </w:p>
        </w:tc>
        <w:tc>
          <w:tcPr>
            <w:tcW w:w="24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2.2017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бдураимов Бахромджон Худойкулович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бдураимова Аширгул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бдураимова Озода Худжамовна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раимов Бунёдбек Бахромджоно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бдураимова Мехрангиз Бахромджоновна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раимовы Шахмардон Бахромджоно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24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2.2017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бдулселимова Алина Сергеевна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бдулселимов Замир Абдулхакирович         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бдулселимов  Гаджи Замирович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бдулселимов Шамиль Замирович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лселимов Абдулкахир Замиров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</w:t>
            </w:r>
          </w:p>
        </w:tc>
        <w:tc>
          <w:tcPr>
            <w:tcW w:w="24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2.2017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саева Наиля Руслановна 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саева Хадиджа Тимуровна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саев Мухаммад Тимурович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саева Айбат Тимуро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</w:t>
            </w:r>
          </w:p>
        </w:tc>
        <w:tc>
          <w:tcPr>
            <w:tcW w:w="24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2.2017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арова Алпият Шарабдиновна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аров Арсланхан Биярсланович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арова Асият Арсланхановна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арова Лейла Арсланхановна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арова Алина Арсланхано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7</w:t>
            </w:r>
          </w:p>
        </w:tc>
        <w:tc>
          <w:tcPr>
            <w:tcW w:w="24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2.2017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чковская Анастасия Игоревна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чковский Игорь Алексеевич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чковский Данил Игоревич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чковская Даминика Игоревна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менкова Лилиана Абитовна</w:t>
            </w:r>
          </w:p>
        </w:tc>
      </w:tr>
      <w:tr>
        <w:trPr>
          <w:trHeight w:val="441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</w:t>
            </w:r>
          </w:p>
        </w:tc>
        <w:tc>
          <w:tcPr>
            <w:tcW w:w="24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2.2017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цырина Любовь Сергеевна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цырин Илья Богданович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цырин Иван Богданович    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мзатов Алан Русланович                            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гарова Татьяна Александровна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9</w:t>
            </w:r>
          </w:p>
        </w:tc>
        <w:tc>
          <w:tcPr>
            <w:tcW w:w="24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2.2017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бдулмугимова Разия Шарабдиновна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мурадова Саният Дагировна</w:t>
            </w:r>
          </w:p>
        </w:tc>
      </w:tr>
      <w:tr>
        <w:trPr>
          <w:trHeight w:val="4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джимурадов Рустам Дагирович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джимурадов Рамазан Дагирович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мурадов Рашидхан Дагиро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1.2018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оскова Галина Владимировна             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ипанова Кристина Александро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скова Мира Анатолье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скова Вера Анатолье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1.2018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мин Дмитрий Александро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мина Екатерина Федоро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мн Назар Дмитрие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мин Захар Дмитрие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мина  Дарья дмитрие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1.2018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рисламова Гульнара Фанисо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рисламов Ильнар Данисо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рисламов Дамир Ильнаро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рисламова Диана Ильнаро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рисламова Сафия Ильнаро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1.2018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храманов Ниджат Ислам оглы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храманова Гюльшан Ниджат кызы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храманова Севиндж Ниджат кызы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храманова Арзу Ниджат кызы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1.2018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мбекова Кызжибек Сапарбеко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штанов Иляс Мырзабае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штанова Алина Илясо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штанова Альмира Илясо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штанов Артур Илясо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5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1.2018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сеинова Валентина Анатолье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сеинов Дмитрий Николае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сеинов Андрей Дмитрие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сеинов Данил Дмитрие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сеинова Анастасия Дмитрие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1.2018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щук Роман Василье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щук Ольга Николае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щук Илья Романо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щук Мария Романо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щук Арина Романо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7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1.2018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пова Зарема Мавлето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пов Алевдин Багавдино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пова Асиль Алевдино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пова Милана Алевдино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пова Лариса Алевдино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72"/>
        <w:gridCol w:w="6768"/>
      </w:tblGrid>
      <w:tr>
        <w:trPr>
          <w:trHeight w:val="4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8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1.2018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мдянкина Елена Федоро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теева Елизавета Владимиро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теева Анастасия Владимиро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мдянкина Мария Викторо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пова Лариса Алевдино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1.2018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чевкина Динара Дамиро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чевкин Евгений Петро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чевкин Эдуард Евгенье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чевкина Анастасия Евгенье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чевкин Александр Евгенье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1.2018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сейнов Фирдовси Ашраф оглы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лейманова Натига Арзуман кызы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усейнова Рабия Фирдовси кызы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усейнова Айтач Фирдовси кызы   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сейнов Мурад Фирдовси оглы</w:t>
            </w:r>
          </w:p>
        </w:tc>
      </w:tr>
      <w:tr>
        <w:trPr>
          <w:trHeight w:val="33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1.2018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анмурзаев Арслан Джанмурзае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2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1.2018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огонова Ульяна Владимиро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огонов Юрий Николае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огонов Роман Юрье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огонов Арсений Юрье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огонов Илья Юрье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1.2018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шко Екатерина Михайло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шко Сергей Александро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шко Ксения Александро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шко Василиса Андрее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4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1.2018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мельяненко Наталья Владимиро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мельяненко Алексей Сергее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мельяненко Маргарита Алексее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мельяненко Аркадий Алексее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мельяненко Кирилл Алексее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1.2018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басов Ильхам Исмаил оглы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басов Асмар Ильхамо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басов Исмаил Ильхам оглы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басова Сама Ильхам кызы</w:t>
            </w:r>
          </w:p>
        </w:tc>
      </w:tr>
      <w:tr>
        <w:trPr>
          <w:trHeight w:val="33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1.2018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лина Дарья Алексее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7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2.2018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овникова Алена Алексеевна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овников Сергей Алексее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устроев Сергей Александро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овников Константин Сергеевич</w:t>
            </w:r>
          </w:p>
        </w:tc>
      </w:tr>
      <w:tr>
        <w:trPr>
          <w:trHeight w:val="3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овникова Виктория Сергеевна</w:t>
            </w:r>
          </w:p>
        </w:tc>
      </w:tr>
    </w:tbl>
    <w:p>
      <w:pPr>
        <w:pStyle w:val="Normal"/>
        <w:tabs>
          <w:tab w:val="clear" w:pos="708"/>
          <w:tab w:val="left" w:pos="3974" w:leader="none"/>
        </w:tabs>
        <w:rPr/>
      </w:pPr>
      <w:r>
        <w:rPr/>
        <w:tab/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72"/>
        <w:gridCol w:w="6767"/>
      </w:tblGrid>
      <w:tr>
        <w:trPr>
          <w:trHeight w:val="4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8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2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лахвердиев  Руслан Имамеддин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лахвердиева Фарида Сарун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лахвердиева Сафия Руслан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лахвердиев Замир Руслан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лахвердиева Амина Руслан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9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2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рахмедова Амина Алик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мзатов Мухаммад Заким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мзатова Инесса Заким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мзатова Алина Заким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мзатова Фатима Заким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2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ронкина Александра Александр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ронкин Павел Вячеслав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ронкин Илья Павл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ронкин Андрей Павл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ронкина Валентина Павл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2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пурко Дмитрий Валерье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пурко Татьяна Павл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пурко Ева Дмитрие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пурко Лев Дмитрие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пурко Василиса Дмитрие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2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2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рниева Эльвира Хизие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рниев Рамазан Гамзат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рниева Марьям Гамзат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рниева Мадина Гамзат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2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вченко Елена Игоре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вченко Сергей Иван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вченко Никита Сергее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вченко Анна Сергее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вченко Артём Сергее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4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2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панова Марина Юрье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балда Алексей Владимир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балда Лев Алексее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балда Таисия Алексее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балда Софья Алексее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2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лаева Иманият Гусенмурад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лаева Сафия Сайпуллае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лаев Мухаммад Сайпуллае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лаев Абубакр Сайпуллае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6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2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дрисова Гульнур Разиф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дрисов Руслан Рустям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дрисова Диана Руслан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дрисов Айдар Русланович</w:t>
            </w:r>
          </w:p>
        </w:tc>
      </w:tr>
      <w:tr>
        <w:trPr>
          <w:trHeight w:val="4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дрисов Ильдар Руслан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2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ова Ирина Аркадье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ов Никита Андрее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ов Андрей Андрее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ова Дарья Андрее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2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бинина Анна Юрье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бинин Сергей Виктор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бинина Елизавета Сергее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рная Виктория Алексее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бинин Роман Сергее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9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2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ркова Анастасия Александр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евнова Арина Максим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тов Даниил Сергее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атов Никита Сергее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ркова Таисья Александр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2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фремова Марина Евгенье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фремов Михаил Анатолье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фремова Анастасия Михайл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фремова Елизавета Михайл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фремова Екатерина Михайл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2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ланов Бахруз Султан оглы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бадова Шабнам Назил кызы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ланов Раван Бахруз оглы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ланов Султан Бахруз оглы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ланова Мехри Бахруз кызы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2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шарина Наталья Николае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шарин Леонид Александр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шарина Елизавета Леонид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шарина Софья Леонид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шарин Тимофей Леонид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2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олева Светлана Анатолье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олев Денис Владимир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олева Ксения Денис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олев Иван Денис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олев Семен Денис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2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шков Сергей Александр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шкова Алия Анвар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шков Вячеслав Сергее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шков Егор Сергее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шков Дмитрий Сергееви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72"/>
        <w:gridCol w:w="6767"/>
      </w:tblGrid>
      <w:tr>
        <w:trPr>
          <w:trHeight w:val="4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кошина Екатерина Александр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кошин Андрей Андрее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кошин Валентин Андрее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кошин Константин Андрее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3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ева Алена Юрье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ва Алеся Максим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в Никита Максим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ева Виктория Евгенье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3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лова Юлия Сергее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лов Александр Николае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ипов Артемий  Сергее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лова Ксения Александр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ипов Данил Сергее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лова Анастасия Александр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ипова Полина Сергее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3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скиева Лейла Тахир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скиев Казбек Асланбек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скиева Камила Казбек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скиева Фатима Казбек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скиев Абдул-Рашид Казбек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3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ыпкачева Наида Алевдин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ыпкачев Динислам Бадурдин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ыпкачев Джамал Динислам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ыпкачев Камал Динислам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ыпкачева Жасмина Динислам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ыпкачева Джамиля Динислам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3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ненко Наталья Николае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ненко Эдуард Борис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ненко Виктория Эдуард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ненко Евгения Эдуард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ненко Александра  Эдуард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3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яков Сергей Владимир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якова Алёна Юрье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яков Егор Сергее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яков Гордей Сергее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якова Софья Сергее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3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ова Алена Александр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ов Александр Сергее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ов Алексей Александр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ова Ева Александр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ов Лев Александрови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72"/>
        <w:gridCol w:w="6767"/>
      </w:tblGrid>
      <w:tr>
        <w:trPr>
          <w:trHeight w:val="4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3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3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зонова Галина Александр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зонов Матвей Константин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зонова Милана Константин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зонов Артём Константинович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нжибаева Ирина Анатолье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4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3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ибова Сузана Ватануглие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ибов Альберт Абдулазиз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ибов Ислам Альберт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ибов Имам Альберт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ибов Амир Альберт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5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3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саматов Икрамжон Сайдулл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саматова Махида Зайниддин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саматов Сарвар Икрамжон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бдусаматова Диана Икрамжоновна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саматова Динура Икрамжон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3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датова Людмила Константитн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датов Евгений Валерие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лдатов Ярослав Евгениевич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кашин Максим Михайлович</w:t>
            </w:r>
          </w:p>
        </w:tc>
      </w:tr>
      <w:tr>
        <w:trPr>
          <w:trHeight w:val="4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датов Артём Евгение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7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3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маева Аида Мырзабек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йоркулов Раян Маркс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йоркулов Амир Марксович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йоркулов Эрнар Маркс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8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3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улепов Александр Сергеевич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улепова Наталья Викторовна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лепов Аркадий Александр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улепова Вита Александровна        </w:t>
            </w:r>
          </w:p>
        </w:tc>
      </w:tr>
      <w:tr>
        <w:trPr>
          <w:trHeight w:val="4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лепова Анисия Александр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9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3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имова Ирина Владимировна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кушкин Никита Владимирович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имов Карим Парвиз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имов Данил Парвиз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3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сбулатов Батырсолтан Бийсултанович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сбулатова Саида Минтажие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сбулатов Арысхан Батырсолтанович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сбулатов Чингисхан Батырсолтанович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сбулатова Алия Батырсолтановна</w:t>
            </w:r>
          </w:p>
        </w:tc>
      </w:tr>
      <w:tr>
        <w:trPr>
          <w:trHeight w:val="4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сбулатова Альбина Батырсолтан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3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ловьева Елена Петровна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ловьев Дмитрий Викторович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овьев Кирилл Дмитриеви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72"/>
        <w:gridCol w:w="6767"/>
      </w:tblGrid>
      <w:tr>
        <w:trPr>
          <w:trHeight w:val="4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овьева Виктория Дмитриевна</w:t>
            </w:r>
          </w:p>
        </w:tc>
      </w:tr>
      <w:tr>
        <w:trPr>
          <w:trHeight w:val="44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овьев Елисей Дмитрие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2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3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жанакаева Джамиля Султанахмедовна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злеков Тимур Арслаханович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анакаева Сафия Тимур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жанакаева Тамила Тимуровна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анакаева Симира Тимуровна</w:t>
            </w:r>
          </w:p>
        </w:tc>
      </w:tr>
      <w:tr>
        <w:trPr>
          <w:trHeight w:val="3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4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хышова Саида Элман кызы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4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4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жамалова Абаш  Айдербековна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жамалов Арслан Мурзабекович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жамалова Джумабике Арслановна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амалов Темирлан Арслан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амалов Али Арслан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4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икитина Анастасия Дмитриевна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икитин Александр Дмитриевич  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икитина Кира Александровна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итин Михаил Александр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ититна Татьяна Александр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итин Лев Александр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4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лицкая Ирина Викторовна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лицкий Василий Сергеевич      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лицкий Иван Васильевич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лицкая Анна Васильевна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ицкий Григорий Василье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4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джиева Лиана Рамильевна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джиев Тегиран Октай оглы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джиева Сафия Тегиран кызы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джиева Аиша Тегиран кызы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ева Лейла Тегиран кызы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8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4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аева Ангелина Геннадие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аев Руслан Мусае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аев Алам Русланович 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аева Мадина Руслановна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аев Амир Руслан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4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рченко Елена Валерьевна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рченко Денис Николаевич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рченко Валерий Денисович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рченко Валерия Денисовна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рченко Светослава Денисовна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72"/>
        <w:gridCol w:w="6767"/>
      </w:tblGrid>
      <w:tr>
        <w:trPr>
          <w:trHeight w:val="4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4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иева Эльмира Лечие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зиев Абдул-Малик Имранович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иева Элина Имран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иев Мансур Имран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1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4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рмошенко Денис Валентинович  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рмошенко Светлана Викторовна     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рмошенко Валентин Николае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2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4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знецова Анастасия Викторовна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иркунова Дарья Андреевна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знецов Иван Александрович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нецов Георгий Яковле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знецова Анна Александровна          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3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4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унунова Мадина Мукимовна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унунова Анушахон Мирзомуминовна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арзод Далерхон Мирзомумини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арзод Муслимахон Мирзомумин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4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4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гилева Мария Алексеевна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гилев Алексей Юрьевич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гилев Илья Алексеевич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гилев Роман Алексеевич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гилев Юрий Аркадье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гилев Андрей Алексеевич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4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крещенская Светлана Владимир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чкина Алиса Александровна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овокрещенская Юлия Дмитриевна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овокрещенский Максим Дмитриевич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чкина Антонина Николаевна   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6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4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ов Вячеслав Владимир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жова Альбина Талгатовна 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жов Эдуард Вячеславович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ов Александр Вячеслав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4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янцева Варвара Федоровна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янцев Александр Владимирович  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сильев Федор Михайлович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янцев Кирилл Александрович 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сильев Артем Михайлович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янцева Вероника Александровна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янцев Станислав Александр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сильева Татьяна Александровна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4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стерова Евгения Викторовна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инокуров Владислав Иванович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стерова Любовь Александровна   </w:t>
            </w:r>
          </w:p>
        </w:tc>
      </w:tr>
      <w:tr>
        <w:trPr>
          <w:trHeight w:val="4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теров Александр Александр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лиуллина Лидия Александровна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лиуллин Алмаз Наильевич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лиуллин Тимур Алмазович 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лиуллина Валерия Алмаз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апов Данил Константин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5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огубова Ольга Валерье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огубова Полина Дмитрие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огубов Кирилл Виктор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5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рзахматов Акмал Давутбаевич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рзахматова Мавжуда Абдухамит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рзахматов Эльёр Акмалович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рзахматов Алихан Акмалович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рзахматов Давутбай Усманкул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захматова Гульнора Абдуманаб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рзахматова Хадича Акамловна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5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гдеева Алсу Ахметкаримовна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деев Ринат Кяшафетдин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гдеева Юлия Ринатовна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гдеев Ильдар Ринатович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деев Ильнур Ринат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5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лоусов Дмитрий Александрович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лоусова Ирина Андреевна   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лоусов Кирилл Дмитриевич 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лоусова Ксения Дмитриевна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усова Ольга Дмитрие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5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нларова Дилбар Гулу  кызы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нларов Эльнур Эльгиз оглы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нларов Али Эльнур оглы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нларов Ханлар Эльнур оглы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нларов Эльгиз Эльнур оглы      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5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знецова Екатерина Сергеевна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маш Алексей Павл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огинов Кирилл Сергеевич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нецов Михаил Виктор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5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енаева Хеда Рамазановна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енаев Шедит Майрбекович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енаев Муслим Шедитович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енаев Исмаил Шедитович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енаева Самийя Шедитовна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72"/>
        <w:gridCol w:w="6767"/>
      </w:tblGrid>
      <w:tr>
        <w:trPr>
          <w:trHeight w:val="4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5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тиханова Оксана Мирослав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тиханов Исмаил Киласханович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тиханов Руслан Исмаилович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тиханов Адам Исмаилович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тиханов Артур Исмаилович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5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баева Алина Фанильевна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баева Эвилина Эдуардовна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баева Эльвина Эдуардовна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ишина Ирина Ильгиз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5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чалаев Имран Русланович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чалаева Румия Маратовна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чалаев Бадирсолтан Имранович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чалаева Сабина Имрановна 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алаева Хадижа Имран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5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стафина Гузель Фаукатовна  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стафин Никита Сергее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стафина Александра Игоревна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стафин Алексей Игоре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5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атчикова Наталья Владимировна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атчиков Михаил Алексеевич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мощников Фёдор Алексеевич   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мощникова София Алексеевна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5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атов Завур Айнидин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латова Марина Исраиловна 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атова Алина Завур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атова Даният Завур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атова Зарият Завур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латов Шамиль Завурович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5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ановская Юлия Василье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воздик Ангелина Сергеевна 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рановский Виктор Сергеевич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ановская Елизавета Евгенье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5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лагороднов Владимир Петрович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роднов Константин Владимир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лагороднова Дарья Владимировна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лагороднов Евгений Владимирович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лагороднова Зоя Гавриловна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5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5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обова Лидия Айратовна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обов Александр  Сергеевич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обов Дмитрий Александрович  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обова Снежана  Александровна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обова Вероника Александровна   </w:t>
            </w:r>
          </w:p>
        </w:tc>
      </w:tr>
      <w:tr>
        <w:trPr>
          <w:trHeight w:val="4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обова Диана Александр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6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5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рзалиев Шухрат Расулжонович 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дгозиева Манзура Джураевна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рзалиев Расулжон Умаралиевич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рзалиев Фирдавс      Шухрат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рзалиева Шахзода Шухратовна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рзалиев Санжар Шухратович   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6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баев Рауф Солтанович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баева Зиярат Бозигит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баев Мухаммад Рауф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баев Муслим Рауфович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баева Амина Рауф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6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хажирова Женнета Исламхановна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хажиров Азамат Багавдин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хажиров Гасан Азамат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хажирова Мадина Азамат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хажирова Амина Азаматовна</w:t>
            </w:r>
          </w:p>
        </w:tc>
      </w:tr>
      <w:tr>
        <w:trPr>
          <w:trHeight w:val="44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6.2018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енко Виктория Ивановна</w:t>
            </w:r>
          </w:p>
        </w:tc>
      </w:tr>
      <w:tr>
        <w:trPr>
          <w:trHeight w:val="44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енко Юлиана Павл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6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йлибаев Илхамжон Раимкулович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йлибаева Сахиба Сайдулаевна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йлибаев Жавохир Илхамжонович  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йлибаева Дилера Илхамжоновна   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йлибаева Парвина Илхамжон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йлибаев Шахжахон Илхамжон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6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ровецкая Светлана Василье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ровецкий Владимир Викторович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ровецкий Виктор Владимирович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ровецкий Александр Владимир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ровецкая Марианна Владимировна                                                                                       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6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як Ольга Владимировна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овохижняя Диана Дмитриевна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хижняя Дарья Дмитрие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як София Артемовна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6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кимова Тамара Рашидовна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кимов Мурад Расулович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кимова Фатима Мурадовна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кимов Тагир Мурадович   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имов Эльдар Мурад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6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уляк Оксана Михайл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дуляк Олесь Николаевич  </w:t>
            </w:r>
          </w:p>
        </w:tc>
      </w:tr>
      <w:tr>
        <w:trPr>
          <w:trHeight w:val="4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дуляк Магомед Хизирович   </w:t>
            </w:r>
          </w:p>
        </w:tc>
      </w:tr>
      <w:tr>
        <w:trPr>
          <w:trHeight w:val="44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уляк Марьям Хизир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6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елезенев Андрей Иванович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езенева Татьяна Федор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6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6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добоев Бахромжон Абдухалилович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добоева Мухбира Бахромжоновна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добоев Комрон Бахромжонович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добоева Мехронахон Бахромжон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6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теков Абдулмалик Магомед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стекова Эльмира Баймурзаевна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стеков Загир Абдулмаликович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текова Махружат Абдулмалик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теков Саидбек Абдулмалик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6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хина Анастасия Сергее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лехин Александр Александрович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ркалис Денис Владиславович   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юкин Анна Александровна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юкин Евгений Владиславович 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9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7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фурова Фируза Саидовна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кова Манижа Ахтамходжае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фокова Махина Ахтамходжаевна   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ков Салимходжа Ахтамходжае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7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ычкова Юлия Викторовна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ычкова Елизавета Виктор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1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7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жавадова Бановша Сабухи кызы 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жавадова Нигар Нахид кызы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жавадова Наргиз Нахид кызы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авадова Нурай Нахид кызы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7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 Евгений Александр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ванова Марина Александровна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ванова Александра Евгеньевна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ванова Екатерина Евгеньевна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ванов Иван Евгеньевич 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ванова Алиса Евгеньевна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7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балиева Мария Анатолье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рбалиев Наиль Эльдар оглы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рбалиева Сабина Наильевна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рбалиева Амалия Наильевна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балиева Роксана Наилье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4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7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влова Елена Юрье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иленко Ярослав Вадимович  </w:t>
            </w:r>
          </w:p>
        </w:tc>
      </w:tr>
      <w:tr>
        <w:trPr>
          <w:trHeight w:val="4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влов Арсений Петрович   </w:t>
            </w:r>
          </w:p>
        </w:tc>
      </w:tr>
      <w:tr>
        <w:trPr>
          <w:trHeight w:val="44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ленков Вадим Вадим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7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зарова Барно Абдурашитовна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зарова Жасмина Сохибовна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зарова Сагдиана Сохибовна     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аров Самирбек Сохиб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6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7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кулиева Рузанна Абдумуслим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кулиев Имран Арсен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джикулиева Ферида Арсеновна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жикулиев Мирзегисан Арсенови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7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7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ирдянов Андрей Михайлович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ирдянова Анна Юрьевна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ирдянов Егор Андреевич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ирдянова Варвара Андреевна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дянов Кирдян Андрее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7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жавадова Ирина Анатольевна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охина Полина Алексеевна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охин Александр Алексеевич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авадова Даниэла Ринат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жавадова Лилиана Ринатовна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9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7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мов Фирдовси Сары оглы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мов Сархан Фирдовси оглы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мова Сеадет Фирдовси кызы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мова Лала Фирдовси кызы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ов Султан Фирдовси оглы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7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нова Анна Борисовна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нов Виктор Александр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нов Сергей Викторович          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кроусов Андрей Игоревич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нов Максим Викторович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1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7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знецова Анжела Халиловна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нецов Андрей Анатолье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нецов Артем Андрее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знецова Аделина Андреевна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нецова Адриана Андрее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8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скина Мария Раильевна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скин Александр Александрович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скин Алексей Александр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скин Матвей Александр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8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жигов Магомед Саламханович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жигов Юнус Магомедович  </w:t>
            </w:r>
          </w:p>
        </w:tc>
      </w:tr>
      <w:tr>
        <w:trPr>
          <w:trHeight w:val="4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жигова Заира Магомед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жигов Юсуп Магомед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жигова Замира Магомедовна  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8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бьева Екатерина Александр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оробьев Николай Сергеевич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ылова Мария Андреевна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оробьев Сергей Николаевич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бьев Александр Николае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5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нская Ксения Викторовна   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нсков Александр Сергеевич     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нскова Алевтина Александр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нскова Маргарита Александровна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нскова Василиса Александровна  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6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8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ландина Елена Владимировна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ландина Дарья Сергеевна 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ландин Иван Сергеевич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красов Денис Павл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7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8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гутдинов Мугутдин Умар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гутдинов Умар Нурмагомед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гутдинова Гульжан Ибадуллае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8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юнов Ахмад Исраилович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юнова Малохат Умиркуловна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юнов Зохид Ахмадович       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юнова Маржона Ахмад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юнова Мехримох Ахмадовна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юнова Малик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юнов Курбонали Ахмадович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8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иймурзаева Нюргода Бийболатовна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иймурзаев Атай Махачевич  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иймурзаев Саид Махачевич 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ймурзаев Беслан Махаче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9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трева Светлана Алексеевна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лтаниязов Артем Ришатович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трев Леонид Ришат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фимовских Даниил Витальевич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1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9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йнего Анна Викторовна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йнего Александр Александрович 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йнего Владимир    Александрович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йнего Елизавета Александровна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йнего Ярослав Александр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2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9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тюк Валентина Владимир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стюк Татьяна Алексеевна    </w:t>
            </w:r>
          </w:p>
        </w:tc>
      </w:tr>
      <w:tr>
        <w:trPr>
          <w:trHeight w:val="4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тюк Матвей Алексеевич</w:t>
            </w:r>
          </w:p>
        </w:tc>
      </w:tr>
      <w:tr>
        <w:trPr>
          <w:trHeight w:val="44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реев Иван Евгеньевич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3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9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жиев Магомед Аджиевич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жиева Наида Карамидин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жиева Заира Магомедовна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жиева Сафия Магомед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жиев Гаджи Магомед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9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Яковлева Анна Васильевна    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Яковлев Леонид Анатолльевич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Яковлева Анастасия Леонидовна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Яковлева Виктория Леонидовна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ковлева Александра Леонид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Яковлев Алексей Леонидович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5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9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ирханов Марат Батырбие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мирханова Тамила Маратовна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ирханов Алимсултан Марат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ирханов Мухаммад Марат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6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9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ьялова Ирина Виктор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мазанов Олег Русланович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льгина Полина Владимир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вьялов Максим Максимович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ьялов Юрий Максим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9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востанцева Ольга Николае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дорошкин Валерий Николае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удорошкина Таисия Валерьевна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удорошкина Василиса Валерьевна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дорошкина Ярослава Валерье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8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9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джабова Динара Энверовна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джабов Алишахбан Омарович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жабов Али Омар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жабов Амин Омар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9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9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арова Альбина Эльмурзае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аров Ромазан  Абдулмаликович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аров Мурад Ромазан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аров Беслан Ромазанович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арова Сафийя Ромазан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9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улиева Лятафет Гурбанали кызы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ядов Асад Рамеш оглы 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ядов Раул Рамеш оглы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ядова Асна Рамеш кызы</w:t>
            </w:r>
          </w:p>
        </w:tc>
      </w:tr>
      <w:tr>
        <w:trPr>
          <w:trHeight w:val="35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ядов Юнис Рамешович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9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баева Лейла Шихмурадовна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баев Ругид Асварович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баева Карина Ругидовна     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баева Амина Ругид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баев Ислам Ругидовна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2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радымова Елизавета Дмитриевна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адымов Кирилл Ирек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0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тников Евгений Владимирович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тникова Ирина Владимировна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тникова Анастасия Евгеньевна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тников Александр Евгенье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тникова Анна Евгеньевна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0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мсутдинов Иршат Абдулл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ентьева Флорида Иршатовна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мсутдинов Вадим Иршат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5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0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олмачёва Татьяна Михайловна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олмачёв Иван Сергеевич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олмачёв Данил Иванович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мачёва Ульяна Иван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0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ргашева Ссаодат Сафаровна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ргашева Муаттар Асатуллаевна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ргашев Шохинур Асатуллае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ргашев Ильнур Асатуллае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0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кшимбаев Акмал Абдинабие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кшимбаева Мунавар Абдишукур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Якшимбаев Асилбекжан Акмалович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Якшимбаева Сабрина Акмаловна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кшимбаева Паризода Акмал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Якшимбаева Шарифа Акмаловна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8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0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аралиев Абдуазиз Урунбое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аралиева Дилфуза Иномовна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аралиев Авазжон Абдуазизович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аралиева Сабрина Абдуазиз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аралиев Жанъфар Абдуазизович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9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0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бадина Наталья Викторовна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бадин Николай Петрович 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бадин Роман Николаевич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бадин Матвей Николае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бадин Артём Николаевич     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0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геев Максим Вячеславович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еева Елена Александр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еева Ева Максимов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еева Яна Максим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0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сеничева Светлана Сергеевна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зьмина Наталья Игоревна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ьмин Александр Игоре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зьмин Тимофей Игоревич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0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розова Ольга Николаевна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пов Алексей Владимирович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розов Степан Сергее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розова Екатерина Сергеевна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пов Матвей Алексее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0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мавова Дагмара Гусегеновна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мавов Эльбрус Зиявдинович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мавова Зулейха Эльбрусовна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мавов Шамиль Эльбрус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мавова Сафия Эльбрус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0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х Валерия Валерье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лованов Тимофей Максимович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лованов Андрей Максимович    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х Екатерина Михайл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5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0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зянина Ольга Николаевна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зянин Алексей Александрович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закова Диана Константиновна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зянин Роман Алексеевич        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янина Мирослава Алексее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0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еримов Эмин Мирзакиши оглы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еримов Мухаммед Эминович  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еримов Мехди Эминович  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римова Марьям Эмин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7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0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ирнепесова Малика Розиевна         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ирнепесов Хусон Мурадович     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ирнепесов Хасан Мурадович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жаборов Саидахмад Самадович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аборова Сарвиноз Саидахмад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аборов Шахром Саидохмад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жаборов Сорбон Саидахмадович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аборова Сабрина Саидахмад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рнепесов Санжар Саидахмад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8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0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манова Наталья Валерьевна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манов Богдан Денисович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манов Егор Денисович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манова Виктория Денисовна</w:t>
            </w:r>
          </w:p>
        </w:tc>
      </w:tr>
      <w:tr>
        <w:trPr>
          <w:trHeight w:val="3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9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1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ьчиков Сергей Владимирови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72"/>
        <w:gridCol w:w="676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ьчикова Розалия Юрье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ьчикова Дарья Сергее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льчиков Иван Сергеевич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ьчикова Валерия Сергее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1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лтубаева Зайнура Маматкуловна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лтубаев Зиёуддин Абдурашитович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тубаев Абдурашит Абдухагар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тубаева Айларбуви Мухаматкул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лтубаев Фирдавс Зиёуддинович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тубаев Парвиз Зиёуддин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тубаева Тахмина Зиёуддин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1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1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лаева Айбика Муратбековна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ев Расул Гусеген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лиев Идрис Расулович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ев Иса Расул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ева Амина Расул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лиев Малик Расулович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2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1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шель Сергей Петр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ушель Светлана Александровна 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ушель Кристина Сергеевна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ушель Тимофей Сергеевич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ушель Екатерина Сергеевна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3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1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ева Аида Нуруллае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лиев Азиз Тимурович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лиева Азиза Тимуровна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1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еребцова Мария Борисовна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дайкина Екатерина Борис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1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регубова Анна Михайловна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регубов Никита Юрьевич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регубова Дарья Никитична   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регубов Тимофей Никитич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регубова Валерия Никитична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1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лова Полина Викторовна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лов Сергей Викторович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лов Александр Сергеевич      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в Дмитрий Сергее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в Константин Сергее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1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окина Татьяна Витальевна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окин Роман Александрович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лехина Валерия Витальевна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окин Никита Романович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кин Родион Романович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2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иянова Анна Юрьевна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гамедов Зубайр Бисланович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гомедова Амина Бислановна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омедова Сафия Бислан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9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2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жиева Зульфия Залимхановна  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жиева Амина Наримановна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жиев Атай Нариманович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жиева Нейла Нариман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арсланов Тагир Тажутдин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арсланова Альбина Макидин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нарсланов Ринат Тагирович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нарсланова Мадина Тагировна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арсланов  Исламутдин Тагир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1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2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ылова Татьяна Алексеевна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ылов Андрей Геннадьевич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олина Анастасия Алексеевна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ылов Масксим Андреевич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ылова Елена Андрее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2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2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ирова Нурзиля Римм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иров Манзур Муборяк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бирова Айгуль Манзуровна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иров Зульфат Манзур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биров Айдар Манзурович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2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саева Аминат Солтановна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саев Ринат Расулович    </w:t>
            </w:r>
          </w:p>
        </w:tc>
      </w:tr>
      <w:tr>
        <w:trPr>
          <w:trHeight w:val="334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саева Марьям Ринатовна   </w:t>
            </w:r>
          </w:p>
        </w:tc>
      </w:tr>
      <w:tr>
        <w:trPr>
          <w:trHeight w:val="334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саев Руслан Ринатович</w:t>
            </w:r>
          </w:p>
        </w:tc>
      </w:tr>
      <w:tr>
        <w:trPr>
          <w:trHeight w:val="334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саев Ислам Ринат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4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2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енкова Ирина Владимировна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ынский Владислав Андреевич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енкова Виктория Витальевна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енкова Ева Витальевна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енкова Александра Виталье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2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маилова Мария Василье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маилов Саид Рамазанович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маилов Давид Рамазан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2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нафина Кристина Вячеслав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нафин Дамир Азатович   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нафин Азат Салаватович    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хметшина Анна Владимировна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нафина Екатерина Дамир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хметшина София Владимировна   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7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2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собекова Шохида Элибоевна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собекова Гулсанам Манабжон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собеков Элёрбек Манабжонович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собеков Мухаммад Манабжон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собекова Альбина Манабжоновна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8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2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масидикова Людмила Александровна      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масидиков Сергей Нуралиевич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масидикова Ника Нуралиевна 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масидиков Руслан Нуралие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2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хмудова Наида Мавледхан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хмудов Рашид Шарабдинович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хмудов Амир Рашид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хмудова Роза Рашид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хмудова Аида Рашид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2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ашенко Альфина Ягфаровна 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шенко Роман Иван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ашенко Эвелина Романовна   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ашенко София Романовна    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шенко Кирилл Роман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2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усейнова Егана Икрам кызы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рсалов Заур Джаббар оглы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салова Севинч Заур кызы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рсалова Офелия Заур кызы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рсалова Шафа Заур кызы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рсалова Амалия Заур кызы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2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верьков Максим Николаевич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верьков Владислав Максимович   </w:t>
            </w:r>
          </w:p>
        </w:tc>
      </w:tr>
      <w:tr>
        <w:trPr>
          <w:trHeight w:val="334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верьков Григорий Максимович  </w:t>
            </w:r>
          </w:p>
        </w:tc>
      </w:tr>
      <w:tr>
        <w:trPr>
          <w:trHeight w:val="334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верькова Елизавета   Максимовна   </w:t>
            </w:r>
          </w:p>
        </w:tc>
      </w:tr>
      <w:tr>
        <w:trPr>
          <w:trHeight w:val="334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верькова Ангелина Максим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2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мидова Айтакин Муталлим кызы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раджова Эмилия Эльвиновна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араджов Али Эльвин оглы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раджов Шамиль Эльвин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мидова Фазила Дилавер кызы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2.20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санова Хаяла Алескер кызы        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санов Шахбаз Элшад оглы   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санов Элшад Шахбазович       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санов Элвин Шахбазович</w:t>
            </w:r>
          </w:p>
        </w:tc>
      </w:tr>
      <w:tr>
        <w:trPr>
          <w:trHeight w:val="3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санов Эмир Шахбазович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/>
        </w:rPr>
        <w:t xml:space="preserve">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администрации города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 01.04.2019 № 142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писок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елающих однократно бесплатно приобрести земельные участки в собственность для индивидуального жилищного строительства в городском или сельском поселении Нефтеюганского района Ханты-Мансийского автономного округа - Югры, не являющемся их местом ж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791"/>
        <w:gridCol w:w="6545"/>
      </w:tblGrid>
      <w:tr>
        <w:trPr>
          <w:trHeight w:val="25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№ оче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ости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Дата принятия документа </w:t>
            </w:r>
          </w:p>
        </w:tc>
        <w:tc>
          <w:tcPr>
            <w:tcW w:w="6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амилия, имя, отчества заявителя</w:t>
            </w:r>
          </w:p>
        </w:tc>
      </w:tr>
      <w:tr>
        <w:trPr>
          <w:trHeight w:val="87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.11.2016</w:t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шитов Резван Наильевич</w:t>
            </w:r>
          </w:p>
        </w:tc>
      </w:tr>
      <w:tr>
        <w:trPr>
          <w:trHeight w:val="25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шитова Наиля Ильдаровна</w:t>
            </w:r>
          </w:p>
        </w:tc>
      </w:tr>
      <w:tr>
        <w:trPr>
          <w:trHeight w:val="25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шитов Давлет Резванович</w:t>
            </w:r>
          </w:p>
        </w:tc>
      </w:tr>
      <w:tr>
        <w:trPr>
          <w:trHeight w:val="25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.10.2017</w:t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Умарова Зарифа Турсуналиевна                                  </w:t>
            </w:r>
          </w:p>
        </w:tc>
      </w:tr>
      <w:tr>
        <w:trPr>
          <w:trHeight w:val="25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марова Шодиёна Захриддиновна</w:t>
            </w:r>
          </w:p>
        </w:tc>
      </w:tr>
      <w:tr>
        <w:trPr>
          <w:trHeight w:val="25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Умаров Диёрбек Захриддинович                               </w:t>
            </w:r>
          </w:p>
        </w:tc>
      </w:tr>
      <w:tr>
        <w:trPr>
          <w:trHeight w:val="25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марова Жасмина Захриддиновн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1080770</wp:posOffset>
              </wp:positionH>
              <wp:positionV relativeFrom="paragraph">
                <wp:posOffset>-68580</wp:posOffset>
              </wp:positionV>
              <wp:extent cx="6176645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17.75pt;mso-wrap-distance-left:0pt;mso-wrap-distance-right:0pt;mso-wrap-distance-top:0pt;mso-wrap-distance-bottom:0pt;margin-top:-5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16:00Z</dcterms:created>
  <dc:creator>Korkashevich</dc:creator>
  <dc:description/>
  <cp:keywords/>
  <dc:language>en-US</dc:language>
  <cp:lastModifiedBy>Duma</cp:lastModifiedBy>
  <cp:lastPrinted>2019-03-22T09:08:00Z</cp:lastPrinted>
  <dcterms:modified xsi:type="dcterms:W3CDTF">2019-04-03T05:56:00Z</dcterms:modified>
  <cp:revision>31</cp:revision>
  <dc:subject/>
  <dc:title>     </dc:title>
</cp:coreProperties>
</file>