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1.04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7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28.03.2019 № 101, заключения о результатах публичных слушаний от 28.03.2019 № 10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внесению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енными постановлениями администрации города от 18.10.2012 № 3001, от 27.03.2014 № 315-п, от 11.04.2017 № 225-п, от 26.06.2017 № 400-п, от 26.09.2017 № 578-п, от 12.02.2018 № 38-п, от 30.08.2018 № 415-п, от 19.09.2018 № 459-п), в части размещения линейных объ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Инженерное обеспечение 17 микрорайона г. Нефтеюганска вдоль ул.Нефтяников» (участок от ул.Романа Кузоваткина до ул.Набережная)»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«Инженерное обеспечение 17 микрорайона г.Нефтеюганска вдоль ул.Набережная» (участок от ул.Романа Кузоваткина до ул.Нефтяников) в составе согласно приложению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внесению изменений в проект планировки территории </w:t>
        <w:br/>
        <w:t>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Основная (утверждаемая) часть: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1 «Проект планировки территории. Графическая часть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оложение о размещении линейных объектов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ект межевания территор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сновная (утверждаемая) часть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дел 1 «Пояснительная записка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роект межевания территории. Графическая часть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Стадник Наталья Анатольевна</cp:lastModifiedBy>
  <cp:lastPrinted>2018-07-16T11:51:00Z</cp:lastPrinted>
  <dcterms:modified xsi:type="dcterms:W3CDTF">2019-04-16T09:07:00Z</dcterms:modified>
  <cp:revision>56</cp:revision>
  <dc:subject/>
  <dc:title/>
</cp:coreProperties>
</file>